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芦花荡》教学设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备课者：郑时仁｛新田三＃学校｝</w:t>
      </w:r>
    </w:p>
    <w:p>
      <w:pPr>
        <w:pStyle w:val="Normal"/>
        <w:rPr/>
      </w:pPr>
      <w:r>
        <w:rPr/>
        <w:t>目的要求：</w:t>
      </w:r>
    </w:p>
    <w:p>
      <w:pPr>
        <w:pStyle w:val="Normal"/>
        <w:rPr/>
      </w:pPr>
      <w:r>
        <w:rPr/>
        <w:t>1.</w:t>
      </w:r>
      <w:r>
        <w:rPr/>
        <w:t>把握故事情节，体味这个英雄故事的传奇色彩。</w:t>
      </w:r>
    </w:p>
    <w:p>
      <w:pPr>
        <w:pStyle w:val="Normal"/>
        <w:rPr/>
      </w:pPr>
      <w:r>
        <w:rPr/>
        <w:t>2.</w:t>
      </w:r>
      <w:r>
        <w:rPr/>
        <w:t>赏析文中“老头子”这个人物形象，把握其性格特点。</w:t>
      </w:r>
    </w:p>
    <w:p>
      <w:pPr>
        <w:pStyle w:val="Normal"/>
        <w:rPr/>
      </w:pPr>
      <w:r>
        <w:rPr/>
        <w:t>3.</w:t>
      </w:r>
      <w:r>
        <w:rPr/>
        <w:t>揣摩文中景物描写的句子，分析其作用。</w:t>
      </w:r>
    </w:p>
    <w:p>
      <w:pPr>
        <w:pStyle w:val="Normal"/>
        <w:rPr/>
      </w:pPr>
      <w:r>
        <w:rPr/>
        <w:t>4.</w:t>
      </w:r>
      <w:r>
        <w:rPr/>
        <w:t>对学生进行爱国主义教育，帮助学生树立正确的荣辱观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感知老头子的英雄性格及典型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习富于特色的人物描写和环境描写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对老英雄性格的核心的理解</w:t>
      </w:r>
    </w:p>
    <w:p>
      <w:pPr>
        <w:pStyle w:val="Normal"/>
        <w:rPr/>
      </w:pPr>
      <w:r>
        <w:rPr/>
        <w:t>教学安排：两课时</w:t>
      </w:r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《芦花荡》主要写了一个老英雄的故事。故事发生在抗日战争，一个老头子撑着一只小船，在白洋淀里无数次地穿过了敌人的夜间封锁，为游击队运输粮草、护送干部。他不带一枝枪，只靠那只灵巧的篙和水鸭子似的游水本领，在万亩苇塘里穿梭，从未发生一次意外，靠了他，游击队才维系了淀里淀外的交通联络。但有一次他护送两个女孩子在夜间穿越封锁线时，撞上了敌人的小火轮，一个女孩子负了伤。这个打击差一点使他失去了继续前进的力量；但他发誓要为女孩子复仇，第二天，他单身智斗敌人，一个个地收拾了他们，为女孩子报了仇。这篇小说很有点传奇色彩，人物形象鲜明，环境描写也很有特色，是值得我们学习借鉴的。</w:t>
      </w:r>
    </w:p>
    <w:p>
      <w:pPr>
        <w:pStyle w:val="Normal"/>
        <w:rPr/>
      </w:pPr>
      <w:r>
        <w:rPr/>
        <w:t>教具准备：</w:t>
      </w:r>
      <w:r>
        <w:rPr/>
        <w:t>U</w:t>
      </w:r>
      <w:r>
        <w:rPr/>
        <w:t>盘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课型：新授。</w:t>
      </w:r>
    </w:p>
    <w:p>
      <w:pPr>
        <w:pStyle w:val="Normal"/>
        <w:rPr/>
      </w:pPr>
      <w:r>
        <w:rPr/>
        <w:t>方法：讲述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导入</w:t>
      </w:r>
    </w:p>
    <w:p>
      <w:pPr>
        <w:pStyle w:val="Normal"/>
        <w:rPr/>
      </w:pPr>
      <w:r>
        <w:rPr/>
        <w:t>我们热爱和平，反对战争。但在这个世界上，战争却时有发生。于是，热爱和平的人民积极投身战斗，谱写了一曲曲可歌可泣的乐章。电视剧《小兵张嘎》就是一例。在嘎子的故乡——白洋淀，这样的人物更是层出不穷，今天我们就来认识一位神奇的老英雄。（幻灯①显示课题、作者）</w:t>
      </w:r>
    </w:p>
    <w:p>
      <w:pPr>
        <w:pStyle w:val="Normal"/>
        <w:rPr/>
      </w:pPr>
      <w:r>
        <w:rPr/>
        <w:t>二、揭题解题，简介作者</w:t>
      </w:r>
    </w:p>
    <w:p>
      <w:pPr>
        <w:pStyle w:val="Normal"/>
        <w:rPr/>
      </w:pPr>
      <w:r>
        <w:rPr/>
        <w:t>作者介绍：孙犁，现代小说家、散文家。河北省安平县人。</w:t>
      </w:r>
      <w:r>
        <w:rPr/>
        <w:t>1913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生。</w:t>
      </w:r>
      <w:r>
        <w:rPr/>
        <w:t>1944</w:t>
      </w:r>
      <w:r>
        <w:rPr/>
        <w:t>年在延安，他发表了《荷花淀》、《芦花荡》等作品，以其清新的艺术风格引起了文艺界的注意。《白洋淀纪事》是作者最负盛名和最能代表他的创作风格的一部小说与散文合集，其中《荷花淀》、《芦花荡》等作品，已成为广泛流传的名篇，文艺界甚至视其为现代文学的一种风格流派的标志，视为“荷花</w:t>
      </w:r>
    </w:p>
    <w:p>
      <w:pPr>
        <w:pStyle w:val="Normal"/>
        <w:rPr/>
      </w:pPr>
      <w:r>
        <w:rPr/>
        <w:t>三、检查预习生字词情况。</w:t>
      </w:r>
    </w:p>
    <w:p>
      <w:pPr>
        <w:pStyle w:val="Normal"/>
        <w:rPr/>
      </w:pPr>
      <w:r>
        <w:rPr/>
        <w:t>1</w:t>
      </w:r>
      <w:r>
        <w:rPr/>
        <w:t>、读准字音</w:t>
      </w:r>
    </w:p>
    <w:p>
      <w:pPr>
        <w:pStyle w:val="Normal"/>
        <w:rPr/>
      </w:pPr>
      <w:r>
        <w:rPr/>
        <w:t>提防</w:t>
      </w:r>
      <w:r>
        <w:rPr/>
        <w:t>dī</w:t>
      </w:r>
      <w:r>
        <w:rPr/>
        <w:t>　</w:t>
      </w:r>
      <w:r>
        <w:rPr>
          <w:rFonts w:eastAsia="Times New Roman"/>
        </w:rPr>
        <w:t xml:space="preserve"> </w:t>
      </w:r>
      <w:r>
        <w:rPr/>
        <w:t>竹篙</w:t>
      </w:r>
      <w:r>
        <w:rPr/>
        <w:t>gāo</w:t>
      </w:r>
      <w:r>
        <w:rPr/>
        <w:t>　</w:t>
      </w:r>
      <w:r>
        <w:rPr>
          <w:rFonts w:eastAsia="Times New Roman"/>
        </w:rPr>
        <w:t xml:space="preserve"> </w:t>
      </w:r>
      <w:r>
        <w:rPr/>
        <w:t>苇塘</w:t>
      </w:r>
      <w:r>
        <w:rPr/>
        <w:t>wěi</w:t>
      </w:r>
      <w:r>
        <w:rPr/>
        <w:t>　　疟子</w:t>
      </w:r>
      <w:r>
        <w:rPr/>
        <w:t>yào</w:t>
      </w:r>
      <w:r>
        <w:rPr/>
        <w:t>　　寒噤</w:t>
      </w:r>
      <w:r>
        <w:rPr/>
        <w:t>jìn</w:t>
      </w:r>
      <w:r>
        <w:rPr/>
        <w:t>　　吆喝</w:t>
      </w:r>
      <w:r>
        <w:rPr/>
        <w:t>yāo</w:t>
      </w:r>
      <w:r>
        <w:rPr/>
        <w:t>　</w:t>
      </w:r>
      <w:r>
        <w:rPr/>
        <w:t>he</w:t>
      </w:r>
      <w:r>
        <w:rPr/>
        <w:t>　　　</w:t>
      </w:r>
    </w:p>
    <w:p>
      <w:pPr>
        <w:pStyle w:val="Normal"/>
        <w:rPr/>
      </w:pPr>
      <w:r>
        <w:rPr/>
        <w:t>一梭机枪</w:t>
      </w:r>
      <w:r>
        <w:rPr/>
        <w:t>suō</w:t>
      </w:r>
      <w:r>
        <w:rPr/>
        <w:t>　</w:t>
      </w:r>
      <w:r>
        <w:rPr>
          <w:rFonts w:eastAsia="Times New Roman"/>
        </w:rPr>
        <w:t xml:space="preserve"> </w:t>
      </w:r>
      <w:r>
        <w:rPr/>
        <w:t>蹿</w:t>
      </w:r>
      <w:r>
        <w:rPr/>
        <w:t>cuān</w:t>
      </w:r>
      <w:r>
        <w:rPr/>
        <w:t>　　仄歪</w:t>
      </w:r>
      <w:r>
        <w:rPr/>
        <w:t>zè</w:t>
      </w:r>
      <w:r>
        <w:rPr/>
        <w:t>　趴</w:t>
      </w:r>
      <w:r>
        <w:rPr/>
        <w:t>pā</w:t>
      </w:r>
      <w:r>
        <w:rPr/>
        <w:t>　</w:t>
      </w:r>
      <w:r>
        <w:rPr>
          <w:rFonts w:eastAsia="Times New Roman"/>
        </w:rPr>
        <w:t xml:space="preserve"> </w:t>
      </w:r>
      <w:r>
        <w:rPr/>
        <w:t>扒</w:t>
      </w:r>
      <w:r>
        <w:rPr/>
        <w:t>bā</w:t>
      </w:r>
      <w:r>
        <w:rPr/>
        <w:t>　飒</w:t>
      </w:r>
      <w:r>
        <w:rPr/>
        <w:t>sà</w:t>
      </w:r>
      <w:r>
        <w:rPr/>
        <w:t>　　转弯抹角</w:t>
      </w:r>
      <w:r>
        <w:rPr/>
        <w:t>m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掌握下列多音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：提（</w:t>
      </w:r>
      <w:r>
        <w:rPr>
          <w:rFonts w:eastAsia="Times New Roman"/>
        </w:rPr>
        <w:t xml:space="preserve">  </w:t>
      </w:r>
      <w:r>
        <w:rPr/>
        <w:t>）防</w:t>
      </w:r>
      <w:r>
        <w:rPr>
          <w:rFonts w:eastAsia="Times New Roman"/>
        </w:rPr>
        <w:t xml:space="preserve"> </w:t>
      </w:r>
      <w:r>
        <w:rPr/>
        <w:t>提（</w:t>
      </w:r>
      <w:r>
        <w:rPr>
          <w:rFonts w:eastAsia="Times New Roman"/>
        </w:rPr>
        <w:t xml:space="preserve">  </w:t>
      </w:r>
      <w:r>
        <w:rPr/>
        <w:t>）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疟：疟（</w:t>
      </w:r>
      <w:r>
        <w:rPr>
          <w:rFonts w:eastAsia="Times New Roman"/>
        </w:rPr>
        <w:t xml:space="preserve">  </w:t>
      </w:r>
      <w:r>
        <w:rPr/>
        <w:t>）子</w:t>
      </w:r>
      <w:r>
        <w:rPr>
          <w:rFonts w:eastAsia="Times New Roman"/>
        </w:rPr>
        <w:t xml:space="preserve"> </w:t>
      </w:r>
      <w:r>
        <w:rPr/>
        <w:t>疟（</w:t>
      </w:r>
      <w:r>
        <w:rPr>
          <w:rFonts w:eastAsia="Times New Roman"/>
        </w:rPr>
        <w:t xml:space="preserve">  </w:t>
      </w:r>
      <w:r>
        <w:rPr/>
        <w:t>）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喝：吆喝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喝（</w:t>
      </w:r>
      <w:r>
        <w:rPr>
          <w:rFonts w:eastAsia="Times New Roman"/>
        </w:rPr>
        <w:t xml:space="preserve">  </w:t>
      </w:r>
      <w:r>
        <w:rPr/>
        <w:t>）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词语积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情画意：富有诗和画的意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如：活动或操作不受阻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穿梭：像织布的梭子来回活动，形容来往频繁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胆寒：害怕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阴森：阴沉，害怕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提防：小心防备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尖利：尖锐；锐利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能耐：技能，本领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悠闲：闲适自得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央告：央求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阴惨：阴沉暗淡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水淋淋：形容物体上水往下滴的样子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转弯抹角：沿着弯弯曲曲的路走，比喻说话、做事不直截了当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抱怨：心中不满，数说别人不对；埋怨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歇凉：乘凉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吆喝：大声喊叫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遮掩：遮蔽，遮盖。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现眼：方言，出丑丢脸的意思。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打牙跌嘴：方言，才夸口就出丑丢脸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整体感知：</w:t>
      </w:r>
    </w:p>
    <w:p>
      <w:pPr>
        <w:pStyle w:val="Normal"/>
        <w:rPr/>
      </w:pPr>
      <w:r>
        <w:rPr/>
        <w:t>　　１、放录音，学生跟读全文，复述故事内容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</w:t>
      </w:r>
      <w:r>
        <w:rPr/>
        <w:t>故事发生的时间：抗日战争时期；</w:t>
      </w:r>
    </w:p>
    <w:p>
      <w:pPr>
        <w:pStyle w:val="Normal"/>
        <w:rPr/>
      </w:pPr>
      <w:r>
        <w:rPr/>
        <w:t>地点：白洋淀地区；</w:t>
      </w:r>
    </w:p>
    <w:p>
      <w:pPr>
        <w:pStyle w:val="Normal"/>
        <w:rPr/>
      </w:pPr>
      <w:r>
        <w:rPr/>
        <w:t>故事的主人公：老头儿——交通员</w:t>
      </w:r>
      <w:r>
        <w:rPr>
          <w:rFonts w:eastAsia="Times New Roman"/>
        </w:rPr>
        <w:t xml:space="preserve">  </w:t>
      </w:r>
      <w:r>
        <w:rPr/>
        <w:t>性格：过于自信与自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事情的起因、经过与结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感悟老头子的英雄性格：强烈的爱国抗日热情，老当益壮的气概；爱憎分明的强烈感情；智勇双全的英雄行为；过于自信自尊。</w:t>
      </w:r>
    </w:p>
    <w:p>
      <w:pPr>
        <w:pStyle w:val="Normal"/>
        <w:rPr/>
      </w:pPr>
      <w:r>
        <w:rPr/>
        <w:t>五、教师小结：</w:t>
      </w:r>
    </w:p>
    <w:p>
      <w:pPr>
        <w:pStyle w:val="Normal"/>
        <w:rPr/>
      </w:pPr>
      <w:r>
        <w:rPr/>
        <w:t>这篇小说主要写了一个老英雄——老头子。他有鲜明、倔强的个性，智勇双全，决不认输，决不退缩。他的身上展示了我们民族的英雄性格，他的行为证明了中国人民是不可战胜的。作者用了强烈的反差来渲染老英雄的传奇色彩。一方面写条件：敌人封锁严密，老英雄年近六十，身体干瘦，不带枪；另一方面，写老英雄的精神与业绩。精神自信，业绩突出。两个方面巨大的反差，是老英雄显得非常了不起，富有传奇色彩。这种写法在同学们的作文中也可应用。</w:t>
      </w:r>
    </w:p>
    <w:p>
      <w:pPr>
        <w:pStyle w:val="Normal"/>
        <w:rPr/>
      </w:pPr>
      <w:r>
        <w:rPr/>
        <w:t>六、作业练习</w:t>
      </w:r>
    </w:p>
    <w:p>
      <w:pPr>
        <w:pStyle w:val="Normal"/>
        <w:rPr/>
      </w:pPr>
      <w:r>
        <w:rPr/>
        <w:t>１、巩固字词</w:t>
      </w:r>
    </w:p>
    <w:p>
      <w:pPr>
        <w:pStyle w:val="Normal"/>
        <w:rPr/>
      </w:pPr>
      <w:r>
        <w:rPr/>
        <w:t>２、阅读课文，进一步体会</w:t>
      </w:r>
    </w:p>
    <w:p>
      <w:pPr>
        <w:pStyle w:val="Normal"/>
        <w:rPr/>
      </w:pPr>
      <w:r>
        <w:rPr/>
        <w:t>３、课后练习</w:t>
      </w:r>
      <w:r>
        <w:rPr/>
        <w:t>{</w:t>
      </w:r>
      <w:r>
        <w:rPr/>
        <w:t>基础训练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课型：新授。</w:t>
      </w:r>
    </w:p>
    <w:p>
      <w:pPr>
        <w:pStyle w:val="Normal"/>
        <w:rPr/>
      </w:pPr>
      <w:r>
        <w:rPr/>
        <w:t>方法：讲述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一、复习导入。</w:t>
      </w:r>
    </w:p>
    <w:p>
      <w:pPr>
        <w:pStyle w:val="Normal"/>
        <w:rPr/>
      </w:pPr>
      <w:r>
        <w:rPr/>
        <w:t>二、思考品味，具体分析老头子的英雄性格。</w:t>
      </w:r>
    </w:p>
    <w:p>
      <w:pPr>
        <w:pStyle w:val="Normal"/>
        <w:rPr/>
      </w:pPr>
      <w:r>
        <w:rPr/>
        <w:t>１、爱国。老头子的英雄性格，首先表现在他爱国抗日的热情，老当益壮的气概上。</w:t>
      </w:r>
    </w:p>
    <w:p>
      <w:pPr>
        <w:pStyle w:val="Normal"/>
        <w:rPr/>
      </w:pPr>
      <w:r>
        <w:rPr/>
        <w:t>A</w:t>
      </w:r>
      <w:r>
        <w:rPr/>
        <w:t>、老头子将近六十岁了，“浑身没有多少肉，干瘦得像老了的鱼鹰”。按说应该在后方安度晚年，但他却像英勇的交通员。“那晒得干黑的脸，短短的花白胡子却特别精神，那一对深陷的眼睛却特别明亮”，这是一个抗日老英雄的形象。</w:t>
      </w:r>
    </w:p>
    <w:p>
      <w:pPr>
        <w:pStyle w:val="Normal"/>
        <w:rPr/>
      </w:pPr>
      <w:r>
        <w:rPr/>
        <w:t>B</w:t>
      </w:r>
      <w:r>
        <w:rPr/>
        <w:t>、他说“你什么也靠给我”，这是他的豪言壮语，可见，为民族抗战他甘愿尽心竭力，而且充满自信，他的爱国热情是如此高涨。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编算着使自己高兴也使别人高兴的事情”，他勇敢悠闲，这不仅因为他熟悉白洋淀的地理环境，有高超的“水上的能耐”，更是因为他具有爱国精神和英雄气概，藐视敌人，无所畏惧。老头子能够冲破敌人的封锁，对于苇塘里面的队伍坚持斗争发挥了重要的作用。</w:t>
      </w:r>
    </w:p>
    <w:p>
      <w:pPr>
        <w:pStyle w:val="Normal"/>
        <w:rPr/>
      </w:pPr>
      <w:r>
        <w:rPr/>
        <w:t>２、爱憎分明。老头子的英雄性格，还表现在他具有强烈的爱憎分明的感情。对乡土、对同胞，对抗日队伍，他如此深情，对敌人则满怀仇恨。他对大菱说：“他们打伤了你，流了这么多血，等明天我叫他们十个人流血。”爱得深切热烈，恨得咬牙切齿，血债要血来还，而且要叫鬼子用十倍的血来偿还。在老头子的意识中，咱中国人是白洋淀的主人，他对乡土充满感情，对侵略者充满仇恨。</w:t>
      </w:r>
    </w:p>
    <w:p>
      <w:pPr>
        <w:pStyle w:val="Normal"/>
        <w:rPr/>
      </w:pPr>
      <w:r>
        <w:rPr/>
        <w:t>３、讨论：课文中哪些内容表现了老头子“过于自信和自尊”的性格</w:t>
      </w:r>
      <w:r>
        <w:rPr/>
        <w:t>?</w:t>
      </w:r>
      <w:r>
        <w:rPr/>
        <w:t>这句话在全文中起什么作用</w:t>
      </w:r>
      <w:r>
        <w:rPr/>
        <w:t xml:space="preserve">? </w:t>
      </w:r>
      <w:r>
        <w:rPr/>
        <w:t>老头子“过于自信和自尊”的性格在课文中贯穿始终。</w:t>
      </w:r>
    </w:p>
    <w:p>
      <w:pPr>
        <w:pStyle w:val="Normal"/>
        <w:rPr/>
      </w:pPr>
      <w:r>
        <w:rPr/>
        <w:t>他对苇塘里的负责同志说：“你什么也靠给我，我什么也靠给水上的能耐，一切保险”，这句话充分表现他“过于自信和自尊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通过敌人封锁线，非常危险，而老头子“每天夜里，在敌人紧紧封锁的水面上，就像一个没事人，他按照早出晚归捕鱼撒网那股悠闲的心情撑着船，编算着使自己高兴也使别人高兴的事情”，这样的悠然自得也充分表现他“过于自信和自尊”。送两个女孩进苇塘，老头子以为万无一失，什么事也没有了，安心睡一觉吧。小女孩洗脸，老头子让她洗，鬼子的小火轮探照灯射来，他还是“不怕”，以为“照不见我们”。鬼子扫射机枪，他还是“不怕”，以为“他打不着我们”，不能不说他有点大意，这是过于自信了。大女孩子受了伤，流了血，这一次任务没有完成，他觉得丢人现眼，没脸见人，不好意思去见部队，他是过于自尊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头子发狠要为大女孩讨回血债，他向两个女孩子打了包票，他玩鬼子于掌股之间，诱鬼子上钩，举起篙来狠狠地敲打鬼子脑袋，叫鬼子头破血流，讨回了血债，讨回了自尊，这场英雄行为表明他是始终非常自信、非常自尊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过于自信和自尊”这句话点出了老英雄性格的核心。这句话既有非常自信自尊的意思，又有自信过分、自尊过分的意思。全文情节，老英雄的全部功过，都是由这一点生发出来的。</w:t>
      </w:r>
    </w:p>
    <w:p>
      <w:pPr>
        <w:pStyle w:val="Normal"/>
        <w:rPr/>
      </w:pPr>
      <w:r>
        <w:rPr/>
        <w:t>三、小说的三要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人物要素：（包括主要人物和次要人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说的人物是虚构的，是作者把现实生活中不同原型的某些特征加以综合熔铸而成的，因此比现实中的原型更为典型。小说中刻画人物的方法多种多样，可以有肖像描写、行动描写、语言描写、心理描写，也可以通过其他人物的反应和态度进行侧面描写等等。小说不仅勾勒人物的轮廓，刻画其性格的一个或几个侧面，还要在情节的发展中表现人物性格的发展和变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情节要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说的情节一般比较完整，往往有开端、发展、高潮和结局，有时前面有序幕，后面还有尾声，能显示生活中矛盾的发展过程。情节的巧妙安排对于刻画人物和表现主题有着重要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环境要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说中要具体描写环境。环境描写包括自然环境描写和社会环境描写两类。环境描写是为交代背景、衬托人物、发展情节、渲染气氛服务的。自然环境描写在小说中表现较多，主要是为了表现人物的身份、地位、行动，表达人物心情，渲染当时的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把握文章主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本文写的是残酷战争环境里的人和事，却没有“凄凄、惨惨、戚戚”的描绘。作者仍以沉静从容的姿态书写白洋淀的美丽风光，细心镌刻白洋淀的英雄代表老头子。设想你就是孙犁，能说说这样做的理由吗？幻灯⑩表现家乡祖国的美以及人们为此作出的努力，老头子身上所展现的是我们民族的英雄性格。</w:t>
      </w:r>
    </w:p>
    <w:p>
      <w:pPr>
        <w:pStyle w:val="Normal"/>
        <w:rPr/>
      </w:pPr>
      <w:r>
        <w:rPr/>
        <w:t>五．</w:t>
      </w:r>
      <w:r>
        <w:rPr>
          <w:rFonts w:eastAsia="Times New Roman"/>
        </w:rPr>
        <w:t xml:space="preserve">   </w:t>
      </w:r>
      <w:r>
        <w:rPr/>
        <w:t>延伸：爱国是一个常说常新的话题，新时期胡锦涛主席在讲话中再次明确提出：“以热爱祖国为荣，以背离祖国为耻”。爱我们美丽的祖国，你有哪些具体的行动。</w:t>
      </w:r>
    </w:p>
    <w:p>
      <w:pPr>
        <w:pStyle w:val="Normal"/>
        <w:rPr/>
      </w:pPr>
      <w:r>
        <w:rPr/>
        <w:t>自由作答示例：珍惜在校的每一刻，努力学习，为将来能报效祖国奠定基础；与一切不法分子做斗争，维护祖国的利益……</w:t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结：真正的爱国情感，是从了解我们赖以生存的土地开始，从你接触的每一位凭着诚实劳动养活全家的人开始，从平凡的生活中解读人的情感开始，从逐步了解用血汗写就的几千年文明开始，而不是空喊。</w:t>
      </w:r>
    </w:p>
    <w:p>
      <w:pPr>
        <w:pStyle w:val="Normal"/>
        <w:rPr/>
      </w:pPr>
      <w:r>
        <w:rPr/>
        <w:t>七、布置作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板书</w:t>
      </w:r>
    </w:p>
    <w:p>
      <w:pPr>
        <w:pStyle w:val="Normal"/>
        <w:rPr/>
      </w:pPr>
      <w:r>
        <w:rPr/>
        <w:t>芦花荡</w:t>
      </w:r>
    </w:p>
    <w:p>
      <w:pPr>
        <w:pStyle w:val="Normal"/>
        <w:rPr/>
      </w:pPr>
      <w:r>
        <w:rPr/>
        <w:t>孙犁</w:t>
      </w:r>
    </w:p>
    <w:p>
      <w:pPr>
        <w:pStyle w:val="Normal"/>
        <w:rPr/>
      </w:pPr>
      <w:r>
        <w:rPr/>
        <w:t>人物——真实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环境——诗情画意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情节——传奇色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说的三要素：人物、情节、环境</w:t>
      </w:r>
    </w:p>
    <w:p>
      <w:pPr>
        <w:pStyle w:val="Normal"/>
        <w:rPr/>
      </w:pPr>
      <w:r>
        <w:rPr/>
        <w:t>刻画人物的方法：外貌、行动、语言、心理描写；正面描写、侧面描写。</w:t>
      </w:r>
    </w:p>
    <w:p>
      <w:pPr>
        <w:pStyle w:val="Normal"/>
        <w:rPr/>
      </w:pPr>
      <w:r>
        <w:rPr/>
        <w:t>小说的情节：开端、发展、高潮、结局；序幕、尾声。</w:t>
      </w:r>
    </w:p>
    <w:p>
      <w:pPr>
        <w:pStyle w:val="Normal"/>
        <w:rPr/>
      </w:pPr>
      <w:r>
        <w:rPr/>
        <w:t>小说的环境：自然环境和社会环境。（交代背景、衬托人物、发展情节、渲染气氛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头子的英雄性格</w:t>
      </w:r>
    </w:p>
    <w:p>
      <w:pPr>
        <w:pStyle w:val="Normal"/>
        <w:rPr/>
      </w:pPr>
      <w:r>
        <w:rPr/>
        <w:t>1</w:t>
      </w:r>
      <w:r>
        <w:rPr/>
        <w:t>、爱国抗日的热情，老当益壮的气慨。</w:t>
      </w:r>
    </w:p>
    <w:p>
      <w:pPr>
        <w:pStyle w:val="Normal"/>
        <w:rPr/>
      </w:pPr>
      <w:r>
        <w:rPr/>
        <w:t>2</w:t>
      </w:r>
      <w:r>
        <w:rPr/>
        <w:t>、爱憎分明的强烈感情。</w:t>
      </w:r>
    </w:p>
    <w:p>
      <w:pPr>
        <w:pStyle w:val="Normal"/>
        <w:rPr/>
      </w:pPr>
      <w:r>
        <w:rPr/>
        <w:t>3</w:t>
      </w:r>
      <w:r>
        <w:rPr/>
        <w:t>、过于自信与自尊。</w:t>
      </w:r>
    </w:p>
    <w:p>
      <w:pPr>
        <w:pStyle w:val="Normal"/>
        <w:rPr/>
      </w:pPr>
      <w:r>
        <w:rPr/>
        <w:t>4</w:t>
      </w:r>
      <w:r>
        <w:rPr/>
        <w:t>、智勇双全的英雄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后记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36:00Z</dcterms:created>
  <dc:creator>fxzm</dc:creator>
  <dc:description/>
  <dc:language>en-US</dc:language>
  <cp:lastModifiedBy>fxzm</cp:lastModifiedBy>
  <dcterms:modified xsi:type="dcterms:W3CDTF">2009-09-05T09:36:00Z</dcterms:modified>
  <cp:revision>2</cp:revision>
  <dc:subject/>
  <dc:title/>
</cp:coreProperties>
</file>