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老子》二章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认读字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理解两章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整理、积累语言材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学思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块式教学思路，全课的教学主要分为三个板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创新意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突出学生的实践活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认读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同学们自读课文的“积累”、“思考与讨论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各自大声地朗读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听读课文，注意校正读音，体会语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“章”朗读课文，每读一章，都要求对应着“点读”课文注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学习小组，读课文，说注释，说译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全班同学大声、流利、快速地朗读全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析读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同学们双向交流，互相提出或解答自己不懂的词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同学们试作批注，概括每一章的内容大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指导同学们就课文中喜欢的成语或短语说话，要说说为什么喜欢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理读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老师下发印有“分类式学习笔记”的练习纸，请同学们根据纸上安排好的类别整理课堂笔记（或者老师提出整理的要求，同学们在笔记本上进行整理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“作家作品”类记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老子，姓李，名耳，字伯阳，又称老聃，楚国苦县（今河南鹿邑县）人。约生活于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7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至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7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之间，曾做过周朝的守藏史。老子是我国人民熟知的一位古代伟大思想家，他所撰述的《道德经》开创了我国古代哲学思想的先河。他的哲学思想和由他创立的道家学派，不但对我国古代思想文化的发展做出了重要贡献，而且对我国两千多年来思想文化的发展产生了深远的影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“成语”类记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知者明　自胜者强　知足者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“名言警句”类记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自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难句翻译”类练习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自我整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课之前，同桌同学互相交换检查“分类式学习笔记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创意说明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教学计划的亮点在于“分类式学习笔记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一种整理性的课堂学习活动，也称作“理读”。而同时这也是一种带有理性色彩的课堂学习活动，它所养成的是一种分类整理的能力及习惯。这种能力及习惯训练得越早，学生对语言材料归类的意识就越强。而“归类”是“研究性学习”的重要技能之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课堂上指导学生学用“分类式学习笔记”，是在向传统的做法挑战：平时课堂上，学生花大量时间记录的、知识零散的课堂笔记，包括对教师苦心设计的大量板书的笔记，在知识积累、能力培养、习惯养成和提高教学效率上，作用到底有多大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课堂上指导学生学用“分类式学习笔记”，同时也是在依循新修订的初中语文教学大纲的要求，设计立意高远的课堂实践活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实践活动的问题，是新大纲最为着重强调的内容之一。大纲在“教学中要重视的问题”中这样陈述道：“教学过程应突出学生的实践活动，指导学生主动地获取知识，科学地训练技能，全面提高语文能力。”“重视创设语文学习的环境，沟通课本内外、课堂内外、学校内外的联系，拓宽学习渠道，增加学生语文实践的机会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在告诉我们，学生应在我们的语文课上进行充分有效的语文实践活动。这一点，现在已是不容置疑的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5:00Z</dcterms:created>
  <dc:creator/>
  <dc:description/>
  <cp:keywords/>
  <dc:language>en-US</dc:language>
  <cp:lastModifiedBy>MC SYSTEM</cp:lastModifiedBy>
  <dcterms:modified xsi:type="dcterms:W3CDTF">2009-09-02T14:45:00Z</dcterms:modified>
  <cp:revision>0</cp:revision>
  <dc:subject/>
  <dc:title/>
</cp:coreProperties>
</file>