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清贫》课堂实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同学们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老师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今天我们一起来学习一篇文章《清贫》。大家知道方志敏是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是我们早期党和军队的最高领导人之一，二万五千里长征开始了，方志敏根据党的统一安排，留在江西，坚持游击战。在一次转移中，由于叛徒的出卖，他被捕了。那么这篇短小的文章呢，就是叙述他被捕的那一天发生的一件事情。请大家先默读课文，因为我已经默读过了，我有一个问题相和大家讨论一下，“就在我被俘的那一天——一个最不行的日子”却发生了一件“趣事”，这件趣事“趣”在哪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读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我认为这篇文章趣在：他是一个大官却没有钱，在被捕的时候却拿不出钱来给这两个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w:t>
      </w:r>
      <w:r>
        <w:rPr>
          <w:rFonts w:ascii="宋体;SimSun" w:hAnsi="宋体;SimSun" w:cs="宋体;SimSun"/>
          <w:bCs/>
          <w:color w:val="1E1E1E"/>
          <w:kern w:val="0"/>
          <w:szCs w:val="21"/>
        </w:rPr>
        <w:t>：我认为这个“趣”不在方志敏身上，而在搜他的那两个兵士身上，能突出这个共产党员清贫的品质，两个士兵一遍一遍过细地搜，我觉得很可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两个同学所讲是一致的，趣不趣在方志敏身上，而趣在两个兵士身上。他“搜”，第一个动词用的是“搜”，第二个动词“摸”，第三个是“捏”，接下来当发现一无所获是，就对“一只时表和一枝自来水笔”进行“抢夺”。从这几个动词中可以看出很有趣。从“搜”到“摸”到“捏”到“抢”，这几个动作之间有一个过程，这个过程让方志敏觉得很可笑。再看看这两个国民党士兵，一开始是“满肚子热望”，搜不出来又摸、捏，还“期望”，到最后完全“失望”了。在这个过程里，方志敏觉得实在太可笑了。这是我们觉得“趣事”好笑的第一个方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家发现还有其他的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还有方志敏所谓的财产不过就是“几套旧的汗褂裤，与几双上底的线袜”，与国民党的那些富翁极为不同，这也是一件极为有趣的事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很好，这是他第二个发现，还有发现的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果你是导演，由你来主持这出独幕剧的演出的话，方志敏一定是堂堂正正的，那两个国民党士兵你们认为他们身上还隐含着那些“趣”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动作很好笑。第二自然段的描写（拉木柄榴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这是一个士兵的动作，另一个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另一个“一面说一面弓着背重来一次将我的衣角裤裆过细地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你没觉得这两个士兵有差别吗？猜猜这两个人的年龄哪一个轻，哪一个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拉手榴弹的年轻，弓着背的年龄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年轻的那个脾气怎么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不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说起话来“吼道”。那个年老的呢？他说了一句什么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我是老出门的，骗不得我。”这个人怎么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有经验，有点老奸巨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场闹剧有趣就有趣在两个国民党兵士在这场戏中的表现是不一样的。那么当中是方志敏。既然不一样，那么我们现在来看看这个语言好不好？谁来读一下这句话：“赶快将钱拿出来，不然就是一炸弹，把你炸死去！”要读出这个兵士的粗鲁还有野蛮，别忘了文中“威吓地吼道”，那个男同学起来读读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可以稍微再慢一点，你的气势是够的，一字一字的把它读清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那个年老的，老奸巨滑的要怎样读？一个是蛮，一个是刁，读得刁一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女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稍微温柔了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范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现在我们全部注意力就要集中在方志敏身上，面对着国民党两个士兵的威吓，以死来威吓，方志敏的表现是怎样的呢？这倒是我们同学要下功夫研究的。“哼！你不要作出……”这段话大家仔仔细细的揣摩揣摩。作为我们党和军队的最高领导人之一，方志敏也是一个高级知识分子，读过书的，有学问的。面对两个国民党的兵匪，他是怎么说的？“我微笑着淡淡地说”这个“哼”字怎么读？第二个也是叹号，这个叹号怎么读？下边自己读读看。（做坏人容易，做好人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你读的也不错，就是稍微善良了一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将来你们到大学都要参加话剧团，一个人要有一些表现力。先来说这个“哼”字比较难，不是吵嘴，方志敏根本就没有必要跟他们吵嘴，他知道他们无非是想从我这个身上得到一些横财。他们真的敢在这里把握处死？量他们也没有这种胆量。他们在这里捉到了我，将我送到国民党兵部领赏，他们敢动我一根毫毛，他们回去的时候不要活了？他们有几个脑袋？所以方志敏根本没有必要“来吧！共产党员是不怕死的，往这打！”这不是方志敏。方志敏一眼就看穿了，所以这个“哼”字要读的……尽管是个叹号，是对他们的一种蔑视、看不起。“哼！你不要作出那难堪的样子来吧！……”（教师范读）这才是方志敏的临危不惧，到这样的场合，他还是这样的幽默。接下来两个人，两个人不同，一个“你骗谁？”一个“我是老出门的，骗不得我”方志敏接下来有一段话，刚才我读得不好，但是模仿了一下，那么下面的一段话你们肯定会读得好，看看方志敏怎样把它表现出来。每个同学在下面读读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读“你们要相信我的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这里，大家最难把握的是节奏。节奏就是哪些快，哪些慢；哪些响，哪些轻。这个节奏要靠你们长期的生活的体验。（范读）“小兄弟，明白吗？”就是这样的一种心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那么现在我们细腻一点，好吗？联系这三段，那个年轻的、粗鲁的、野蛮的也有一个“钱”字：“像你当大官的人会没有钱？”那个老奸巨滑的兵匪也有一个“钱”字：“绝不会没有钱”，而方志敏也有一个“钱”字，你看这三个“钱”字读法上有什么不同？（读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个“钱”字要体现出贪婪；第二个稍微有点“卷舌”，方志敏“个个都有钱”（重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我确实一个铜板都没有”两句话里都有，重音要在哪里？放在“板”字上，体现一个人的高傲气质。绝对不能放在“一”字上，“我确实一个铜板都没有，老总呀，饶命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三个人在这里的对话，显示了方志敏革命的气质，革命的理想。两个国民党绑匪在方志敏高大形象的对比下，就是一个小丑，这就构成“一件趣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现在，我们大家一起来看开头一段。方志敏真的没有钱吗？他有钱，但这些钱是怎么来的？用于什么地方？我们齐声把第一段朗读一遍。注意其中有两个成语，一个大家熟悉的“舍己为公”，还有一个什么？对了“矜持不苟”看看矜持不苟什么意思？因此读到这里的时候，两个成语节奏要稍微慢一点。这两个成语之间，声断气不要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我从事”而没用“搞”，下面经手的“钱”用“经手的款项”，可见，方志敏的慎重，对革命的虔诚，用词比较重。这是第一段方志敏的理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单个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老师要向你学习，你这一段读得很传情，很到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告诉你一桩趣事，这桩趣事记叙了以后，方志敏有一段独白，如果是电影，就是一种画外音，我们可以想象：在江西，这种丛林中被俘，两个士兵想得到些什么，结果呢什么都没得到。垂头丧气，“走吧，走吧，走吧”，这时候一阵西北风吹来，两个兵匪把领子拉上去，而方志敏却抬起了头，缕缕头上的乱发，有一段独白，（教师范读“是不是……”）轻轻的、静静的、慢慢的。请同学们自由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最后需要我们齐声读，是方志敏告诉我们的一个道理，一个革命的道理，人生的哲学。这个读得不同，要有气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将来我们要参加中考，要考取一所名校，你别忘了读题目后要停顿，然后再读正文。这篇文章读了之后千万千万别忘了他的写作时间和地点。（一九三五年……）这篇文章写于囚室中，这篇文章已经成为我们青少年一代一代的传家宝，或者用方志敏这里的“传世宝”，方志敏在囚室还写了一本书，这本书太好了，叫什么知道吗？《可爱的中国》，现在要借到或买到一本《可爱的中国》可能比较难，我把这个任务交割大家怎么样，你们千方百计地借到或买到这本书，转交给校长，影印给大家，也是可以使我们战胜许多困难的书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4:00Z</dcterms:created>
  <dc:creator/>
  <dc:description/>
  <cp:keywords/>
  <dc:language>en-US</dc:language>
  <cp:lastModifiedBy>MC SYSTEM</cp:lastModifiedBy>
  <dcterms:modified xsi:type="dcterms:W3CDTF">2009-09-02T14:44:00Z</dcterms:modified>
  <cp:revision>0</cp:revision>
  <dc:subject/>
  <dc:title/>
</cp:coreProperties>
</file>