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沉寂的雪原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了解美国作家杰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伦敦及其主要作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阅读中，能够抓住情节重点，感悟人物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合作探究中，培养学生的合作意识和探究精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对文章的品味中，感悟到人性的光辉，生命的美好，从而去热爱生活、享受生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以合作的方式，抓住情节重点，感悟人物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让学生懂得：坚强的生命力，是在任何环境和条件下都必不可少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教学时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两课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房龙说：“一般来说，我们的辛苦总能换来果实。野蛮人实际上正是我们自己在恶劣环境中的自我体现。”是啊，你能要求一个穿着破衣烂衫，饥肠辘辘而又强健敏捷的人温文尔雅吗？这时，生存的需要将压倒一切，为生存而进行的竞争也将是残酷的。这里，任何高尚的道德、理念都是苍白的、不合时宜的。请看，在茫茫的沉寂的雪原上，正有一群狗和三个人为了生存在抗争着、斗争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了解作者，把握基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介绍杰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伦敦（先由学生介绍，教师补充或归纳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根据课前预习，巩固基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踉踉跄跄　毛骨悚然　如愿以偿　小憩　涎水　讥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销声匿迹　优胜劣汰　不省人事　羁绊　麋鹿　篝火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浮想联翩　大相径庭　梦呓　   扳机　   龇咧　  蹒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设计说明：这篇文章的字词量比较大，在课前充分预习的基础上，课堂要进一步巩固加强，可由学生课前准备小考条，课上互考相评。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理顺情节，提炼精华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概述故事，显现精彩情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可以学习小组为单位，组内分工，每人讲一部分，以做到各有特色，精彩纷呈，要求突出重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概述的基础上，用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个字总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身处困境　危机四伏　撞翻雪橇　危在旦夕　突发意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梅森垂死　人狗之战　优胜劣汰　挑战死亡　战胜悲痛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说明：本设计的优势在于既调动学生个人的参与意识，又能发挥他们的团体力量，体现在学习过程中的团结协作精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研读课文，分析感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猜测文中人物在干什么？“雪原”指什么地方？你对此了解多少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故事发生在广袤的阿拉斯加荒原，天寒地冻，食物短缺，为了实现发财梦，淘金者和一群狗在荒原里跋涉着，此时“人如一具幽灵”，“生命仿佛如一缕尘埃，无足轻重”。为了生存，他们进行着惨烈抗争，与严酷的自然抗争，与凶残的同类抗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文中的人物所面临的困难是什么？面对困难，这几个人和一群狗的表现怎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你从中得到什么启示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面临的困难：梅森、鲁斯、基德三个人在荒无人烟的雪原上跋涉，食物不足，初步显现了人与恶劣的自然环境的冲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三个人：一方面 ，面对严酷的生存环境，人在保存个体生命的前提下，尽可能地照顾群体（妻子、朋友），甚至照顾对自己有用的狗（用牙咬狗爪子上的冰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另一方面，人不仅仅是求眼前的生存，而且有长远的目标和追求。小说中梅森对于“热气腾腾的玉米饼”和对“大世界”的憧憬，是小说严峻险恶总体基调中的一次放松调整，令读者也获得了一时的轻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一群狗：面对生存危机，狗作为人的朋友和伙伴，已慢慢退去了它的忠诚，取而代之的是“眼巴巴看着人进餐”，“它们变得很凶了”。甚至是自相残杀，吞吃同类，乃至“打破了主人铁的禁令，蜂拥而上去抢吃干粮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启示：在小说描写的雪原中，人和狗都是绝境中求生，狗是出于本能的残酷，人是为了求得更好的生活不得不变得残酷。越是在困境、绝境中，越能显示出人性的美好：不仅尽可能照顾同类，而且尽可能同情异类——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说明：这个问题力求做到让学生从整体把握，细处捕捉，找出差别，发现本质。在谈启示时，不必求同求全，能谈出自己的理解即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五）课堂小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沉浸在这冷峻的文字中，耳旁响着呼呼的风，慢慢地走回现实，会觉得斗志在升腾，血液在升腾，遥望天边那抹微光，侧耳倾听杰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伦敦的声音如天籁传来，他能使人的微笑变得执著、热情和无畏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曾听过这样一个问题：爱斯基摩人在行进过程中，如果遇到有孕妇临产的情况会怎么办？答案有三种，选取其一，一是，整个队伍停止下来待孕妇生产之后，继续前进；二是，留下几个妇女与她为伴，照顾她，然后再一起追赶大队伍；三是，大队伍继续前进，不停留，只把这个妇女独自留下，并给她些许食物。问：如果是你，你会选择哪一个呢？（答案是三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答案是残酷的，但残酷的背后是顽强，是自然赋予人类的不屈不挠的抗争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二）重点研读，分析感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小说的情节起着展示人物性格、表现作品主题的作用。尤其短篇小说更是以它简洁、紧凑的情节震撼着读者的心灵， 使读者“窥一斑略知全豹”。那么，这篇文章中，你认为最具表现力、最能感染你的情节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梅森遇险，生命垂危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偶然的突发事件，是人与自然抗争过程中的必然。在与自然的奋斗过程中，人一方面力求战胜它、征服它、甚至超越它，以显示人力的伟大；另一方面，又显示了人在大自然面前的渺小和无力。所以一定的付出与牺牲是必然的，这种痛苦是人们必须承受的，也是能够承受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生命的悲剧中，闪烁着人性的光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梅森重伤，三个人似乎都看到了上帝在微笑。面对死亡，作者没有大加渲染，还是那样冷静地讲述。但冷静平实的行文中，奏出了坚强生命意志的悲歌。梅森在弥留之际，毫无慌张恐惧，平静地安排妻子的生活，而且不让朋友和妻子做无意义的等待。基德和鲁斯面对这种情况，冷静地处理，充分显示了人物坚韧的性格。在荒凉、寒冷的雪原上，人性的光辉如星辰、如火种，闪耀着、温暖着，带给读者的是无声的强大的心灵震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梅森之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战胜悲痛，挑战死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基德和鲁斯面对“三条有望生存的生命对于一个必死无疑的人”的选择，稍有踌躇，但还是决定丢下梅森前行。这不是冷酷，在那特殊的环境中，这恰是战胜悲痛的一种坚强，荒原上“响起了短促的枪声，于是梅森死在悬空的坟墓中”，这极具震撼力的结束，就像那“一响鞭”一样，永远刻在读者的脑海中，回荡、回荡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可就这个问题，展开讨论。讨论从两个方面进行，一是这个结尾好不好，如果不好，你设置一个结尾；二是作者如此结尾的好处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设计说明：这个问题灵活性大，发挥空间大，可以充分发挥学生的主观认知能力，并引导学生积极动脑思考，充分融入课堂环境和文章阅读感受中。教师在此过程要适当提示、启迪、引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延伸拓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困难是一所大学，是前进中的动力。越是处在困境，越能显示人力的伟大，意志的坚韧。什么样的挫折都能顶住，这才是生活的强者。在你读过的文学作品中，在你熟知的故事中，具有这些精神的人物都有哪些？举例说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杰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伦敦的作品大都充满浪漫色彩和英雄气概，描写淘金、冒险、狩猎者在严酷的环境中同大自然顽强搏斗，唱出了一曲人类坚强意志、蓬勃生命力的热情赞歌。基德和鲁斯最终冲出了雪原，谱写了生命的最强音，对此，你是怎样看待的？你想到了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基德和鲁斯最终克服困难，返回“大世界”的温暖生活之中，对此，我们满怀着崇敬。崇敬他们的勇敢、无畏、乐观、坚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人不能永远处于温暖舒适之中，如果没有了严峻的考验和殊死拼搏，人的意志也就会衰退、萎缩、消靡。而坚强的生命力，是人在任何环境和条件下都必不可少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四）总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生存是人类的本能，生活也是内在自然的愿望。我们受苦、受累、奋斗、挣扎，我们也享有诗歌、朝阳、自然和亲情。生命本身就是一种幸福。我们每个人都在崎岖的山路上攀登着，为生活也为生存。人生有很多事情，转折往往就在最后那一步坚持之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5:00Z</dcterms:created>
  <dc:creator/>
  <dc:description/>
  <cp:keywords/>
  <dc:language>en-US</dc:language>
  <cp:lastModifiedBy>MC SYSTEM</cp:lastModifiedBy>
  <dcterms:modified xsi:type="dcterms:W3CDTF">2009-09-02T14:45:00Z</dcterms:modified>
  <cp:revision>0</cp:revision>
  <dc:subject/>
  <dc:title/>
</cp:coreProperties>
</file>