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《桃花源记》教学反思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蒋钦庆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读陶渊明的《桃花源记》感觉很美，美得摇头晃脑，佩服的五体投地；后来教《桃花源记》感到很爽，无论是通篇纵览还是咬文嚼字，无处不感到其美美不胜收。究竟它美在何处呢</w:t>
      </w:r>
      <w:r>
        <w:rPr>
          <w:bCs/>
          <w:sz w:val="23"/>
          <w:szCs w:val="23"/>
        </w:rPr>
        <w:t>?</w:t>
      </w:r>
      <w:r>
        <w:rPr>
          <w:bCs/>
          <w:sz w:val="23"/>
          <w:szCs w:val="23"/>
        </w:rPr>
        <w:t>我反复品味，归纳出以下几点：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一、语言美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，如歌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1</w:t>
      </w:r>
      <w:r>
        <w:rPr>
          <w:bCs/>
          <w:sz w:val="23"/>
          <w:szCs w:val="23"/>
        </w:rPr>
        <w:t>、叙事简约，给读者留下更多回味的余地。例如：渔人进入桃花源后，桃花源人“见渔人，乃大惊，问所从来。”渔人要回答的内容本来应该有很多，可是作者只用了一句话三个字“具答之。”作为回答，简约至极。类似的有：“此人一一为具言所闻”，“诣太守，说如此。”</w:t>
      </w:r>
    </w:p>
    <w:p>
      <w:pPr>
        <w:pStyle w:val="Normal"/>
        <w:rPr/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2</w:t>
      </w:r>
      <w:r>
        <w:rPr>
          <w:bCs/>
          <w:sz w:val="23"/>
          <w:szCs w:val="23"/>
        </w:rPr>
        <w:t>、长短句相间。课文中长句、短句交替出现，错落有致，形成一种节奏美。例如：“土地平旷，屋舍俨然，有良田美池桑竹之属。阡陌交通，鸡犬相闻。”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3</w:t>
      </w:r>
      <w:r>
        <w:rPr>
          <w:bCs/>
          <w:sz w:val="23"/>
          <w:szCs w:val="23"/>
        </w:rPr>
        <w:t>、《桃花源记》读来琅琅上口，富有音律美。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二、景色美，如画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在作者笔下，由于诗人的奇特的想象，桃花源的景色美丽如画，试看课文中的两次景物描写：“忽逢桃花林，夹岸数百步，中无杂树，芳草鲜美，落英缤纷。”那潺潺的小溪流水，两岸满山遍野的灿烂的桃花又是何等的如画美景。若是一对浪漫的情侣漫步其中将是何等的惬意？再看问、文中的另一幅画面，不，我们不妨把他们看着一副徐徐展开的山水画卷“土地平旷，屋舍俨然••••••黄发垂髫并怡然自乐。”画面由山水画渐渐变成了风俗画。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三、意境美，如诗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无论是桃花林景色还是桃花源景色都是风光无限，美丽如画，一派迷人的自然风光。如画的美景更多地是靠读者的想象，读者的艺术再创造。经过读者的艺术再创造，在读者面前徐徐展开一幅幅美丽的自然风光画卷，有着诗歌般的意境。更何况文章本身就是《桃花源诗》的序呢？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四、人文美</w:t>
      </w:r>
    </w:p>
    <w:p>
      <w:pPr>
        <w:pStyle w:val="Normal"/>
        <w:rPr/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桃花源作为一个理想世界充满了人文之美。在这个理想世界里，没有剥削没有压迫，人们过着自由、快乐、祥和、安宁的生活。“黄发垂髫并怡然自乐”完全是一个中国的乌托邦。这儿的人民热情好客，民风淳朴；桃花源人富有同情心，对渔人所言世人之不幸给予了极大的同情“一一为具言所闻，皆叹惋。”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五、结构美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1</w:t>
      </w:r>
      <w:r>
        <w:rPr>
          <w:bCs/>
          <w:sz w:val="23"/>
          <w:szCs w:val="23"/>
        </w:rPr>
        <w:t>、层层设疑，引人入胜。（详见教参）桃花源如梦似幻，飘渺若无，若幻似真，扑朔迷离，充满神秘色彩；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2</w:t>
      </w:r>
      <w:r>
        <w:rPr>
          <w:bCs/>
          <w:sz w:val="23"/>
          <w:szCs w:val="23"/>
        </w:rPr>
        <w:t>、结构自然，脉络清晰。按照渔人的发现桃花源——进入桃花源——访问桃花源——离开桃花源——重访桃花源的行踪为线索。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除了上述众“美”之外，如果我们用心去仔细分析品味肯定将会有更多的收获，可以毫不夸张地说，《桃花源记》完全可以看做一篇唯美主义的力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18:00Z</dcterms:created>
  <dc:creator/>
  <dc:description/>
  <cp:keywords/>
  <dc:language>en-US</dc:language>
  <cp:lastModifiedBy>MC SYSTEM</cp:lastModifiedBy>
  <dcterms:modified xsi:type="dcterms:W3CDTF">2009-08-30T15:18:00Z</dcterms:modified>
  <cp:revision>0</cp:revision>
  <dc:subject/>
  <dc:title/>
</cp:coreProperties>
</file>