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别了，“不列颠尼亚”》说课稿</w:t>
      </w:r>
    </w:p>
    <w:p>
      <w:pPr>
        <w:pStyle w:val="Normal"/>
        <w:rPr/>
      </w:pPr>
      <w:r>
        <w:rPr/>
        <w:t>一说教材</w:t>
      </w:r>
    </w:p>
    <w:p>
      <w:pPr>
        <w:pStyle w:val="Normal"/>
        <w:rPr/>
      </w:pPr>
      <w:r>
        <w:rPr/>
        <w:t>1.</w:t>
      </w:r>
      <w:r>
        <w:rPr/>
        <w:t>教材解析：香港回归的背景：英国人的到来，使得香港卷入世界性事端。十九世纪，英商来华进行鸦片贸易，赚取大笔财富，换取中国的白银、丝绸、茶叶和香料。清廷担心老百姓受到鸦片烟毒影响，决定禁止鸦片的进口。英商方面，渴望在港口加强地位，不受满清朝廷控制，因此导致鸦片战争（</w:t>
      </w:r>
      <w:r>
        <w:rPr/>
        <w:t>1840</w:t>
      </w:r>
      <w:r>
        <w:rPr/>
        <w:t>～</w:t>
      </w:r>
      <w:r>
        <w:rPr/>
        <w:t>1842</w:t>
      </w:r>
      <w:r>
        <w:rPr/>
        <w:t>年）的爆发。英国船坚炮利，中国战败。香港岛就在一八四二年所签订的《南京条约》中，永久割让给英国。邓小平同志在接见时任英国首相的撒切尔夫人的时候，明确地表达了中国政府将收回香港主权的意愿，同时，这也是国家主权神圣不可侵犯的体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零点，中华人民共和国国旗和香港特别行政区区旗在香港升起，经历了百年沧桑的香港终于回到祖国的怀抱，中国政府开始对香港恢复行使主权，这是中华民族的大事，也是世界历史上的一件大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章出色地记录了英国王储查尔斯和末代港督彭定康乘坐“不列颠尼亚”号皇家游轮撤离香港的最后时刻，将某些重要和精彩的场面，生动、形象地再现在读者面前</w:t>
      </w:r>
    </w:p>
    <w:p>
      <w:pPr>
        <w:pStyle w:val="Normal"/>
        <w:rPr/>
      </w:pPr>
      <w:r>
        <w:rPr/>
        <w:t>2</w:t>
      </w:r>
      <w:r>
        <w:rPr/>
        <w:t>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知识教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了解新闻报道的一般特征和结构方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了解香港近百年的发展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能力训练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培养阅读新闻作品的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培养在阅读中筛选信息的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习两篇文章短小精悍、语言简练、概括力强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德育渗透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通过学习第一篇文章，激发学生的民族自豪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引导学生认识法西斯的暴行，激发学生热爱和平的美好情感。</w:t>
      </w:r>
    </w:p>
    <w:p>
      <w:pPr>
        <w:pStyle w:val="Normal"/>
        <w:rPr/>
      </w:pPr>
      <w:r>
        <w:rPr/>
        <w:t>3</w:t>
      </w:r>
      <w:r>
        <w:rPr/>
        <w:t>、教学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欣赏特写新闻的语言，品味文中蕴含的丰富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习特写新闻的表达技巧，培养健康的审美情趣。</w:t>
      </w:r>
    </w:p>
    <w:p>
      <w:pPr>
        <w:pStyle w:val="Normal"/>
        <w:rPr/>
      </w:pPr>
      <w:r>
        <w:rPr/>
        <w:t>4</w:t>
      </w:r>
      <w:r>
        <w:rPr/>
        <w:t>、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文中重点语句的深刻含义。</w:t>
      </w:r>
    </w:p>
    <w:p>
      <w:pPr>
        <w:pStyle w:val="Normal"/>
        <w:rPr/>
      </w:pPr>
      <w:r>
        <w:rPr/>
        <w:t>二、说教法和学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播放有关香港回归的纪录片和反映纳粹暴行的影片，设定好情境，引导学生进入课文。</w:t>
      </w:r>
    </w:p>
    <w:p>
      <w:pPr>
        <w:pStyle w:val="Normal"/>
        <w:rPr/>
      </w:pPr>
      <w:r>
        <w:rPr/>
        <w:t>2</w:t>
      </w:r>
      <w:r>
        <w:rPr/>
        <w:t>、通过介绍香港近百年的发展史激发学生的民族自豪感；引导学生讨论纳粹暴行（扩展至南京大屠杀）对于我们人类的戕害，以及我们应该从中吸取什么样的教训。课外查找一些香港历史和纳粹暴行的背景材料，以辅助阅读。</w:t>
      </w:r>
    </w:p>
    <w:p>
      <w:pPr>
        <w:pStyle w:val="Normal"/>
        <w:rPr/>
      </w:pPr>
      <w:r>
        <w:rPr/>
        <w:t>3</w:t>
      </w:r>
      <w:r>
        <w:rPr/>
        <w:t>、分别找一些香港回归和奥斯维辛集中营的新闻报道，比较一下写法的不同。</w:t>
      </w:r>
    </w:p>
    <w:p>
      <w:pPr>
        <w:pStyle w:val="Normal"/>
        <w:rPr/>
      </w:pPr>
      <w:r>
        <w:rPr/>
        <w:t>三、说教学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：导入是播放有关香港回归的纪录片和反映纳粹暴行的影片，设定好情境，引导学生进入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习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听课文录音或教师范读，注意新闻播音的特点，发现并及时纠正自己的错误读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复习新闻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什么是特写新闻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闻是新近发生的群众关心的重要事实的报道。特写新闻，也称新闻速写、新闻素描，要求用类似于电影“特写镜头”的手法来反映事实，是作者深入新闻事件现场，采写制作的一种新闻价值高、现场感较强、篇幅短小精粹的消息文体。特写新闻侧重于“再现”，往往采用文学手法，集中、突出地描述某一重大事件的发生现场，或某些重要和精彩的场面，生动形象地将所报道的事实再现在读者面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新闻（消息）的结构：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标题</w:t>
      </w:r>
      <w:r>
        <w:rPr/>
        <w:t>(</w:t>
      </w:r>
      <w:r>
        <w:rPr/>
        <w:t>引标、正标、副标</w:t>
      </w:r>
      <w:r>
        <w:rPr/>
        <w:t xml:space="preserve">) </w:t>
      </w:r>
      <w:r>
        <w:rPr/>
        <w:t>、导语（新闻的第一自然段，或开头的一两句话，一般称为导语，由最新鲜、最主要的事实或者依托新闻事实的精辟议论组成）、主体（主体是导语之后，具体展开新闻事实的叙述，构成消息内容的主要部分）。一般新闻经常运用这三要素，有的新闻还有背景，一般说，背景材料是新闻的从属部分，它无固定的位置，但通常安排在主体之中，有时也可成为消息的主要材料，这篇课文就有不少背景材料。</w:t>
      </w:r>
    </w:p>
    <w:p>
      <w:pPr>
        <w:pStyle w:val="Normal"/>
        <w:rPr/>
      </w:pPr>
      <w:r>
        <w:rPr/>
        <w:t>3</w:t>
      </w:r>
      <w:r>
        <w:rPr/>
        <w:t>、文章的标题往往是文章的眼睛，文章的中心，新闻标题更是如此。思考这篇新闻标题的用意所在。</w:t>
      </w:r>
    </w:p>
    <w:p>
      <w:pPr>
        <w:pStyle w:val="Normal"/>
        <w:rPr/>
      </w:pPr>
      <w:r>
        <w:rPr/>
        <w:t>讨论后明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标题有两层意思。从字面上看，参加完交接仪式的查尔斯王子和末任港督彭定康乘坐英国皇家游轮“不列颠尼亚”号离开香港，“不列颠尼亚”号在中国人的目光中消失在茫茫的南海夜幕中，这是现实的场景。另一方面，“不列颠尼亚”号的离去，象征着英国殖民统治在香港的终结，中国历史上屈辱的一段终被洗雪。标题一语双关传递出中华民族在这种特定历史时刻的自豪感，同时，此刻所传递的情绪又是复杂和深沉的。标题寓虚境于实境，独具匠心又了无痕迹。本文标题，以英国皇家游轮“不列颠尼亚”号象征英国在香港的殖民统治。“别了”委婉的口气中略带一丝嘲讽，借以表达英国殖民统治的结束。主谓倒装，更能表达情感。这个标题不仅揭示了事件的主题，而且新颖别致，寓意深刻。</w:t>
      </w:r>
    </w:p>
    <w:p>
      <w:pPr>
        <w:pStyle w:val="Normal"/>
        <w:rPr/>
      </w:pPr>
      <w:r>
        <w:rPr/>
        <w:t>4</w:t>
      </w:r>
      <w:r>
        <w:rPr/>
        <w:t>、快速阅读，整体感知课文内容，掌握新闻的结构特征，理清思路。</w:t>
      </w:r>
    </w:p>
    <w:p>
      <w:pPr>
        <w:pStyle w:val="Normal"/>
        <w:rPr/>
      </w:pPr>
      <w:r>
        <w:rPr/>
        <w:t>讨论后明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导语（第</w:t>
      </w:r>
      <w:r>
        <w:rPr/>
        <w:t>1</w:t>
      </w:r>
      <w:r>
        <w:rPr/>
        <w:t>自然段）。它告诉我们，香港末任港督乘“不列颠尼亚”号离港，这标志着长达</w:t>
      </w:r>
      <w:r>
        <w:rPr/>
        <w:t>156</w:t>
      </w:r>
      <w:r>
        <w:rPr/>
        <w:t>年的英国统治的结束。导语部分有三个重点，一个是点题，点明了英国国旗降落后，查尔斯王子和港督彭定康将乘坐“不列颠尼亚”号回国，“不列颠尼亚”号将最后完成接载英国王子和港督撤离的使命，这样就赋予了“不列颠尼亚”号以象征意义；二是揭示全文主旨，在香港飘扬了</w:t>
      </w:r>
      <w:r>
        <w:rPr/>
        <w:t>156</w:t>
      </w:r>
      <w:r>
        <w:rPr/>
        <w:t>年的英国米字旗即将下降，香港即将回归；三是导语突出时间概念，为新闻主体部分按时序顺序组织材料奠定了基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主体（</w:t>
      </w:r>
      <w:r>
        <w:rPr/>
        <w:t>2-11</w:t>
      </w:r>
      <w:r>
        <w:rPr/>
        <w:t>自然段），可分四层，按照时间顺序，具体叙述了英国殖民者的告别仪式。</w:t>
      </w:r>
    </w:p>
    <w:p>
      <w:pPr>
        <w:pStyle w:val="Normal"/>
        <w:rPr/>
      </w:pPr>
      <w:r>
        <w:rPr/>
        <w:t>第一层（第</w:t>
      </w:r>
      <w:r>
        <w:rPr/>
        <w:t>2</w:t>
      </w:r>
      <w:r>
        <w:rPr/>
        <w:t>～</w:t>
      </w:r>
      <w:r>
        <w:rPr/>
        <w:t>3</w:t>
      </w:r>
      <w:r>
        <w:rPr/>
        <w:t>段）：下午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，港督府告别仪式（第一次降旗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港督府告别仪式是英国告别仪式的序幕，地点：港岛半山上的港督府。时间：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，降旗。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40</w:t>
      </w:r>
      <w:r>
        <w:rPr/>
        <w:t>，港督彭定康离开港督府。</w:t>
      </w:r>
    </w:p>
    <w:p>
      <w:pPr>
        <w:pStyle w:val="Normal"/>
        <w:rPr/>
      </w:pPr>
      <w:r>
        <w:rPr/>
        <w:t>第二层（第</w:t>
      </w:r>
      <w:r>
        <w:rPr/>
        <w:t>4</w:t>
      </w:r>
      <w:r>
        <w:rPr/>
        <w:t>～</w:t>
      </w:r>
      <w:r>
        <w:rPr/>
        <w:t>7</w:t>
      </w:r>
      <w:r>
        <w:rPr/>
        <w:t>段）：晚</w:t>
      </w:r>
      <w:r>
        <w:rPr/>
        <w:t>6</w:t>
      </w:r>
      <w:r>
        <w:rPr/>
        <w:t>时</w:t>
      </w:r>
      <w:r>
        <w:rPr/>
        <w:t>15</w:t>
      </w:r>
      <w:r>
        <w:rPr/>
        <w:t>分，添马舰东广场告别仪式（第二次降旗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添马舰东面广场的告别仪式，象征着英国长达</w:t>
      </w:r>
      <w:r>
        <w:rPr/>
        <w:t>156</w:t>
      </w:r>
      <w:r>
        <w:rPr/>
        <w:t>年统治的结束。时间：晚</w:t>
      </w:r>
      <w:r>
        <w:rPr/>
        <w:t>6</w:t>
      </w:r>
      <w:r>
        <w:rPr/>
        <w:t>时</w:t>
      </w:r>
      <w:r>
        <w:rPr/>
        <w:t>15</w:t>
      </w:r>
      <w:r>
        <w:rPr/>
        <w:t>分，仪式开始。</w:t>
      </w:r>
      <w:r>
        <w:rPr/>
        <w:t>7</w:t>
      </w:r>
      <w:r>
        <w:rPr/>
        <w:t>时</w:t>
      </w:r>
      <w:r>
        <w:rPr/>
        <w:t>45</w:t>
      </w:r>
      <w:r>
        <w:rPr/>
        <w:t>分，降旗。</w:t>
      </w:r>
    </w:p>
    <w:p>
      <w:pPr>
        <w:pStyle w:val="Normal"/>
        <w:rPr/>
      </w:pPr>
      <w:r>
        <w:rPr/>
        <w:t>第三层（第</w:t>
      </w:r>
      <w:r>
        <w:rPr/>
        <w:t>8</w:t>
      </w:r>
      <w:r>
        <w:rPr/>
        <w:t>～</w:t>
      </w:r>
      <w:r>
        <w:rPr/>
        <w:t>9</w:t>
      </w:r>
      <w:r>
        <w:rPr/>
        <w:t>段）：子夜时分，交接仪式（降旗与升旗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英香港交接仪式是整个仪式的高潮。地点：香港会议展览中心。时间：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的最后一分钟和</w:t>
      </w:r>
      <w:r>
        <w:rPr/>
        <w:t>7</w:t>
      </w:r>
      <w:r>
        <w:rPr/>
        <w:t>月</w:t>
      </w:r>
      <w:r>
        <w:rPr/>
        <w:t>1</w:t>
      </w:r>
      <w:r>
        <w:rPr/>
        <w:t>日的第一分钟。米字旗在香港最后一次降下，五星红旗冉冉升起。与此同时，添马舰东广场升起五星红旗，中国人民解放军接管香港防务。</w:t>
      </w:r>
    </w:p>
    <w:p>
      <w:pPr>
        <w:pStyle w:val="Normal"/>
        <w:rPr/>
      </w:pPr>
      <w:r>
        <w:rPr/>
        <w:t>第四层（第</w:t>
      </w:r>
      <w:r>
        <w:rPr/>
        <w:t>10</w:t>
      </w:r>
      <w:r>
        <w:rPr/>
        <w:t>～</w:t>
      </w:r>
      <w:r>
        <w:rPr/>
        <w:t>11</w:t>
      </w:r>
      <w:r>
        <w:rPr/>
        <w:t>段）：</w:t>
      </w:r>
      <w:r>
        <w:rPr/>
        <w:t>0</w:t>
      </w:r>
      <w:r>
        <w:rPr/>
        <w:t>点</w:t>
      </w:r>
      <w:r>
        <w:rPr/>
        <w:t>40</w:t>
      </w:r>
      <w:r>
        <w:rPr/>
        <w:t>分，“不列颠尼亚”号离港。</w:t>
      </w:r>
    </w:p>
    <w:p>
      <w:pPr>
        <w:pStyle w:val="Normal"/>
        <w:rPr/>
      </w:pPr>
      <w:r>
        <w:rPr/>
        <w:t>时间：</w:t>
      </w:r>
      <w:r>
        <w:rPr/>
        <w:t>0</w:t>
      </w:r>
      <w:r>
        <w:rPr/>
        <w:t>点</w:t>
      </w:r>
      <w:r>
        <w:rPr/>
        <w:t>40</w:t>
      </w:r>
      <w:r>
        <w:rPr/>
        <w:t>分，查尔斯王子和离任总督彭定康乘坐“不列颠尼亚”号离港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体部分按时间顺序组织材料，将事件的始末说清楚，通过对四个特定的场景的描述，这篇新闻真实地再现了香港回归祖国怀抱这一历史时刻。几个特定场景中着重描述了</w:t>
      </w:r>
      <w:r>
        <w:rPr/>
        <w:t>3</w:t>
      </w:r>
      <w:r>
        <w:rPr/>
        <w:t>次降旗与</w:t>
      </w:r>
      <w:r>
        <w:rPr/>
        <w:t>1</w:t>
      </w:r>
      <w:r>
        <w:rPr/>
        <w:t>次升旗。国旗是一个国家的象征与标志，英国米字旗的降下象征着英国一百多年的殖民统治的结束，五星红旗的升起则标志着中华人民共和国恢复对香港行使主权。主体部分共有１</w:t>
      </w:r>
      <w:r>
        <w:rPr/>
        <w:t>0</w:t>
      </w:r>
      <w:r>
        <w:rPr/>
        <w:t>个自然段，其中有８个自然段，都是作者在新闻发生的现场，以眼睛为“摄像机”，以耳朵为“录音机”，简笔勾勒出的清晰可视的一个个场景、一幅幅画面，这些仪式的叙述都很简洁，但都有着历史的意义，主要表现在介绍了每一种仪式之后，作者总要引用一些背景材料，突出仪式本身的涵义。另外还有两段，一个是第</w:t>
      </w:r>
      <w:r>
        <w:rPr/>
        <w:t>4</w:t>
      </w:r>
      <w:r>
        <w:rPr/>
        <w:t>段，交代有关港督府的一些背景材料，一个是最后一段，作者又一次把历史的今昔放在一起相互对照，深化了主题。作者郑重地记录下这一历史时刻，含蓄地表达了一种祖国恢复对香港行使主权时的庄严与喜悦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</w:t>
      </w:r>
      <w:r>
        <w:rPr/>
        <w:t>别了，“不列颠尼亚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午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 xml:space="preserve">30    </w:t>
      </w:r>
      <w:r>
        <w:rPr/>
        <w:t>告别仪式</w:t>
      </w:r>
      <w:r>
        <w:rPr>
          <w:rFonts w:eastAsia="Times New Roman"/>
        </w:rPr>
        <w:t xml:space="preserve">    </w:t>
      </w:r>
      <w:r>
        <w:rPr/>
        <w:t>第一次降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晚</w:t>
      </w:r>
      <w:r>
        <w:rPr/>
        <w:t>6</w:t>
      </w:r>
      <w:r>
        <w:rPr/>
        <w:t>时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告别仪式</w:t>
      </w:r>
      <w:r>
        <w:rPr>
          <w:rFonts w:eastAsia="Times New Roman"/>
        </w:rPr>
        <w:t xml:space="preserve">    </w:t>
      </w:r>
      <w:r>
        <w:rPr/>
        <w:t>第二次降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子夜时分</w:t>
      </w:r>
      <w:r>
        <w:rPr>
          <w:rFonts w:eastAsia="Times New Roman"/>
        </w:rPr>
        <w:t xml:space="preserve">       </w:t>
      </w:r>
      <w:r>
        <w:rPr/>
        <w:t>交接仪式</w:t>
      </w:r>
      <w:r>
        <w:rPr>
          <w:rFonts w:eastAsia="Times New Roman"/>
        </w:rPr>
        <w:t xml:space="preserve">    </w:t>
      </w:r>
      <w:r>
        <w:rPr/>
        <w:t>降旗与升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零点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“不列颠尼亚”号离港</w:t>
      </w:r>
    </w:p>
    <w:p>
      <w:pPr>
        <w:pStyle w:val="Normal"/>
        <w:rPr/>
      </w:pPr>
      <w:r>
        <w:rPr/>
        <w:t>5</w:t>
      </w:r>
      <w:r>
        <w:rPr/>
        <w:t>、作业布置</w:t>
      </w:r>
    </w:p>
    <w:p>
      <w:pPr>
        <w:pStyle w:val="Normal"/>
        <w:rPr/>
      </w:pPr>
      <w:r>
        <w:rPr/>
        <w:t>联系上下文，揣摩下面语句的内涵。</w:t>
      </w:r>
    </w:p>
    <w:p>
      <w:pPr>
        <w:pStyle w:val="Normal"/>
        <w:rPr/>
      </w:pPr>
      <w:r>
        <w:rPr/>
        <w:t>1</w:t>
      </w:r>
      <w:r>
        <w:rPr/>
        <w:t>．象征英国统治的“不列颠尼亚”号，与象征香港回归祖国的特别行政区区旗，构成了鲜明的对比，启示人们发现这一仪式的深刻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大英帝国从上乘船登陆香港，开始了长达</w:t>
      </w:r>
      <w:r>
        <w:rPr/>
        <w:t>156</w:t>
      </w:r>
      <w:r>
        <w:rPr/>
        <w:t>年的殖民统治；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凌晨，香港顺利回归祖国，参加仪式的英国官员乘坐“不列颠尼亚”号离开了香港，消失在南海的茫茫夜幕中。这是现实的场景，也是一句概括性很强的话，把香港百年历史的沧桑巨变凝聚其中，暗含着历史和现实的对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10:00Z</dcterms:created>
  <dc:creator/>
  <dc:description/>
  <cp:keywords/>
  <dc:language>en-US</dc:language>
  <cp:lastModifiedBy>MC SYSTEM</cp:lastModifiedBy>
  <dcterms:modified xsi:type="dcterms:W3CDTF">2009-08-30T15:10:00Z</dcterms:modified>
  <cp:revision>0</cp:revision>
  <dc:subject/>
  <dc:title/>
</cp:coreProperties>
</file>