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苏州赋》教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掌握课文的有关字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适当介绍与本文有关的“文化大革命”的背景，让学生更好的理解本文的主题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反复朗读课文，体会作者的思想感情和观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感受文章的语言特色，修辞手法的运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重点难点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初步了解“赋”的特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通过读课文，体会文章的语言风格，感受作者的思想感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文章的主题理解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导入新课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图片展示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民间有“上有天堂，下有苏杭”的说法，这里的“苏”就是苏州，一个能与天堂相媲美的地方该是什么样的呢？今天我们一起随着作家王蒙到那里去欣赏一番。（板书题目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赋”是什么意思呢？它有两种解释，一是我国古代的一种文体，盛行于汉魏六朝。是韵文和散文的综合体，通常用来写景叙事，也有以较短的篇幅抒情说理的；二是从《诗经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中概括出的赋、比、兴三种写法之一，是陈述铺陈的意思。同学在读课文时注意理解它在这里的意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苏州在江苏的南部，是一座历史名城，以园林著称，据说圆明园就是从这里的园林设计中精选建成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学生读课文，理清文章的思路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引出苏州  介绍苏州  赞美苏州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学生读课文，找出关键语句，理解文章，体会作者思想感情。（小组交流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学生回答后，教师总结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这就是苏州。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苏州，还是苏州吗？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苏州更加苏州！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苏州是永远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结合文章内容，思考这些句子的内涵和在文中的作用。小组交流讨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学生回答，教师归结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这几句很好的表现了作者的思想感情，是文章的感情线，把文章紧凑地串联在一起。它包含了作者对苏州辉煌腾飞的喜悦与自豪，对苏州遭到毁灭与伤害的忧伤与愤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齐读课文相关段落，体会作者的思想感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补充文化大革命的相关内容，让学生了解苏州遭到破坏的原因。同时也明白遭到破坏和不仅是城市的容貌，还有人们的心灵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文章写了苏州哪些方面，用了什么样的修辞方法？读课文思考并讨论回答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师归结：苏州的历史 苏州的腾飞  苏州的文化  苏州的园林艺术  苏州的刺绣和佳肴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</w:t>
      </w:r>
      <w:r>
        <w:rPr>
          <w:rFonts w:ascii="宋体;SimSun" w:hAnsi="宋体;SimSun" w:cs="宋体;SimSun"/>
          <w:bCs/>
          <w:kern w:val="0"/>
          <w:szCs w:val="21"/>
        </w:rPr>
        <w:t>反问与排比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阅读体会作者的思想感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小组探讨文章的主题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学生回答后教师归结：赞颂了苏州改革开放后的迅速发展和成就，表达了作者对苏州走出文化大革命的阴影，得到恢复和发展的由衷喜悦。当然还给我们留下了许多的思考，同学们可以继续探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回到我们开始的问题，“赋”在文中是什么意思？通过文章我们看到了，文章重点不是描写，而是极力地铺陈，进行议论和抒情。这也就是“赋”的特点。作者借用这一古文体，把他的思想感情淋漓酣畅的抒发了出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、学生讨论文章在结构和语言上的特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、总结：文章结构严谨，思路清晰，语言新颖，有创意，运用大量的修辞增强文章的表现力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、作业：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课后练习一、二。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搜集苏州的相关资料与同学交流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板书设计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苏州的历史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苏州的腾飞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苏州赋    苏州的文化              由衷的喜悦和礼赞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苏州的园林艺术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苏州的刺绣和佳肴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42:00Z</dcterms:created>
  <dc:creator/>
  <dc:description/>
  <cp:keywords/>
  <dc:language>en-US</dc:language>
  <cp:lastModifiedBy>fxzm</cp:lastModifiedBy>
  <dcterms:modified xsi:type="dcterms:W3CDTF">2009-08-24T14:42:00Z</dcterms:modified>
  <cp:revision>0</cp:revision>
  <dc:subject/>
  <dc:title/>
</cp:coreProperties>
</file>