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</w:rPr>
        <w:t>《三峡》教学设计</w:t>
      </w:r>
    </w:p>
    <w:p>
      <w:pPr>
        <w:pStyle w:val="Normal"/>
        <w:ind w:firstLine="3150"/>
        <w:rPr/>
      </w:pPr>
      <w:r>
        <w:rPr/>
        <w:t>班级：八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日期：</w:t>
      </w:r>
      <w:r>
        <w:rPr/>
        <w:t xml:space="preserve">2008-12-10  </w:t>
      </w:r>
      <w:r>
        <w:rPr/>
        <w:t>执教人：黄友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1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能力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210" w:after="21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累实词和理解文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感情的朗读课文。</w:t>
            </w:r>
          </w:p>
          <w:p>
            <w:pPr>
              <w:pStyle w:val="Normal"/>
              <w:widowControl/>
              <w:spacing w:lineRule="atLeast" w:line="324" w:before="210" w:after="210"/>
              <w:ind w:firstLine="422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语言，</w:t>
            </w:r>
            <w:r>
              <w:rPr>
                <w:rFonts w:ascii="Tahoma" w:hAnsi="Tahoma" w:cs="Tahoma"/>
                <w:color w:val="000000"/>
                <w:szCs w:val="21"/>
              </w:rPr>
              <w:t>学习文中描写景物的方法</w:t>
            </w:r>
            <w:r>
              <w:rPr>
                <w:rFonts w:ascii="Tahoma" w:hAnsi="Tahoma" w:cs="Tahoma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三峡的美，激发热爱祖国山河之情。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感情的朗读课文；品味语言，</w:t>
            </w:r>
            <w:r>
              <w:rPr>
                <w:rFonts w:ascii="Tahoma" w:hAnsi="Tahoma" w:cs="Tahoma"/>
                <w:color w:val="000000"/>
                <w:szCs w:val="21"/>
              </w:rPr>
              <w:t>学习文中描写景物的方法</w:t>
            </w:r>
            <w:r>
              <w:rPr>
                <w:rFonts w:ascii="Tahoma" w:hAnsi="Tahoma" w:cs="Tahoma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自非亭午夜分，不见曦月”“素湍绿潭，回清倒影”等句子的理解。</w:t>
            </w:r>
          </w:p>
        </w:tc>
      </w:tr>
    </w:tbl>
    <w:p>
      <w:pPr>
        <w:pStyle w:val="Normal"/>
        <w:jc w:val="center"/>
        <w:rPr/>
      </w:pPr>
      <w:r>
        <w:rPr/>
        <w:t>教学过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活动：①古诗诵读②三分钟演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先抄写部分关于长江，三峡之诗歌，读读背背，积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依学号演讲，每天两人，内容不拘，内容健康有益即可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故知新，积累部分古诗，感知部分诗歌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锻炼学生的口头表达能力，并引导学生广泛阅读。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</w:rPr>
              <w:t>作者介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郦道元和《水经注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  <w:tab w:val="right" w:pos="830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累文学常识，明确《水经注》不仅是地理学著作，更是文学著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文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预习准备，圈画出疑难字词，并标注读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读，练，明确停顿，准确朗读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  <w:tab w:val="right" w:pos="8306" w:leader="none"/>
              </w:tabs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培培养预习习惯和准确朗读文章的能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通字词，理解文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210" w:after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注出不会译的、拿不准的、有疑问的，全班讨论解疑。重点落实实词，对部分专业地理词语了解即可。了解合叙句，能准确翻译“素湍绿潭，回清倒影”，“自非亭午夜分，不见曦月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  <w:tab w:val="right" w:pos="8306" w:leader="none"/>
              </w:tabs>
              <w:ind w:left="6720" w:hanging="6720"/>
              <w:jc w:val="left"/>
              <w:rPr>
                <w:sz w:val="24"/>
              </w:rPr>
            </w:pPr>
            <w:r>
              <w:rPr>
                <w:sz w:val="24"/>
              </w:rPr>
              <w:t>积累实词，培养质疑</w:t>
            </w:r>
          </w:p>
          <w:p>
            <w:pPr>
              <w:pStyle w:val="Normal"/>
              <w:tabs>
                <w:tab w:val="clear" w:pos="420"/>
                <w:tab w:val="left" w:pos="5595" w:leader="none"/>
                <w:tab w:val="right" w:pos="8306" w:leader="none"/>
              </w:tabs>
              <w:ind w:left="6720" w:hanging="6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探究的能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清结构品味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写景的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讨论问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写了三峡的哪些景？写出了景色怎样的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出自己喜欢的句子品读，在理解的基础上有感情地朗读。借鉴学习文中写景的方法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让学生有结构意识，主动品味语句，并学以致用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课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实词解释与积累。（练习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别人</w:t>
            </w:r>
            <w:r>
              <w:rPr>
                <w:szCs w:val="21"/>
              </w:rPr>
              <w:t>介绍三峡美丽的风光</w:t>
            </w:r>
            <w:r>
              <w:rPr>
                <w:szCs w:val="21"/>
              </w:rPr>
              <w:t>，尝试</w:t>
            </w:r>
            <w:r>
              <w:rPr>
                <w:szCs w:val="21"/>
              </w:rPr>
              <w:t>写一段介绍三峡美丽风光的导游词</w:t>
            </w:r>
            <w:r>
              <w:rPr>
                <w:szCs w:val="21"/>
              </w:rPr>
              <w:t>，字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2:10:00Z</dcterms:created>
  <dc:creator/>
  <dc:description/>
  <dc:language>en-US</dc:language>
  <cp:lastModifiedBy>wang</cp:lastModifiedBy>
  <dcterms:modified xsi:type="dcterms:W3CDTF">2001-12-10T02:10:00Z</dcterms:modified>
  <cp:revision>0</cp:revision>
  <dc:subject/>
  <dc:title/>
</cp:coreProperties>
</file>