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芦花荡》教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标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教材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学情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是搜集处理信息、认识世界、发展思维、获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审美体验的重要途径。阅读教学是学生、教师、文本之间对话的过程。”课程标准明确学生是阅读行为的主体，也是阅读教学的主体，阅读教学必须由关注如何“教”，转变为关注如何“学”——关注学生、关注文本、关注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芦花荡》是写于抗战时期的著名小说之一，编者将其安排在八年级上第一单元——战争题材单元，与其他几篇同题材作品的相比较，以彰显孙犁小说的独特艺术风格：这里没有血雨腥风、悲壮激烈的战争场面，也没有奋不顾身、浴血奋战的英雄悲歌；有的是清新明丽、诗意盎然的水乡气息和豪迈乐观、勇敢无畏的英雄气概。</w:t>
      </w:r>
    </w:p>
    <w:p>
      <w:pPr>
        <w:pStyle w:val="Normal"/>
        <w:ind w:firstLine="480"/>
        <w:rPr/>
      </w:pPr>
      <w:r>
        <w:rPr>
          <w:sz w:val="24"/>
        </w:rPr>
        <w:t>在教学过程中，围绕情节、人物、环境三要素指导学生进行小说阅读，努力让学生在个性化的解读与对话中，发现、质疑、思考和探究，还学生真正的“读者”地位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础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重点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难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整体阅读，掌握“</w:t>
      </w:r>
      <w:r>
        <w:rPr>
          <w:sz w:val="24"/>
          <w:em w:val="underDot"/>
        </w:rPr>
        <w:t>提防</w:t>
      </w:r>
      <w:r>
        <w:rPr>
          <w:sz w:val="24"/>
        </w:rPr>
        <w:t>、直</w:t>
      </w:r>
      <w:r>
        <w:rPr>
          <w:sz w:val="24"/>
          <w:em w:val="underDot"/>
        </w:rPr>
        <w:t>奔</w:t>
      </w:r>
      <w:r>
        <w:rPr>
          <w:sz w:val="24"/>
        </w:rPr>
        <w:t>、寒</w:t>
      </w:r>
      <w:r>
        <w:rPr>
          <w:sz w:val="24"/>
          <w:em w:val="underDot"/>
        </w:rPr>
        <w:t>噤</w:t>
      </w:r>
      <w:r>
        <w:rPr>
          <w:sz w:val="24"/>
        </w:rPr>
        <w:t>、张</w:t>
      </w:r>
      <w:r>
        <w:rPr>
          <w:sz w:val="24"/>
          <w:em w:val="underDot"/>
        </w:rPr>
        <w:t>皇</w:t>
      </w:r>
      <w:r>
        <w:rPr>
          <w:sz w:val="24"/>
        </w:rPr>
        <w:t>失措”等词语的音、形、义；把握故事情节，初步感知人物形象。（基础目标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细读课文，领悟作者如何塑造“老英雄”形象、展现其英雄品格。（重点）弄清传奇英雄与传统英雄的差异，从而更深入地把所握人物形象，进而探究孙犁小说人物形象的独特魅力。（难点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主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合作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探究</w:t>
      </w:r>
    </w:p>
    <w:p>
      <w:pPr>
        <w:pStyle w:val="Normal"/>
        <w:rPr>
          <w:sz w:val="24"/>
        </w:rPr>
      </w:pPr>
      <w:r>
        <w:rPr>
          <w:sz w:val="24"/>
        </w:rPr>
        <w:t>导入：“撑船的是一个将近六十岁的老头子，船是一只尖尖的小船，老头子只穿一条蓝色的破旧短裤，站在船尾巴上，手里拿着一根竹篙。”一位普通的老船夫，这一刻站在船上，带领我们一起穿过时空隧道，去重温抗战时期抗日英雄的故事。</w:t>
      </w:r>
    </w:p>
    <w:p>
      <w:pPr>
        <w:pStyle w:val="Normal"/>
        <w:rPr>
          <w:sz w:val="24"/>
        </w:rPr>
      </w:pPr>
      <w:r>
        <w:rPr>
          <w:sz w:val="24"/>
        </w:rPr>
        <w:t>出示课题：芦花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等级</w:t>
      </w:r>
    </w:p>
    <w:p>
      <w:pPr>
        <w:pStyle w:val="Normal"/>
        <w:rPr>
          <w:sz w:val="24"/>
        </w:rPr>
      </w:pPr>
      <w:r>
        <w:rPr>
          <w:sz w:val="24"/>
        </w:rPr>
        <w:t>自读课文，整体感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检测</w:t>
      </w:r>
      <w:r>
        <w:rPr>
          <w:sz w:val="24"/>
          <w:em w:val="underDot"/>
        </w:rPr>
        <w:t>提防</w:t>
      </w:r>
      <w:r>
        <w:rPr>
          <w:sz w:val="24"/>
        </w:rPr>
        <w:t>、直</w:t>
      </w:r>
      <w:r>
        <w:rPr>
          <w:sz w:val="24"/>
          <w:em w:val="underDot"/>
        </w:rPr>
        <w:t>奔</w:t>
      </w:r>
      <w:r>
        <w:rPr>
          <w:sz w:val="24"/>
        </w:rPr>
        <w:t>、寒</w:t>
      </w:r>
      <w:r>
        <w:rPr>
          <w:sz w:val="24"/>
          <w:em w:val="underDot"/>
        </w:rPr>
        <w:t>噤</w:t>
      </w:r>
      <w:r>
        <w:rPr>
          <w:sz w:val="24"/>
        </w:rPr>
        <w:t>、张</w:t>
      </w:r>
      <w:r>
        <w:rPr>
          <w:sz w:val="24"/>
          <w:em w:val="underDot"/>
        </w:rPr>
        <w:t>皇</w:t>
      </w:r>
      <w:r>
        <w:rPr>
          <w:sz w:val="24"/>
        </w:rPr>
        <w:t>失措”等词语的音、形、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思考：</w:t>
      </w:r>
    </w:p>
    <w:p>
      <w:pPr>
        <w:pStyle w:val="Normal"/>
        <w:widowControl/>
        <w:spacing w:lineRule="atLeast" w:line="30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是一片什么样的芦花荡？芦花荡里生活着哪些人？发生了哪些事？表现了作者什么样的情感？ </w:t>
      </w:r>
    </w:p>
    <w:p>
      <w:pPr>
        <w:pStyle w:val="Normal"/>
        <w:widowControl/>
        <w:spacing w:lineRule="atLeast" w:line="30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</w:rPr>
        <w:t>人物：一个具有传奇色彩的英雄老头   一对可爱而勇敢的姐妹  一群愚蠢的鬼子兵</w:t>
      </w:r>
    </w:p>
    <w:p>
      <w:pPr>
        <w:pStyle w:val="Normal"/>
        <w:widowControl/>
        <w:spacing w:lineRule="atLeast" w:line="30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情节：一次惊心动魄的护送 一场酣畅淋漓的复仇  </w:t>
      </w:r>
    </w:p>
    <w:p>
      <w:pPr>
        <w:pStyle w:val="Normal"/>
        <w:widowControl/>
        <w:spacing w:lineRule="atLeast" w:line="30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：一份深沉的爱国情 一份对中国人民是英雄人民的真挚讴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能力层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探究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spacing w:lineRule="atLeas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“老头子”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浏览课文，筛选信息，填写表格。</w:t>
      </w:r>
    </w:p>
    <w:tbl>
      <w:tblPr>
        <w:tblW w:w="6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156"/>
        <w:gridCol w:w="1557"/>
      </w:tblGrid>
      <w:tr>
        <w:trPr>
          <w:trHeight w:val="43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写方法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           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   格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貌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动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归纳“老头子”的品质，引出“英雄”的话题，提问学生：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心目中的英雄是什么样的？学生畅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出 示：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老头子浑身没有多少肉，干瘦得像老了的鱼鹰。可是那晒得干黑的脸，短生的花白胡子却特别精神，那一对深陷的眼睛却特别明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认为“老头子”是英雄吗？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0" w:leader="none"/>
        </w:tabs>
        <w:spacing w:lineRule="atLeas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话“老英雄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精读相关情节，深入挖掘 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老英雄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的意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老英雄勇敢无畏，投身抗日爱憎分明，令人敬佩，他身上有没有不足的地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孙犁为什么要塑造这样一位有缺陷的英雄形象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出示孙犁简介：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孙犁，现代小说家、散文家。河北省安平县人。</w:t>
      </w:r>
      <w:r>
        <w:rPr>
          <w:rFonts w:cs="宋体;SimSun" w:ascii="宋体;SimSun" w:hAnsi="宋体;SimSun"/>
          <w:b/>
          <w:bCs/>
          <w:kern w:val="0"/>
          <w:szCs w:val="21"/>
        </w:rPr>
        <w:t>1927</w:t>
      </w:r>
      <w:r>
        <w:rPr>
          <w:rFonts w:ascii="宋体;SimSun" w:hAnsi="宋体;SimSun" w:cs="宋体;SimSun"/>
          <w:b/>
          <w:bCs/>
          <w:kern w:val="0"/>
          <w:szCs w:val="21"/>
        </w:rPr>
        <w:t>年开始文学创作。</w:t>
      </w:r>
      <w:r>
        <w:rPr>
          <w:rFonts w:cs="宋体;SimSun" w:ascii="宋体;SimSun" w:hAnsi="宋体;SimSun"/>
          <w:b/>
          <w:bCs/>
          <w:kern w:val="0"/>
          <w:szCs w:val="21"/>
        </w:rPr>
        <w:t>1944</w:t>
      </w:r>
      <w:r>
        <w:rPr>
          <w:rFonts w:ascii="宋体;SimSun" w:hAnsi="宋体;SimSun" w:cs="宋体;SimSun"/>
          <w:b/>
          <w:bCs/>
          <w:kern w:val="0"/>
          <w:szCs w:val="21"/>
        </w:rPr>
        <w:t>年在延安，他发表了《荷花淀》、《芦花荡》等作品，以其清新的艺术风格引起了文艺界的注意。《白洋淀纪事》是作者最负盛名和最能代表他的创作风格的一部小说与散文合集，其中《荷花淀》、《芦花荡》等作品，已成为广泛流传的名篇，文艺界甚至视其为现代文学的一种风格流派的标志，视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荷花淀派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的主要代表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、品读景物描写，体会它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老英雄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关系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发展层级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走进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荷花淀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的英雄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后阅读《荷花淀》，思考在《荷花淀》中作者塑造了怎样的英雄形象，文中的环境描写与本文的风格有何异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42:00Z</dcterms:created>
  <dc:creator/>
  <dc:description/>
  <dc:language>en-US</dc:language>
  <cp:lastModifiedBy>User</cp:lastModifiedBy>
  <dcterms:modified xsi:type="dcterms:W3CDTF">2009-08-17T08:44:00Z</dcterms:modified>
  <cp:revision>0</cp:revision>
  <dc:subject/>
  <dc:title/>
</cp:coreProperties>
</file>