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一定会听见的》教学反思</w:t>
      </w:r>
    </w:p>
    <w:p>
      <w:pPr>
        <w:pStyle w:val="Normal"/>
        <w:rPr/>
      </w:pPr>
      <w:r>
        <w:rPr/>
        <w:t>《你一定会听见的》是第七册第四单元的一篇随感式的小品，本单元其它课文都是说明文，虽然本文也向我们介绍了有关声音的一些常识，但它不是一篇说明文。学习本文要引导学生注意联系自己的生活体验，感受生活的丰富多彩，同时学习作者的语言技巧。结合备课，我对教学过程进行了回放，以下就是我从教学实践中得到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导入环节，我先让学生体会课文开头提及的三种细微得几乎可以忽略的声音，很多同学表示听不到，对此我不置可否；紧接着有让静静地聆听自己周围常有却往往被忽略的声音（比如呼吸声，心跳声等），所有人都表示听到了。以此激活学生的生活体验，进入到本课学习的情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到新授环节，学生通过自读初步感知文意，教师通过预设几个问题“听什么——为什么听——如何听”，</w:t>
      </w:r>
      <w:r>
        <w:rPr>
          <w:rFonts w:eastAsia="Times New Roman"/>
        </w:rPr>
        <w:t xml:space="preserve"> </w:t>
      </w:r>
      <w:r>
        <w:rPr/>
        <w:t>让学生自己理清了文章的思路。在此环节，我把重点放在对本文语言的赏析上，让学生在反复诵读中体味文章的语言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作者对声音的描写生动形象，活泼风趣，充满了诗情画意。如，“蒲公英有一蓬金黄色的头发，当起风的时候，头发互相轻触着，像磨砂纸那样沙沙地一阵细响……”“蚂蚁们排列在红红的枫叶上准备做体操，‘噗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一粒小酸果从头顶落下，‘不好，炸弹来啦</w:t>
      </w:r>
      <w:r>
        <w:rPr/>
        <w:t>!</w:t>
      </w:r>
      <w:r>
        <w:rPr>
          <w:rFonts w:cs="宋体;SimSun" w:ascii="宋体;SimSun" w:hAnsi="宋体;SimSun"/>
        </w:rPr>
        <w:t>’……”“</w:t>
      </w:r>
      <w:r>
        <w:rPr/>
        <w:t>一个宁静的冬夜，一朵小小的雪花，从天上轻轻地、轻轻地飘下，飘啊飘，飘落在路边一盏孤灯的面颊上……”把“声音”写得富有诗情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排比句、排比段的运用，使文章结构更工整，语势强烈，增强了文章的表达效果。课文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构成一组排比段，形象地铺陈出那些富有诗意但又细微得难以觉察的声音；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构成一组排比段，列出了生活中习以为常、不被留意的声音，这三个段落基本上均由排比句构成。通过反复朗读，让学生体会作者的行文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读书百遍，其义自见”，让学生反复朗读课文，领会运用排比等修辞的表达效果，品味文章生动形象、活泼优美的语言，通过朗读唤起学生的情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文章的结尾，作者不像惯常行文那样或总结或引申，而是别出心裁地建议你做做“声音游戏”，由此教师很自然的引导学生进入到拓展延伸部分——学生通过做声音游戏，体验声音的微妙。游戏很简单，学生把玻璃纸揉成一团，然后侧耳聆听玻璃纸缓缓舒展的声音，并充分发挥自己的想象，然后写下自己听到的声音和获得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本节课的教学实践，我明白了每一节课都需要精心的设计，才不至于教学内容空洞，课堂沉闷乏味。本节课我通过预设的几个问题让学生理清了文章的思路，然后引导学生体会文章的语言美，同时注意启发学生的思维，激活学生的感受，使课堂教学收到了比较理想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6:00Z</dcterms:created>
  <dc:creator/>
  <dc:description/>
  <dc:language>en-US</dc:language>
  <cp:lastModifiedBy>fxzm</cp:lastModifiedBy>
  <dcterms:modified xsi:type="dcterms:W3CDTF">2009-08-20T13:16:00Z</dcterms:modified>
  <cp:revision>0</cp:revision>
  <dc:subject/>
  <dc:title/>
</cp:coreProperties>
</file>