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教版语文八年级（上）第四单元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北区实验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郭惠芬、王唯亚</w:t>
      </w:r>
    </w:p>
    <w:p>
      <w:pPr>
        <w:pStyle w:val="Normal"/>
        <w:rPr/>
      </w:pPr>
      <w:r>
        <w:rPr>
          <w:b/>
        </w:rPr>
        <w:t>一、单元教学目标：</w:t>
      </w:r>
    </w:p>
    <w:p>
      <w:pPr>
        <w:pStyle w:val="Normal"/>
        <w:rPr/>
      </w:pPr>
      <w:r>
        <w:rPr/>
        <w:t>1</w:t>
      </w:r>
      <w:r>
        <w:rPr/>
        <w:t>、能借助工具书阅读文言文，掌握常见的文言实词、文言虚词。</w:t>
      </w:r>
    </w:p>
    <w:p>
      <w:pPr>
        <w:pStyle w:val="Normal"/>
        <w:rPr/>
      </w:pPr>
      <w:r>
        <w:rPr/>
        <w:t>2</w:t>
      </w:r>
      <w:r>
        <w:rPr/>
        <w:t>、欣赏散文优美、隽永的语言，感受江山的美丽多娇，体会课文表达的真情实感。培养爱我中华，热爱世界的情感。</w:t>
      </w:r>
    </w:p>
    <w:p>
      <w:pPr>
        <w:pStyle w:val="Normal"/>
        <w:rPr/>
      </w:pPr>
      <w:r>
        <w:rPr/>
        <w:t>3</w:t>
      </w:r>
      <w:r>
        <w:rPr/>
        <w:t>、了解课文移步换景、融情于景的方法，学会写参观游览的文章。</w:t>
      </w:r>
    </w:p>
    <w:p>
      <w:pPr>
        <w:pStyle w:val="Normal"/>
        <w:rPr/>
      </w:pPr>
      <w:r>
        <w:rPr/>
        <w:t>4</w:t>
      </w:r>
      <w:r>
        <w:rPr/>
        <w:t>、学会如何向游人介绍当地的景物。</w:t>
      </w:r>
    </w:p>
    <w:p>
      <w:pPr>
        <w:pStyle w:val="Normal"/>
        <w:rPr/>
      </w:pPr>
      <w:r>
        <w:rPr>
          <w:b/>
        </w:rPr>
        <w:t>二、单元课时安排：共</w:t>
      </w:r>
      <w:r>
        <w:rPr>
          <w:b/>
        </w:rPr>
        <w:t>14</w:t>
      </w:r>
      <w:r>
        <w:rPr>
          <w:b/>
        </w:rPr>
        <w:t>课时</w:t>
      </w:r>
    </w:p>
    <w:p>
      <w:pPr>
        <w:pStyle w:val="Normal"/>
        <w:rPr/>
      </w:pPr>
      <w:r>
        <w:rPr/>
        <w:t>《小石潭记》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     </w:t>
      </w:r>
      <w:r>
        <w:rPr/>
        <w:t>《记承天寺夜游》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《阿里山纪行》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   </w:t>
      </w:r>
      <w:r>
        <w:rPr/>
        <w:t>《美丽的西双版纳》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《蓝蓝的威尼斯》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  </w:t>
      </w:r>
      <w:r>
        <w:rPr/>
        <w:t>写作</w:t>
      </w:r>
      <w:r>
        <w:rPr/>
        <w:t>3</w:t>
      </w:r>
      <w:r>
        <w:rPr/>
        <w:t>课时</w:t>
      </w:r>
    </w:p>
    <w:p>
      <w:pPr>
        <w:pStyle w:val="Normal"/>
        <w:ind w:firstLine="105"/>
        <w:rPr/>
      </w:pPr>
      <w:r>
        <w:rPr/>
        <w:t>口语交际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          </w:t>
      </w:r>
      <w:r>
        <w:rPr/>
        <w:t>专题交流或语文活动</w:t>
      </w:r>
      <w:r>
        <w:rPr/>
        <w:t>2</w:t>
      </w:r>
      <w:r>
        <w:rPr/>
        <w:t>课时</w:t>
      </w:r>
    </w:p>
    <w:p>
      <w:pPr>
        <w:pStyle w:val="Normal"/>
        <w:rPr>
          <w:b/>
          <w:b/>
        </w:rPr>
      </w:pPr>
      <w:r>
        <w:rPr>
          <w:b/>
        </w:rPr>
        <w:t>三、教学设想：</w:t>
      </w:r>
    </w:p>
    <w:p>
      <w:pPr>
        <w:pStyle w:val="Normal"/>
        <w:rPr/>
      </w:pPr>
      <w:r>
        <w:rPr/>
        <w:t>本单元都是些美文，因此在教学中应注重在诵读中品味语言，体验情感，发展语感，加深对写景抒情类文章的体会和理解，培养良好的语文素养。</w:t>
      </w:r>
    </w:p>
    <w:p>
      <w:pPr>
        <w:pStyle w:val="Normal"/>
        <w:rPr>
          <w:b/>
          <w:b/>
        </w:rPr>
      </w:pPr>
      <w:r>
        <w:rPr>
          <w:b/>
        </w:rPr>
        <w:t>四、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课时《小石潭记》（一）</w:t>
      </w:r>
    </w:p>
    <w:p>
      <w:pPr>
        <w:pStyle w:val="Normal"/>
        <w:rPr/>
      </w:pPr>
      <w:r>
        <w:rPr/>
        <w:t>学习目标：能借助工具书阅读文言文，掌握常见的文言实词、文言虚词的意思，能熟练地朗读课文。</w:t>
      </w:r>
    </w:p>
    <w:p>
      <w:pPr>
        <w:pStyle w:val="Normal"/>
        <w:rPr/>
      </w:pPr>
      <w:r>
        <w:rPr/>
        <w:t>课前准备：自读课文，利用工具书初步读顺、了解课文</w:t>
      </w:r>
    </w:p>
    <w:p>
      <w:pPr>
        <w:pStyle w:val="Normal"/>
        <w:rPr/>
      </w:pPr>
      <w:r>
        <w:rPr/>
        <w:tab/>
        <w:tab/>
      </w:r>
      <w:r>
        <w:rPr/>
        <w:t>收集有关柳宗元的诗词、文章、生平介绍，有关《小石潭记》的图片资料等。</w:t>
      </w:r>
    </w:p>
    <w:p>
      <w:pPr>
        <w:pStyle w:val="Normal"/>
        <w:rPr/>
      </w:pPr>
      <w:r>
        <w:rPr/>
        <w:t>课堂学习：</w:t>
      </w:r>
    </w:p>
    <w:p>
      <w:pPr>
        <w:pStyle w:val="Normal"/>
        <w:rPr/>
      </w:pPr>
      <w:r>
        <w:rPr/>
        <w:t>第一块：交流对柳宗元的了解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75"/>
        <w:gridCol w:w="3150"/>
        <w:gridCol w:w="153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同学们欣赏一段视频材料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赏并说出其中主要人物柳宗元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同学们回忆以前学过的柳宗元的文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思考回答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同学们根据课前准备，比一比谁对柳宗元的了解最多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发言，交流图片资料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块：整体感知课文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75"/>
        <w:gridCol w:w="3150"/>
        <w:gridCol w:w="153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要求：读准字音、读通句子、读顺文章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自由朗读课文，然后集体朗读，再由个人朗读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要求：掌握重点实词的意义，读懂课文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读课文，尝试用自己的话翻译，划出工具书无法解决的疑难字词，准备交流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学习成果，共同讨论解决疑难词句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发学生归纳文章主要描绘了哪些景物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课文。归纳、交流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文是按游览顺序来写的，引导学生说说本文的写作思路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交流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课后作业：背诵并默写课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课时《小石潭记》（二）</w:t>
      </w:r>
    </w:p>
    <w:p>
      <w:pPr>
        <w:pStyle w:val="Normal"/>
        <w:rPr>
          <w:szCs w:val="21"/>
        </w:rPr>
      </w:pPr>
      <w:r>
        <w:rPr>
          <w:szCs w:val="21"/>
        </w:rPr>
        <w:t>学习目标：理解课文内容，体会并能说出作者在文中所流露的情感。</w:t>
      </w:r>
    </w:p>
    <w:p>
      <w:pPr>
        <w:pStyle w:val="Normal"/>
        <w:rPr>
          <w:szCs w:val="21"/>
        </w:rPr>
      </w:pPr>
      <w:r>
        <w:rPr>
          <w:szCs w:val="21"/>
        </w:rPr>
        <w:t>课前准备：收集本地风景名胜的楹联，并通过查找资料了解楹联的背景和内涵。</w:t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块：引导联想，体会并能说出作者的情感。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10"/>
        <w:gridCol w:w="2415"/>
        <w:gridCol w:w="153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黑板上写一首诗《江雪》，“千山鸟飞绝，万径人踪灭；孤舟蓑笠翁，独钓寒江雪。”然后提问作者是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回答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到作者坎坷的一生，以及被贬永州之后孤寂悲凉的心境，再提问，读完这首诗你有什么感觉？作者的心境如何？抒发了什么样的情感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交流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出文中反映作者同样心境的语句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课文，寻找，交流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疑：文章前面写“心乐之”，后面又写“悄怆幽邃”，一乐一忧似难相容，该如何理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后交流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第二块：品位探究文章语言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305"/>
        <w:gridCol w:w="2415"/>
        <w:gridCol w:w="153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自读课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自己喜欢的形式读课文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学生找出自己最喜欢的语句，谈一谈喜欢的理由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抒己见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归纳作者是如何抓住景物的特点进行描写的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归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体会寓情于景，以景抒情的表现手法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的有感情的朗读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有感情地朗读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别朗读。互评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第三块：拓宽延伸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620"/>
        <w:gridCol w:w="2100"/>
        <w:gridCol w:w="153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设活动情景：为开发小石潭的旅游资源，要在小石潭边建造一座凉亭，请给亭子命名，并题写一幅对联。（导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要求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课前收集的本地风景名胜的楹联作写对联的指导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点评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开发小石潭的旅游资源，要在小石潭边建造一座凉亭，请给亭子命名，并题写一幅对联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全班交流，评选最佳楹联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评选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课时：《记承天寺夜游》</w:t>
      </w:r>
      <w:r>
        <w:rPr>
          <w:b/>
          <w:sz w:val="24"/>
        </w:rPr>
        <w:tab/>
      </w:r>
    </w:p>
    <w:p>
      <w:pPr>
        <w:pStyle w:val="Normal"/>
        <w:rPr/>
      </w:pPr>
      <w:r>
        <w:rPr/>
        <w:t>学习目标：能借助工具书阅读文言文，掌握常见的文言实词、文言虚词的意思，能熟练地朗读课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体会作者特殊的心境。</w:t>
      </w:r>
    </w:p>
    <w:p>
      <w:pPr>
        <w:pStyle w:val="Normal"/>
        <w:rPr/>
      </w:pPr>
      <w:r>
        <w:rPr/>
        <w:t>课前准备：收集苏轼的资料，了解写作背景。</w:t>
      </w:r>
    </w:p>
    <w:p>
      <w:pPr>
        <w:pStyle w:val="Normal"/>
        <w:ind w:firstLine="1050"/>
        <w:rPr/>
      </w:pPr>
      <w:r>
        <w:rPr/>
        <w:t>自读课文，利用工具书初步读顺、了解课文内容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收集一些古人写月的诗句。</w:t>
      </w:r>
    </w:p>
    <w:p>
      <w:pPr>
        <w:pStyle w:val="Normal"/>
        <w:rPr/>
      </w:pPr>
      <w:r>
        <w:rPr/>
        <w:t>课堂学习：</w:t>
      </w:r>
    </w:p>
    <w:p>
      <w:pPr>
        <w:pStyle w:val="Normal"/>
        <w:rPr/>
      </w:pPr>
      <w:r>
        <w:rPr/>
        <w:t>第一块：音乐导入，引导“咏月”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680"/>
        <w:gridCol w:w="17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多媒体课件，播放音乐。启发联想：月亮，以其皎洁的光辉，娟秀的姿影，曾激起多少诗人的灵感和词人的遐想啊，请同学们打开记忆的大门，走入月光下，一起来吟咏“写月”的诗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吟咏课前准备好的诗词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：一缕月光能抒发人的情怀，或壮烈或缠绵。当人有心事时，把心托给明月，何尝不是人生一种情趣呢，下面我们一起来品味宋代大学问家的美文《</w:t>
            </w:r>
            <w:r>
              <w:rPr>
                <w:szCs w:val="21"/>
              </w:rPr>
              <w:t>记承天寺夜游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新课学习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块：整体感知课文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60"/>
        <w:gridCol w:w="3465"/>
        <w:gridCol w:w="153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要求：读准字音、读通句子、读顺文章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自由朗读课文，然后集体朗读，再由个人朗读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要求：掌握重点实词的意义，读懂课文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读课文，尝试用自己的话翻译，划出工具书无法解决的疑难字词，准备交流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交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学习成果，共同讨论解决疑难词句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：作者写此文时心情怎样？从哪些诗句中可以看出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思考，交流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有感情地朗读课文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感情地朗读，体验作者的心情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块：品味赏析，深入理解。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10"/>
        <w:gridCol w:w="2310"/>
        <w:gridCol w:w="163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闲中生愁，对愁又能以超然的态度对待，这就是苏东坡，人生仕途不顺，难免心中不快，但却表现得非常理性，透露出他胸襟的旷达与磊落，问：文中哪一句描写最能体现这一心境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思考，回答：“庭下</w:t>
            </w:r>
            <w:r>
              <w:rPr/>
              <w:t>······</w:t>
            </w:r>
            <w:r>
              <w:rPr/>
              <w:t>交横，盖竹柏影也。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联想：这短短三句话，是写月光的高度传神之笔，请同学们展开想象的翅膀，用散文的笔调描绘出这月下美景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书面描绘，交流，评点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味赏析：说说这月下之景有何特点，给人以什么感受，是如何传神地表现作者当时的心境的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小组讨论，全班交流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有感情地朗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地朗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课后学习：熟练背诵课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文篇幅很短，却表达了作者丰富的内心世界，透露出他在被贬期间自我排遣的特殊心境。</w:t>
      </w:r>
    </w:p>
    <w:p>
      <w:pPr>
        <w:pStyle w:val="Normal"/>
        <w:rPr/>
      </w:pPr>
      <w:r>
        <w:rPr/>
        <w:t>在被贬期间，作者全身心地投入到写作之中，写出了大量优秀的作品，请同学们课后查一下，看看这期间作者还写了哪些优美诗句，把你喜欢的诗句整理下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课时：《阿里山纪行》（一）</w:t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复读全文，感受“阿里山的风光美如画”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品味</w:t>
      </w:r>
      <w:r>
        <w:rPr>
          <w:szCs w:val="21"/>
        </w:rPr>
        <w:t>文章富于音乐美和情韵美的语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课前学习：利用图书馆、网络搜集资料，了解阿里山的风土人情、秀丽风光。可以是图片，文字，还可以是歌曲。（分组活动）</w:t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块：交流关于阿里山的资料，导入课文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80"/>
        <w:gridCol w:w="3150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歌曲《高山青》，请学生向大家介绍你所了解的阿里山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组派代表发言。结合搜集到的资料进行解说。如实物投影展示图片等。时间：每人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：阿里山的风光真是迷人，听了两位同学的介绍，我们还是意犹未尽，那就让我们跟着吴功正再去游览一番吧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块：品味语言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70"/>
        <w:gridCol w:w="3360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大家用自己喜欢的方式读课文，你觉得写得好的地方可以反复朗读，体会它好在哪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自己喜欢的方式读课文，划出写的好的地方并做批注。独立思考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：从多个角度去赏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各个角度进行赏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词语用的精当、修辞、节奏感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讨论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：课后将好的词语或句子摘抄在读书笔记本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三块：欣赏歌曲，朗读优美语段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98"/>
        <w:gridCol w:w="3332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放歌曲《高山青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，哼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朗读优美语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别朗读，互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课时：《阿里山纪行》（二）</w:t>
      </w:r>
    </w:p>
    <w:p>
      <w:pPr>
        <w:pStyle w:val="Normal"/>
        <w:rPr/>
      </w:pPr>
      <w:r>
        <w:rPr>
          <w:szCs w:val="21"/>
        </w:rPr>
        <w:t>学习目标：理清文章内容，学习移步换景的写作方法。</w:t>
      </w:r>
    </w:p>
    <w:p>
      <w:pPr>
        <w:pStyle w:val="Normal"/>
        <w:rPr>
          <w:szCs w:val="21"/>
        </w:rPr>
      </w:pPr>
      <w:r>
        <w:rPr>
          <w:szCs w:val="21"/>
        </w:rPr>
        <w:t>课前学习：自学本单元的口语交际内容。</w:t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块：组织“我做导游”活动，学习移步换景的写法</w:t>
      </w:r>
      <w:r>
        <w:rPr>
          <w:b/>
          <w:szCs w:val="21"/>
        </w:rPr>
        <w:tab/>
        <w:tab/>
        <w:tab/>
        <w:tab/>
        <w:tab/>
        <w:tab/>
        <w:tab/>
        <w:tab/>
        <w:tab/>
        <w:tab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里山的风光秀美如画，你能读出课文中描绘了哪些风景图吗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课文，同桌或者前后桌讨论完成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“我做导游”活动，带领大家领略阿里山的秀丽风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理清游览线路，说出每个景点的特征，可以适当运用文中的语句，但不能照搬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：再读课文，划出表示作者行踪的词语，理清游览线路。抓住关键词句概括景点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小组讨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共同探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评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归纳移步换景的写作特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、小结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块：拓展延伸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移步换景的方法带领大家游览我们美丽的校园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要求：理清游览线路，说出每个景点的特征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共同探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，评选最佳导游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评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三块：学生小结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学生对本课的学习情况作小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。谈感受、收获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4"/>
        </w:rPr>
        <w:t>第六课时：《美丽的西双版纳》（一）</w:t>
      </w:r>
    </w:p>
    <w:p>
      <w:pPr>
        <w:pStyle w:val="Normal"/>
        <w:rPr>
          <w:szCs w:val="21"/>
        </w:rPr>
      </w:pPr>
      <w:r>
        <w:rPr>
          <w:szCs w:val="21"/>
        </w:rPr>
        <w:t>学习目标：了解西双版纳丰富的自然景观和人文景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培养自学的能力。</w:t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块：整体感知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多媒体展示西双版纳的图片，导语：西双版纳是美丽而神秘的地方，让我们一起来感受它的独特韵味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西双版纳优美的风景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课文，思考：课文写了哪些美丽的景观？给你印象最深的是什么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课文，思考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评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块：自学课文，把握文章内容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：对文章的赏析，可以从写作手法、运用修辞、词语运用、语言特点等方面进行，也可以有自己独特的思考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，交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活动；假如由你来当老师，你觉得要让大家知道些什么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：结合参考书、指导的内容，自己对文章进行分析，做读书笔记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小组对疑难问题交流讨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讨论，加深理解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课时：《美丽的西双版纳》（二）和口语交际</w:t>
      </w:r>
    </w:p>
    <w:p>
      <w:pPr>
        <w:pStyle w:val="Normal"/>
        <w:rPr/>
      </w:pPr>
      <w:r>
        <w:rPr>
          <w:szCs w:val="21"/>
        </w:rPr>
        <w:t>学习目标：把握本文通过对照手法表现丰富的思想感情的写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培养质疑解疑的能力。</w:t>
      </w:r>
    </w:p>
    <w:p>
      <w:pPr>
        <w:pStyle w:val="Normal"/>
        <w:rPr>
          <w:szCs w:val="21"/>
        </w:rPr>
      </w:pPr>
      <w:r>
        <w:rPr>
          <w:szCs w:val="21"/>
        </w:rPr>
        <w:t>课前学习：搜集更多的资料了解西双版纳。</w:t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/>
      </w:pPr>
      <w:r>
        <w:rPr>
          <w:b/>
          <w:szCs w:val="21"/>
        </w:rPr>
        <w:t>第一块：</w:t>
      </w:r>
      <w:r>
        <w:rPr/>
        <w:t>交流自学成果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学生交流上节课的自学成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点评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评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二块：质疑解疑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课的内容还有什么疑问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疑解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评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我评价，对同学进行评价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三块：课堂小练笔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你做一名导游，就你所了解的西双版纳设计一段详细的导游解说词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课文和搜集到的资料构思写作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，点评，总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点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课时：《蓝蓝的威尼斯》（一）</w:t>
      </w:r>
    </w:p>
    <w:p>
      <w:pPr>
        <w:pStyle w:val="Normal"/>
        <w:rPr/>
      </w:pPr>
      <w:r>
        <w:rPr>
          <w:szCs w:val="21"/>
        </w:rPr>
        <w:t>学习目标：了解威尼斯的风光和文化艺术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欣赏生动形象、瑰丽绚烂的语言和贴切新鲜的比喻。</w:t>
      </w:r>
    </w:p>
    <w:p>
      <w:pPr>
        <w:pStyle w:val="Normal"/>
        <w:rPr>
          <w:szCs w:val="21"/>
        </w:rPr>
      </w:pPr>
      <w:r>
        <w:rPr>
          <w:szCs w:val="21"/>
        </w:rPr>
        <w:t>课前学习：查找资料了解威尼斯。</w:t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/>
      </w:pPr>
      <w:r>
        <w:rPr>
          <w:b/>
          <w:szCs w:val="21"/>
        </w:rPr>
        <w:t>第一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/>
        <w:t>情境导入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谈你心目中的威尼斯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自己所了解的威尼斯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图片、故事传说等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：作家马信德笔下的威尼斯又是怎样的呢？让我们随着他一起去感受威尼斯的迷人魅力吧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阅读课文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第二块；</w:t>
      </w:r>
      <w:r>
        <w:rPr/>
        <w:t>整体感知，解决疑难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：课文向我们展示了威尼斯的哪些风光？你最喜欢哪些？为什么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读课文，思考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对本文还有什么独特的感悟和发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结合探究练习三、四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课文疑惑提问，解答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三块：赏析语言和精彩的比喻。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尼斯是迷人的，而作家的语言更是充满了独特的魅力，将威尼斯的美丽展现得淋漓尽致。请大家再读课文，赏析文章的优美语句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读课文，思考，划出优美的语句，做批注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小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完成探究练习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，练习，交流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块：拓展延伸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选校园一景为对象，运用比喻写一段话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，仿写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评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互相点评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九、十、十一课时：写作、修改文章</w:t>
      </w:r>
    </w:p>
    <w:p>
      <w:pPr>
        <w:pStyle w:val="Normal"/>
        <w:rPr>
          <w:szCs w:val="21"/>
        </w:rPr>
      </w:pPr>
      <w:r>
        <w:rPr>
          <w:szCs w:val="21"/>
        </w:rPr>
        <w:t>本单元课文是写景散文，语言相当优美，在课文学习之后，运用所学知识写参观游览的文章，既是一次写作训练，更是对课文学习的一次复习和巩固，还可以提炼他们的语言。仔细的观察，合理的顺序，生动的语言是写好参观游览文章的基本要求。</w:t>
      </w:r>
    </w:p>
    <w:p>
      <w:pPr>
        <w:pStyle w:val="Normal"/>
        <w:rPr>
          <w:szCs w:val="21"/>
        </w:rPr>
      </w:pPr>
      <w:r>
        <w:rPr>
          <w:szCs w:val="21"/>
        </w:rPr>
        <w:t>课前准备：参观游览常州名胜：舣舟亭、红梅公园、恐龙园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九、第十课时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观这一单元的文章，都是写景散文，你发现它们有什么共同之处吗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参观游览的文章有哪些要求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《写参观游览的文章》，归纳注意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训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修改，着重修改标点符号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《修改作文》短文，修改自己的作文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一课时：作文评改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5"/>
        <w:gridCol w:w="304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评改标准和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交流，互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推荐作文，师生互动评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评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二、十三课时：专题交流和语文活动（安排在平时的教学中）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05"/>
        <w:gridCol w:w="2625"/>
        <w:gridCol w:w="14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组织学生收集关于柳宗元的资料并交流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织学生搜集关于阿里山的资料并在课堂上简短交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查找资料了解威尼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搜集更多的资料了解西双版纳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收集有关柳宗元的诗词、文章、生平介绍，有关《小石潭记》的图片资料等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利用图书馆、网络搜集资料，了解阿里山的风土人情、秀丽风光。可以是图片，文字，还可以是歌曲。（分组活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搜集资料，可以是图片，传说，当地风土人情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集本地风景名胜的楹联，并通过查找资料了解楹联的背景和内涵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网络、图书馆，查找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开发小石潭的旅游资源，要在小石潭边建造一座凉亭，请给亭子命名，并题写一幅对联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，创作对联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活动：假如你是导游，运用移步换景的方法带领大家游览我们美丽的校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理清游览线路，说出每个景点的特征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，讨论，交流，点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你做一名导游，就你所了解的西双版纳设计一段详细的导游解说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课文和搜集到的资料构思写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游览常州名胜：舣舟亭、红梅公园、恐龙园等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星期日参观游览常州名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学生写单元学习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要求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本单元的学习，谈谈自己的收获：分析得与失，对自我正确反思和分析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43:00Z</dcterms:created>
  <dc:creator>aa</dc:creator>
  <dc:description/>
  <dc:language>en-US</dc:language>
  <cp:lastModifiedBy>aa</cp:lastModifiedBy>
  <dcterms:modified xsi:type="dcterms:W3CDTF">2004-08-26T02:50:00Z</dcterms:modified>
  <cp:revision>57</cp:revision>
  <dc:subject/>
  <dc:title/>
</cp:coreProperties>
</file>