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桥之美》教学反思</w:t>
      </w:r>
    </w:p>
    <w:p>
      <w:pPr>
        <w:pStyle w:val="Normal"/>
        <w:jc w:val="center"/>
        <w:rPr/>
      </w:pPr>
      <w:r>
        <w:rPr/>
        <w:t>巩义市西村三中</w:t>
      </w:r>
      <w:r>
        <w:rPr>
          <w:rFonts w:eastAsia="Times New Roman"/>
        </w:rPr>
        <w:t xml:space="preserve">   </w:t>
      </w:r>
      <w:r>
        <w:rPr/>
        <w:t>贺金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桥之美》这篇课文属于一篇说明文</w:t>
      </w:r>
      <w:r>
        <w:rPr/>
        <w:t>,</w:t>
      </w:r>
      <w:r>
        <w:rPr/>
        <w:t>语言相对来说较为生动活泼</w:t>
      </w:r>
      <w:r>
        <w:rPr/>
        <w:t>,</w:t>
      </w:r>
      <w:r>
        <w:rPr/>
        <w:t>而且说明对象本身又是我们身边非常熟悉的事物</w:t>
      </w:r>
      <w:r>
        <w:rPr/>
        <w:t>,</w:t>
      </w:r>
      <w:r>
        <w:rPr/>
        <w:t>对于我们农村的孩子来说</w:t>
      </w:r>
      <w:r>
        <w:rPr/>
        <w:t>,</w:t>
      </w:r>
      <w:r>
        <w:rPr/>
        <w:t>课堂应该是放的出去</w:t>
      </w:r>
      <w:r>
        <w:rPr/>
        <w:t>,</w:t>
      </w:r>
      <w:r>
        <w:rPr/>
        <w:t>收的回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初二的学生，他们应该能欣赏体会到一定层次的美，我们的语文课也应该交给学生一些美的东西，让他们通过我们的文本欣赏到一些很美的东西，体会到语文的魅力真的是包罗万象的。所以我就把欣赏体会文中的桥之美作为了本文的一个重点，而且拔高到了交给他们一种审美观的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课毕竟是语和文组成的，所以我就把语言的赏析作为了本课的重点，同时想让他们在美的体验中得到语言练习的目的。我设计课地目的想让同学们在美的体验中得到一种无声的美的教育。让他们有一双能发现美的眼睛。</w:t>
      </w:r>
    </w:p>
    <w:p>
      <w:pPr>
        <w:pStyle w:val="Normal"/>
        <w:rPr/>
      </w:pPr>
      <w:r>
        <w:rPr/>
        <w:t>然而课堂的教学实际情况却让我深思</w:t>
      </w:r>
      <w:r>
        <w:rPr/>
        <w:t>.</w:t>
      </w:r>
      <w:r>
        <w:rPr/>
        <w:t>。这堂课我从设计过程到驾驭课堂都暴露出了不少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达到美的体验，课件的制作中图片加的太多了，以至于整节课都是画片的浏览，远离了我的初衷，它不再像一节欣赏美的语文课，倒更像一节美术欣赏课。为了使用所谓的高科技”课件”忽视了语文课最基本的东西”文字”以及”听</w:t>
      </w:r>
      <w:r>
        <w:rPr/>
        <w:t>,</w:t>
      </w:r>
      <w:r>
        <w:rPr/>
        <w:t>说</w:t>
      </w:r>
      <w:r>
        <w:rPr/>
        <w:t>,</w:t>
      </w:r>
      <w:r>
        <w:rPr/>
        <w:t>读写”能力的训练</w:t>
      </w:r>
      <w:r>
        <w:rPr/>
        <w:t>.</w:t>
      </w:r>
      <w:r>
        <w:rPr/>
        <w:t>一节课</w:t>
      </w:r>
      <w:r>
        <w:rPr/>
        <w:t>,</w:t>
      </w:r>
      <w:r>
        <w:rPr/>
        <w:t>华而不实</w:t>
      </w:r>
      <w:r>
        <w:rPr/>
        <w:t>,</w:t>
      </w:r>
      <w:r>
        <w:rPr/>
        <w:t>不是为了学而教</w:t>
      </w:r>
      <w:r>
        <w:rPr/>
        <w:t>,</w:t>
      </w:r>
      <w:r>
        <w:rPr/>
        <w:t>而是为了”演而教”教师费力不讨好</w:t>
      </w:r>
      <w:r>
        <w:rPr/>
        <w:t>,</w:t>
      </w:r>
      <w:r>
        <w:rPr/>
        <w:t>这是失误之一。整节课下来，书，学生基本上没读，文本，学生基本上没看，忙来忙去，只是在走过场，那是我一个人的舞台，学生们成了傻瓜，只能呆坐着。美丽的只是那些画面，不是学生们的内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学生的状况出乎我的预料时</w:t>
      </w:r>
      <w:r>
        <w:rPr/>
        <w:t>,</w:t>
      </w:r>
      <w:r>
        <w:rPr/>
        <w:t>我的驾驭课堂能力的欠缺立马表现出来，从最初的导入时激情万丈，到最后的鸦雀无声。课堂气氛的沉闷是这节课又一大败笔</w:t>
      </w:r>
      <w:r>
        <w:rPr/>
        <w:t>,</w:t>
      </w:r>
      <w:r>
        <w:rPr/>
        <w:t>学生的沉默导致了”一言堂”的局面</w:t>
      </w:r>
      <w:r>
        <w:rPr/>
        <w:t>,</w:t>
      </w:r>
      <w:r>
        <w:rPr/>
        <w:t>没有备好学生</w:t>
      </w:r>
      <w:r>
        <w:rPr/>
        <w:t>,</w:t>
      </w:r>
      <w:r>
        <w:rPr/>
        <w:t>课堂教学不够灵活是导致失误的主要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堂课下来，能安慰我的地方实在不多，所以，我很沮丧。也想了很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一个语文老师，你所担任的任务就是说文解字，透过文字让学生体会到语文的美，所以，语文老师的课堂语言应该是非常优美的，充满激情的，站在讲台上的语文老师应该是自信的，想象一下，一个语言没有魅力，又不自信的老师，凭什么让你的学生信服你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节优质课讲下来</w:t>
      </w:r>
      <w:r>
        <w:rPr/>
        <w:t>,</w:t>
      </w:r>
      <w:r>
        <w:rPr/>
        <w:t>让我明白不少东西</w:t>
      </w:r>
      <w:r>
        <w:rPr/>
        <w:t>,</w:t>
      </w:r>
      <w:r>
        <w:rPr/>
        <w:t>语文课应该永远姓语，听说读写永远都应该是语文课堂的主旋律。偏离了语文教学的本质，一切课外延伸都是无源之水，无根之木，语文教学还需踏踏实实的，一点一滴的来不得半点虚假</w:t>
      </w:r>
      <w:r>
        <w:rPr/>
        <w:t>,</w:t>
      </w:r>
      <w:r>
        <w:rPr/>
        <w:t>来不得半点放松，踏踏实实的作。作为一个语文教师，基本功的扎实太重要了，我们不需要样样精通，但总的有一样我们拿得出手，学生信服的本事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想了这么多，我还是只能告诉我自己：努力吧贺金霞，你需要学的东西还很多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48:00Z</dcterms:created>
  <dc:creator/>
  <dc:description/>
  <dc:language>en-US</dc:language>
  <cp:lastModifiedBy>fxzm</cp:lastModifiedBy>
  <dcterms:modified xsi:type="dcterms:W3CDTF">2009-07-06T02:50:00Z</dcterms:modified>
  <cp:revision>0</cp:revision>
  <dc:subject/>
  <dc:title/>
</cp:coreProperties>
</file>