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中国石拱桥》教学反思</w:t>
      </w:r>
    </w:p>
    <w:p>
      <w:pPr>
        <w:pStyle w:val="Normal"/>
        <w:jc w:val="center"/>
        <w:rPr/>
      </w:pPr>
      <w:r>
        <w:rPr/>
        <w:t>教者：蔺德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《中国石拱桥》我安排了两课时，这节课是第一课时。第二课时的主要任务是品析语言，完成课后练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节课的教学目标主要是：（一）激发学生阅读说明文的爱好。说明文是学生不太熟悉的一种新文体，内容一般又比较枯燥无味。不向记叙文，有生动的情节、感人的故事、鲜明的人物形象，能深深地吸引学生。为了让学生能喜欢阅读说明文，我在本节课的教学设计上破费了一番心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首先在导入时，我在黑板上出示事先准备的多媒体图片（各式各样的桥和一道美丽的彩虹）让学生们猜想这是什么桥？然后引出了我们今天要学习的课文《中国石拱桥》。大家首先熟悉了石拱桥的外形，弯弯的像一条彩虹。我想这样的导入，既开阔了学生的思维，也让学生在头脑中，把这条优雅的弧线和美好的事物连接在一起，在感性上认同了中国石拱桥的形式优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次，在讲课中我插入了一个关于作者茅以升的小故事，既为了激发学生从小树立远大的理想，更为了说明中国石拱桥的结构坚固。在此基础上我又进一步引导学生通过实验来证实石拱桥的结构坚固。在课上我让学生拿出一个硬纸板，纸板的两端下面各垫起相同高度的书。然后往纸板上访重物，如文具盒、钢笔，直到纸板被压弯为止。再把这个硬纸板完成弧形，两端还分别用书把这个弧形固定好，然后往这个弧形硬纸板上放刚才用过的重物，看是否把弧形压弯。学生按照我的描述做试验，证实了弧形的承重力更强。课下听课老师对此提出了建议，这个实验是不是让学生自己来设计会更好？我恍然大悟，自己在不自觉中却限制了学生的思维，把自己想的一套方案强加给学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教学目标（二）让学生了解中国石拱桥的特征。首先让学生在初步了解课文的前提下，给题目加修饰语。这一个步骤有利学生从不同角度和侧面了解课文内容，因此，教师不必现在对学生的回答下结论，应多鼓励他们回答问题。以上的工作都是引导学生对课文内容有一个总体的了解，有了这个基础，才有可能完成深入说读的目的。对照课文，找出作者是怎样解说中国石拱桥的特征的，让学生学会提炼概括说明对象的特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然后抓住石拱桥的特征给课文分段，探究说明顺序还有几种，我简单的说还有空间顺序和时间顺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讲完课后，几个老师谈话。谈到了上学期八年级老师让学生做的桃花源记模型。我深受启发，假如把课前的制作自己心中理想的桥的模型，改为让学生制作赵州桥和卢沟桥的模型，是不是更好呢？既锻炼了学生的动手能力，又可以省去课上画简图的环节。同时学生为了将模型做好，一定会认真地去研究课文。真是一箭三雕，有何愁课上时间会紧迫呢？也许这样的话，这篇课文根本用不着老师再讲什么了？但诚如校长所说，一堂好课是从失败中走出来的。教育本身就是一种残缺的美。我的课堂教学不求最好，只要更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这样一位孜孜不倦追求的校长，有这些热心真诚的老师，我不敢让自己有一丝一毫的懈怠。研究教育理论、探寻教学方法、形成教学风格，我想我快要成功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51:00Z</dcterms:created>
  <dc:creator/>
  <dc:description/>
  <dc:language>en-US</dc:language>
  <cp:lastModifiedBy>fxzm</cp:lastModifiedBy>
  <dcterms:modified xsi:type="dcterms:W3CDTF">2009-07-06T02:51:00Z</dcterms:modified>
  <cp:revision>0</cp:revision>
  <dc:subject/>
  <dc:title/>
</cp:coreProperties>
</file>