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客》教学反思</w:t>
      </w:r>
    </w:p>
    <w:p>
      <w:pPr>
        <w:pStyle w:val="Normal"/>
        <w:rPr/>
      </w:pPr>
      <w:r>
        <w:rPr/>
      </w:r>
    </w:p>
    <w:p>
      <w:pPr>
        <w:pStyle w:val="Normal"/>
        <w:rPr/>
      </w:pPr>
      <w:r>
        <w:rPr>
          <w:rFonts w:eastAsia="Times New Roman"/>
        </w:rPr>
        <w:t xml:space="preserve">    </w:t>
      </w:r>
      <w:r>
        <w:rPr/>
        <w:t>《信客》出自声名显著的学者余秋雨的散文集《文化苦旅》。讲述的是民国时一位老信客因失信于人，自感“名誉糟蹋了”，干不下去了，找到年轻人，年轻人最终不好回绝，当了第二代信客，年轻信客任劳任怨、诚信无私、宽容待人，受到了人们的敬重的故事。</w:t>
      </w:r>
    </w:p>
    <w:p>
      <w:pPr>
        <w:pStyle w:val="Normal"/>
        <w:rPr/>
      </w:pPr>
      <w:r>
        <w:rPr/>
        <w:t>　　余秋雨的散文</w:t>
      </w:r>
      <w:r>
        <w:rPr/>
        <w:t>,</w:t>
      </w:r>
      <w:r>
        <w:rPr/>
        <w:t>把感性的生命体验和理性的思考相融合</w:t>
      </w:r>
      <w:r>
        <w:rPr/>
        <w:t>,</w:t>
      </w:r>
      <w:r>
        <w:rPr/>
        <w:t>内涵丰富</w:t>
      </w:r>
      <w:r>
        <w:rPr/>
        <w:t>,</w:t>
      </w:r>
      <w:r>
        <w:rPr/>
        <w:t>打动人心；而感性和理性相融洽的语言之舟</w:t>
      </w:r>
      <w:r>
        <w:rPr/>
        <w:t>,</w:t>
      </w:r>
      <w:r>
        <w:rPr/>
        <w:t>又负载着思想的重量</w:t>
      </w:r>
      <w:r>
        <w:rPr/>
        <w:t>,</w:t>
      </w:r>
      <w:r>
        <w:rPr/>
        <w:t>把现代散文推向了一流。因此我把解读“信客”人物形象，理解本文深刻的思想内涵作为本文的重点和难点。</w:t>
      </w:r>
    </w:p>
    <w:p>
      <w:pPr>
        <w:pStyle w:val="Normal"/>
        <w:rPr/>
      </w:pPr>
      <w:r>
        <w:rPr/>
        <w:t>　　如何切入，如何创新地解读“信客”这个人物形象，是我看到这个课题一直在思考的问题。我上网查找了很多资料，大多从梳理文章内容入手，进而在梳理过程中解读信客这个人物形象，然后让学生写墓志铭。这种教学流程也能体现我的教学目标，但缺乏新意，无法激起学生的兴趣，我必须寻找突破口。我采用了平时教学中常用的一种方法，设计几个问题把课文内容串起来，以达到长课短教的目的。为了进一步解读人物形象，同时挖掘文本的教育内涵，让学生树立诚信为本、宽容待人的做人理念。我还是想保留“写墓志铭”这一个教学环节，但如果能换一种形式就更好了。</w:t>
      </w:r>
    </w:p>
    <w:p>
      <w:pPr>
        <w:pStyle w:val="Normal"/>
        <w:ind w:firstLine="210"/>
        <w:rPr/>
      </w:pPr>
      <w:r>
        <w:rPr/>
      </w:r>
    </w:p>
    <w:p>
      <w:pPr>
        <w:pStyle w:val="Normal"/>
        <w:ind w:firstLine="210"/>
        <w:rPr/>
      </w:pPr>
      <w:r>
        <w:rPr/>
      </w:r>
    </w:p>
    <w:p>
      <w:pPr>
        <w:pStyle w:val="Normal"/>
        <w:ind w:firstLine="210"/>
        <w:jc w:val="center"/>
        <w:rPr/>
      </w:pPr>
      <w:r>
        <w:rPr/>
        <w:t>初中部语文组</w:t>
      </w:r>
      <w:r>
        <w:rPr>
          <w:rFonts w:eastAsia="Times New Roman"/>
        </w:rPr>
        <w:t xml:space="preserve"> </w:t>
      </w:r>
      <w:r>
        <w:rPr/>
        <w:t>郭敏</w:t>
      </w:r>
    </w:p>
    <w:p>
      <w:pPr>
        <w:pStyle w:val="Normal"/>
        <w:rPr/>
      </w:pPr>
      <w:r>
        <w:rPr>
          <w:rFonts w:eastAsia="Times New Roman"/>
        </w:rPr>
        <w:t xml:space="preserve">    </w:t>
      </w:r>
      <w:r>
        <w:rPr/>
        <w:t>终于上完《信客》后，略感轻松。余秋雨作品是我非常喜欢的，其历史的厚重感和语言的凝重感是我以及我的学生所缺乏的，所幸在这节课上同学们与我产生精神上的共鸣，为余秋雨喝彩，为当代中国有如此优秀的散文家喝彩。其后又感困惑，或许这种师生间的良性交流与互动是一种偶然，或许这只是后排坐着的许多领导与老师所营造的压力氛围下的一种激情，然而当这一切都过去之后，我们又剩下些什么呢？</w:t>
      </w:r>
    </w:p>
    <w:p>
      <w:pPr>
        <w:pStyle w:val="Normal"/>
        <w:rPr/>
      </w:pPr>
      <w:r>
        <w:rPr>
          <w:rFonts w:eastAsia="Times New Roman"/>
        </w:rPr>
        <w:t xml:space="preserve">    </w:t>
      </w:r>
      <w:r>
        <w:rPr/>
        <w:t>从事太阳底下最光辉的事业五年来，颇感语文老师之为难。语文课似乎人人能听，人人能评，人人都有想法的课。语文教学也是为许多教育家、专业或非专业人士诟病最多的。于是从上第一天课起，脑子里就混沌模糊，既怕误人子弟，耽误学生前程，又怕辜负学校厚望，于是战战兢兢，如履薄冰。如此五年，甚为辛苦。然在与前辈、同行与学生的共同研讨与交流中似发现两点略有点价值的东西，一是语文课必须是基于语言文字的，二是语文课必须要达到师生共鸣的目的。</w:t>
      </w:r>
    </w:p>
    <w:p>
      <w:pPr>
        <w:pStyle w:val="Normal"/>
        <w:rPr/>
      </w:pPr>
      <w:r>
        <w:rPr/>
        <w:t>犹记得刚参加工作时即是南山区大力推进新课程改革之时，我抱着极其虔诚的心态去听各种各样的课（特别是公开课），突然发现大多数语文课听不懂了。有在课堂上翩翩起舞者，有在课堂上离题万里者，有整节课道德者教化者，不一而足。由此深感自我见识之浅陋，于是在课堂上依样画瓢，结果有一天一位前辈听完我课后醍醐灌顶式地问了我一句：“你在上语文课吗？”我猛然间全身震颤了一下，是啊，我在上语文课吗？由此发现，其实当语文课离开语文本质的时候已经异化了。</w:t>
      </w:r>
    </w:p>
    <w:p>
      <w:pPr>
        <w:pStyle w:val="Normal"/>
        <w:rPr/>
      </w:pPr>
      <w:r>
        <w:rPr>
          <w:rFonts w:eastAsia="Times New Roman"/>
        </w:rPr>
        <w:t xml:space="preserve">    </w:t>
      </w:r>
      <w:r>
        <w:rPr/>
        <w:t>于是在以后的工作中无论上怎样的课，上哪一篇课文，我都时刻牢记：一定要把这节课上成语文课。语文者，语言文字也。当然这里特指汉语言文字，语文课不能离开汉语言文字，不能离开文本，否则就是离水之鱼，断翅之鸟。许多老师说《信客》这堂课最成功的一点就是无论对信客辛苦工作的分析还对信客优秀品格的分析都没有离开过文本，师生不断地从文本中寻找问题的答案。我认为无论《红楼梦》还是《阿</w:t>
      </w:r>
      <w:r>
        <w:rPr/>
        <w:t>Q</w:t>
      </w:r>
      <w:r>
        <w:rPr/>
        <w:t>正传》，它们是文学名著而不是哲学名著或心理学名著，根本原因还是在于作者通过他们高超语言运用技巧表达他们对人、对世界的认识。因此，学生从语文课上要学到的首先应该是语言与文字。虽然，这堂课在语言文字的赏析上还显得比较粗浅，但是毕竟是自己的一大进步。</w:t>
      </w:r>
    </w:p>
    <w:p>
      <w:pPr>
        <w:pStyle w:val="Normal"/>
        <w:rPr/>
      </w:pPr>
      <w:r>
        <w:rPr>
          <w:rFonts w:eastAsia="Times New Roman"/>
        </w:rPr>
        <w:t xml:space="preserve">    </w:t>
      </w:r>
      <w:r>
        <w:rPr/>
        <w:t>第二点深刻感悟是师生共鸣的重要性。一堂课应该是由师与生共同组成的，它不仅属于老师，也不仅属于学生。属于老师变成了一言堂，属于学生变成了菜市场。师生之间的关系应是和谐的，心灵共通的，能产生共鸣效应的。这种共鸣效应一方面源于教师课堂上良好的提问与引导和学生的回答，但更重要的是师生间长期的交流与沟通。莫说沟通对于班主任是十分重要的，对于任课老师也同样重要。对于自己所任课的学生没有了解，没有信任，就没有师生的长期的合作，课堂也就失去了活力。常言道：“听其师，信其道。”学生只有“听”，才会“信”，才会学好。而这个“听”，源于心灵上的“听”，而非耳朵之“听”。这种境界需要的是一种融合。不幸的是，这方面，在这节课上表现得并不太好，课堂虽显热闹但深层次的沟通不足。希望在以后的课堂教学中会越变越好。</w:t>
      </w:r>
    </w:p>
    <w:p>
      <w:pPr>
        <w:pStyle w:val="Normal"/>
        <w:rPr/>
      </w:pPr>
      <w:r>
        <w:rPr>
          <w:rFonts w:eastAsia="Times New Roman"/>
        </w:rPr>
        <w:t xml:space="preserve">    </w:t>
      </w:r>
      <w:r>
        <w:rPr/>
        <w:t>教学至今已五年有余，深感语文教学之艰难。究竟该如何上好一堂语文课尚有许多困惑，还是运用中山先生那句遗嘱勉励自己吧：“革命尚未成功，同志仍须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3:00Z</dcterms:created>
  <dc:creator/>
  <dc:description/>
  <dc:language>en-US</dc:language>
  <cp:lastModifiedBy>fxzm</cp:lastModifiedBy>
  <dcterms:modified xsi:type="dcterms:W3CDTF">2009-07-06T02:53:00Z</dcterms:modified>
  <cp:revision>0</cp:revision>
  <dc:subject/>
  <dc:title/>
</cp:coreProperties>
</file>