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》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例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隶书" w:hAnsi="隶书" w:eastAsia="隶书"/>
          <w:sz w:val="28"/>
          <w:szCs w:val="28"/>
        </w:rPr>
        <w:t xml:space="preserve">七年级语文教师  陈慧琴 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知识目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“说”这种古代文体及其特点。</w:t>
      </w:r>
    </w:p>
    <w:p>
      <w:pPr>
        <w:pStyle w:val="Normal"/>
        <w:snapToGrid w:val="false"/>
        <w:spacing w:lineRule="atLeast" w:line="560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本文借物喻人、托物言志的写作手法。</w:t>
      </w:r>
    </w:p>
    <w:p>
      <w:pPr>
        <w:pStyle w:val="Normal"/>
        <w:snapToGrid w:val="false"/>
        <w:spacing w:lineRule="atLeast" w:line="560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累积一些文言词汇。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能力目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会运用托物言志的写作方法。</w:t>
      </w:r>
    </w:p>
    <w:p>
      <w:pPr>
        <w:pStyle w:val="Normal"/>
        <w:snapToGrid w:val="false"/>
        <w:spacing w:lineRule="atLeast" w:line="560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增强古文阅读能力。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情感目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作者对菊花、莲花的赞美之情。</w:t>
      </w:r>
    </w:p>
    <w:p>
      <w:pPr>
        <w:pStyle w:val="Normal"/>
        <w:snapToGrid w:val="false"/>
        <w:spacing w:lineRule="atLeast" w:line="560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莲“出淤泥而不染”的品格。</w:t>
      </w:r>
    </w:p>
    <w:p>
      <w:pPr>
        <w:pStyle w:val="Normal"/>
        <w:snapToGrid w:val="false"/>
        <w:spacing w:lineRule="atLeast" w:line="560"/>
        <w:ind w:left="1821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会作者不慕名利、洁身自好、保持贞气节和高尚品德的生活态度。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教学重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解作者爱莲的理由及其托物言志的写法。</w:t>
      </w:r>
    </w:p>
    <w:p>
      <w:pPr>
        <w:pStyle w:val="Normal"/>
        <w:snapToGrid w:val="false"/>
        <w:spacing w:lineRule="atLeast" w:line="560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朗读、翻译并背诵课文。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教学难点：写牡丹、菊花对表达中心的作用。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课时安排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引入新课（</w:t>
      </w:r>
      <w:r>
        <w:rPr>
          <w:rFonts w:ascii="楷体_GB2312" w:hAnsi="楷体_GB2312" w:cs="宋体;SimSun" w:eastAsia="楷体_GB2312"/>
          <w:sz w:val="28"/>
          <w:szCs w:val="28"/>
        </w:rPr>
        <w:t>这里可以适当地少用点时间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钟就行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师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同学们，我们先来欣赏几幅图片。美丽的图片让人们赏心悦目，同时也让古今文人争相咏诵。一首杨万里的《晓出净慈寺送林子方》让无数人陶醉，今天我们就来学习一篇写莲花的文章——《爱莲说》。请看本节课学习目标。（多媒体展示）</w: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查预习（</w:t>
      </w:r>
      <w:r>
        <w:rPr>
          <w:rFonts w:ascii="楷体_GB2312" w:hAnsi="楷体_GB2312" w:cs="宋体;SimSun" w:eastAsia="楷体_GB2312"/>
          <w:sz w:val="28"/>
          <w:szCs w:val="28"/>
        </w:rPr>
        <w:t>这个环节一定要落实好，让学生有个好的预习习惯 。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师</w:t>
      </w:r>
      <w:r>
        <w:rPr>
          <w:rFonts w:ascii="宋体;SimSun" w:hAnsi="宋体;SimSun" w:cs="宋体;SimSun"/>
          <w:sz w:val="28"/>
          <w:szCs w:val="28"/>
        </w:rPr>
        <w:t>：同学们，我们知道，学习一篇文言文，要从几个方面入手呢？</w: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生</w:t>
      </w:r>
      <w:r>
        <w:rPr>
          <w:rFonts w:ascii="宋体;SimSun" w:hAnsi="宋体;SimSun" w:cs="宋体;SimSun"/>
          <w:sz w:val="28"/>
          <w:szCs w:val="28"/>
        </w:rPr>
        <w:t>：五方面，分别是：文学常识、朗读课文、翻译课文、理解课文、背诵课文。</w: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师</w:t>
      </w:r>
      <w:r>
        <w:rPr>
          <w:rFonts w:ascii="宋体;SimSun" w:hAnsi="宋体;SimSun" w:cs="宋体;SimSun"/>
          <w:sz w:val="28"/>
          <w:szCs w:val="28"/>
        </w:rPr>
        <w:t>：很好，看来大家都很熟悉这五个环节。 “文学常识”和“生字读写”是学前目标，大家完成怎么样呢，我们通过检测可以比一比。（多媒体展示）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爱莲说》选自（  ），作者是（  ），字（  ），（  ）人，（  ）家。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文是一篇（  ），通常借（  ）说明（  ）。</w:t>
      </w:r>
    </w:p>
    <w:p>
      <w:pPr>
        <w:pStyle w:val="Normal"/>
        <w:snapToGrid w:val="false"/>
        <w:spacing w:lineRule="atLeast" w:line="560"/>
        <w:ind w:left="2381" w:hanging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字注音：甚蕃（  ）     濯（  ）清涟（  ）    不蔓（  ）不枝    亵（  ）玩     鲜（  ）有闻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师</w:t>
      </w:r>
      <w:r>
        <w:rPr>
          <w:rFonts w:ascii="宋体;SimSun" w:hAnsi="宋体;SimSun" w:cs="宋体;SimSun"/>
          <w:sz w:val="28"/>
          <w:szCs w:val="28"/>
        </w:rPr>
        <w:t>：通过检测，我们可以看出，有很多同学预习很充分，这将有助于我们顺利完成本课的学习目标。大家要加油啊！</w: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生</w:t>
      </w:r>
      <w:r>
        <w:rPr>
          <w:rFonts w:ascii="宋体;SimSun" w:hAnsi="宋体;SimSun" w:cs="宋体;SimSun"/>
          <w:sz w:val="28"/>
          <w:szCs w:val="28"/>
        </w:rPr>
        <w:t>：（表现出很自信的神情。）</w: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朗读课文（</w:t>
      </w:r>
      <w:r>
        <w:rPr>
          <w:rFonts w:ascii="楷体_GB2312" w:hAnsi="楷体_GB2312" w:cs="宋体;SimSun" w:eastAsia="楷体_GB2312"/>
          <w:sz w:val="28"/>
          <w:szCs w:val="28"/>
        </w:rPr>
        <w:t>因为学生熟悉课文，所以可以直接进行小组过关。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先独自朗读，把不太容易读的句子做好标记。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组解决朗读难题，并把好朗读关，争取每个同学都能熟练朗读，并划出每句的停顿。</w:t>
      </w:r>
    </w:p>
    <w:p>
      <w:pPr>
        <w:pStyle w:val="Normal"/>
        <w:snapToGrid w:val="false"/>
        <w:spacing w:lineRule="atLeas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意以下句子读法：★予独爱莲之出淤泥而不染，濯清涟而不妖。</w:t>
      </w:r>
    </w:p>
    <w:p>
      <w:pPr>
        <w:pStyle w:val="Normal"/>
        <w:snapToGrid w:val="false"/>
        <w:spacing w:lineRule="atLeas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★</w:t>
      </w:r>
      <w:r>
        <w:rPr>
          <w:rFonts w:ascii="宋体;SimSun" w:hAnsi="宋体;SimSun" w:cs="宋体;SimSun"/>
          <w:sz w:val="28"/>
          <w:szCs w:val="28"/>
        </w:rPr>
        <w:t>可远观而不可亵玩焉。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师生互动，检测朗读效果，并作出补充说明。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翻译课文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翻译是文言文的难点，应该多安排时间落实。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考注释及工具书，先独立翻译。标出你认为的难句。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组内解决难以翻译的句子。实在不会的可以和其他组交流，或者同老师探讨。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于重点句子，要尽可能人人都能翻译下来；对于重点词，争取人人都能熟记下来。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重点句子及重点词语，参考图片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师生互动，检测翻译效果并作出特别指导。</w:t>
      </w:r>
    </w:p>
    <w:p>
      <w:pPr>
        <w:pStyle w:val="Normal"/>
        <w:snapToGrid w:val="false"/>
        <w:spacing w:lineRule="atLeast" w: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理解课文，精读课文，完成下列练习。</w:t>
      </w:r>
      <w:r>
        <w:rPr>
          <w:rFonts w:ascii="楷体_GB2312" w:hAnsi="楷体_GB2312" w:cs="宋体;SimSun" w:eastAsia="楷体_GB2312"/>
          <w:sz w:val="28"/>
          <w:szCs w:val="28"/>
        </w:rPr>
        <w:t>（这个环节很重要，不要急于求成，一定让学生充分思考。）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文主要赞美的是莲花，但是在文中又提到了菊花和牡丹花，你认为这样写有什么作用？</w:t>
      </w:r>
    </w:p>
    <w:p>
      <w:pPr>
        <w:pStyle w:val="Normal"/>
        <w:snapToGrid w:val="false"/>
        <w:spacing w:lineRule="atLeas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者喜爱莲花的原因是什么？（可在文中划出）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章第二段作者把“菊”“牡丹”“莲”比喻象征哪三种人？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这是一篇以物喻人的文章，通过阅读课文，大家能够明白，作者是借莲花来比喻（   ），因此，我们能够从描写莲花的句子中，概括出她所具有特点：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）从生长环境方面来写，表现了（            ）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）从体态方面来写，表现了（            ）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）从香气方面来写，表现了（            ）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）从风度方面来写，表现了（            ）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从对花的态度中，能够表现出人物的生活态度，我们知道了：陶渊明选择了（       ）的生活；世人追求（       ）的生活；而作者却喜欢（       ）的生活。到这里，我们明白了本文是借助赞美莲花来表明作者自己的志向和追求，这种手法就是托物言志。</w: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背诵课文</w: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课堂小结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借物喻人，将花的形象比拟为人的品质，以莲的形象比拟不慕名利、洁身自好的生活态度，以爱莲之情来表达自己对这种生活态度的赞赏和追慕，表达自己对追名逐利、趋炎附势的恶浊世风的鄙弃。</w: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布置作业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找出文中所运用的修辞手法。</w: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判断文章所运用的表达方式。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：板书设计</w:t>
      </w:r>
      <w:r>
        <w:rPr>
          <w:rFonts w:ascii="宋体;SimSun" w:hAnsi="宋体;SimSun" w:cs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795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95760"/>
                          <a:chOff x="0" y="0"/>
                          <a:chExt cx="5715000" cy="279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27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1280"/>
                            <a:ext cx="7257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莲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96360"/>
                            <a:ext cx="113760" cy="13100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9080 h 742680"/>
                              <a:gd name="textAreaBottom" fmla="*/ 723600 h 74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97640"/>
                            <a:ext cx="4799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晋  陶渊明  独爱   菊   隐士   远离尘世、逃避现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92000"/>
                            <a:ext cx="491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  周敦颐  独爱   莲   君子   不慕富贵、志向高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5360"/>
                            <a:ext cx="4571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   世人   甚爱  牡丹  富贵者  贪图名利、趋炎附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000" y="436320"/>
                            <a:ext cx="131400" cy="55368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27000 w 7452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89720"/>
                            <a:ext cx="113760" cy="6926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81360"/>
                            <a:ext cx="5257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用手法：托物言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0.15pt" coordorigin="0,0" coordsize="9000,4403">
                <v:rect id="shape_0" stroked="f" o:allowincell="f" style="position:absolute;left:1;top:0;width:8998;height:4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46;width:1142;height:7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莲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80;top:624;width:178;height:2062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11;width:75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晋  陶渊明  独爱   菊   隐士   远离尘世、逃避现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1247;width:77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  周敦颐  独爱   莲   君子   不慕富贵、志向高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2339;width:71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   世人   甚爱  牡丹  富贵者  贪图名利、趋炎附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433;top:687;width:206;height:871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60;top:1716;width:178;height:1090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963;width:82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用手法：托物言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隶书" w:hAnsi="隶书" w:cs="宋体;SimSun" w:eastAsia="隶书"/>
          <w:b/>
          <w:sz w:val="28"/>
          <w:szCs w:val="28"/>
        </w:rPr>
        <w:t>教后反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580515</wp:posOffset>
                </wp:positionV>
                <wp:extent cx="466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.7pt;mso-wrap-distance-left:9.05pt;mso-wrap-distance-right:9.05pt;mso-wrap-distance-top:0pt;mso-wrap-distance-bottom:0pt;margin-top:124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887095</wp:posOffset>
                </wp:positionV>
                <wp:extent cx="46609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6.1pt;mso-wrap-distance-left:9.05pt;mso-wrap-distance-right:9.05pt;mso-wrap-distance-top:0pt;mso-wrap-distance-bottom:0pt;margin-top:69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这节课容量较大，课前学生必须很好地预习，否则就很难完成本节课目标。我上课之前布置过，所以学生接触过这篇文章。整个课堂按照文言文的五个环节进行，虽然目标没有完成，但是我感觉收效比较实在。没有出现教学脱节现象。</w:t>
      </w:r>
    </w:p>
    <w:p>
      <w:pPr>
        <w:pStyle w:val="Normal"/>
        <w:snapToGrid w:val="false"/>
        <w:spacing w:lineRule="atLeast" w: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44:00Z</dcterms:created>
  <dc:creator/>
  <dc:description/>
  <cp:keywords/>
  <dc:language>en-US</dc:language>
  <cp:lastModifiedBy>微软用户</cp:lastModifiedBy>
  <dcterms:modified xsi:type="dcterms:W3CDTF">2009-05-16T11:42:00Z</dcterms:modified>
  <cp:revision>0</cp:revision>
  <dc:subject/>
  <dc:title/>
</cp:coreProperties>
</file>