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永远执著的美丽》教学设计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抓住关键语句，品味语言，理解课题的含义，体会袁隆平崇高而执著的人生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进一步加深对“通讯”这种新闻文体特点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 xml:space="preserve">] </w:t>
      </w:r>
    </w:p>
    <w:p>
      <w:pPr>
        <w:pStyle w:val="Normal"/>
        <w:rPr/>
      </w:pPr>
      <w:r>
        <w:rPr/>
        <w:t>通过关键词句的品读来感受人物，了解通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 xml:space="preserve">] </w:t>
      </w:r>
    </w:p>
    <w:p>
      <w:pPr>
        <w:pStyle w:val="Normal"/>
        <w:rPr/>
      </w:pPr>
      <w:r>
        <w:rPr/>
        <w:t>理解袁隆平美丽的精神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一、复习旧知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七年级上半学期我们学过一篇人物通讯，还记得那篇文章的题目和内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“两弹”元勋邓稼先》，文章报道了邓稼先在极端艰苦的环境下参加研制两弹的过程中，热情讴歌了他崇高的思想境界和伟大的献身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简单说说什么是通讯，它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通讯”是一种报道具有新闻意义的事件、经验或典型人物的一种文体，与“消息”相比，容量大，表现手法多，对人或事进行具体形象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今天我们要学的也是一篇人物通讯《永远执著的美丽》，文中介绍的对象是另一个领域中的风云人物——杂交水稻之父袁隆平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图片：从外形来看，这位老人与“美丽”的联系看不出来，就让我们一起走进《永远执著的美丽》这篇课文，解开这个谜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沉浸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感情地自由朗读课文，积累词语，初步感知袁隆平先生对事业的执著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检查阅读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睿</w:t>
      </w:r>
      <w:r>
        <w:rPr/>
        <w:t xml:space="preserve">ruì </w:t>
      </w:r>
      <w:r>
        <w:rPr/>
        <w:t>智，贫瘠</w:t>
      </w:r>
      <w:r>
        <w:rPr>
          <w:rFonts w:eastAsia="Times New Roman"/>
        </w:rPr>
        <w:t xml:space="preserve"> </w:t>
      </w:r>
      <w:r>
        <w:rPr/>
        <w:t>jí,</w:t>
      </w:r>
      <w:r>
        <w:rPr/>
        <w:t>浩瀚</w:t>
      </w:r>
      <w:r>
        <w:rPr>
          <w:rFonts w:eastAsia="Times New Roman"/>
        </w:rPr>
        <w:t xml:space="preserve"> </w:t>
      </w:r>
      <w:r>
        <w:rPr/>
        <w:t xml:space="preserve">hàn </w:t>
      </w:r>
      <w:r>
        <w:rPr/>
        <w:t>，翱</w:t>
      </w:r>
      <w:r>
        <w:rPr/>
        <w:t>áo</w:t>
      </w:r>
      <w:r>
        <w:rPr/>
        <w:t>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瞩</w:t>
      </w:r>
      <w:r>
        <w:rPr/>
        <w:t>zhǔ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，憧</w:t>
      </w:r>
      <w:r>
        <w:rPr/>
        <w:t>chōng</w:t>
      </w:r>
      <w:r>
        <w:rPr/>
        <w:t>憬，疮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语及含义（见学习建议中的积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根据课文内容，以“袁隆平的梦”为题，介绍他的生平及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年：对园艺场美丽的憧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：让“所有人不再挨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年：培养超级杂交水稻，造福全人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体验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中哪些语句紧扣课题？划出这些语句，加以品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没想过非把“美丽”这个词和袁隆平拉扯在一起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而且也没有必要把他和美丽联系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……“</w:t>
      </w:r>
      <w:r>
        <w:rPr/>
        <w:t>美丽”这等词语都已经成为浅薄而无谓的媚俗，天法与他并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……</w:t>
      </w:r>
      <w:r>
        <w:rPr/>
        <w:t>这位享誉世界、功勋卓著的杂交水稻之父的横空出世，竟然和美丽有那么直接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认为袁隆平的美丽指的是什么？在他人生的三个阶段中，哪些词语体现了这种美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敢为天下先，为解决全世界全人类的吃饭问题、造福全人类而不懈追求和献身科学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语：义无反顾、百折不挠、坚忍不拔、始终、依然、无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感悟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是如何安排材料来介绍袁隆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括介绍贡献和荣誉——儿时的理想——执著的追求——取得巨大成功——淡泊名利，继续追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讯是一种新闻题材</w:t>
      </w:r>
      <w:r>
        <w:rPr/>
        <w:t>,</w:t>
      </w:r>
      <w:r>
        <w:rPr/>
        <w:t>能比较具体报道事实</w:t>
      </w:r>
      <w:r>
        <w:rPr/>
        <w:t>,</w:t>
      </w:r>
      <w:r>
        <w:rPr/>
        <w:t>揭示时代精神</w:t>
      </w:r>
      <w:r>
        <w:rPr/>
        <w:t>,</w:t>
      </w:r>
      <w:r>
        <w:rPr/>
        <w:t>偏重写人</w:t>
      </w:r>
      <w:r>
        <w:rPr/>
        <w:t>,</w:t>
      </w:r>
      <w:r>
        <w:rPr/>
        <w:t>讲究时效性</w:t>
      </w:r>
      <w:r>
        <w:rPr/>
        <w:t>,</w:t>
      </w:r>
      <w:r>
        <w:rPr/>
        <w:t>表现手法多</w:t>
      </w:r>
      <w:r>
        <w:rPr/>
        <w:t>,</w:t>
      </w:r>
      <w:r>
        <w:rPr/>
        <w:t>除叙述外还借用描写、抒情、议论等手法</w:t>
      </w:r>
      <w:r>
        <w:rPr/>
        <w:t>,</w:t>
      </w:r>
      <w:r>
        <w:rPr/>
        <w:t>更具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读了这篇通讯后有何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袁隆平荣获</w:t>
      </w:r>
      <w:r>
        <w:rPr/>
        <w:t>2004</w:t>
      </w:r>
      <w:r>
        <w:rPr/>
        <w:t>年度“感动中国”人物，请为他写几句颁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后比较，当时的颁奖词是：他是一位真正的耕耘者。当他还是一个乡村教师的时候，已经具有颠覆世界权威的胆识；当他名满天下的时候，却仍然只是专注于田畴。淡泊名利，一介农夫，播撒智慧，收获富足。他毕生的梦想，就是让所有人远离饥饿。喜看稻菽千重浪，最是风流袁隆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反思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人曾经风趣地说：中国农民吃饭靠“两平”，一是靠邓小平的责任制，二是靠袁隆平的杂交水稻。请从文中的数据中加以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</w:t>
      </w:r>
      <w:r>
        <w:rPr/>
        <w:t>14</w:t>
      </w:r>
      <w:r>
        <w:rPr/>
        <w:t>段——确保我国以仅占世界</w:t>
      </w:r>
      <w:r>
        <w:rPr/>
        <w:t>7%</w:t>
      </w:r>
      <w:r>
        <w:rPr/>
        <w:t>的耕地，养活了占世界</w:t>
      </w:r>
      <w:r>
        <w:rPr/>
        <w:t>22%</w:t>
      </w:r>
      <w:r>
        <w:rPr/>
        <w:t>的人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再从文中找出数据，说说这些数据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出表现了袁隆平百折不挠、坚忍不拔的毅力、取得的成就举世瞩目、怀有远大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开头写袁隆平与“美丽”没有关系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先抑后扬的写法，引出下文，突出表现袁隆平在科学探索中表现出来的精神品质是美丽的，值得颂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布置作业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摘录课文中你认为与“美丽”最有关联的一段话，并说一说你推荐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还知道中国有哪些像袁隆平这样的伟大科学家？请写出一位，并举出具体的事例简要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选择性作业：袁隆平曾做客《人民网》强国论坛，以“</w:t>
      </w:r>
      <w:r>
        <w:rPr>
          <w:rFonts w:eastAsia="Times New Roman"/>
        </w:rPr>
        <w:t xml:space="preserve"> </w:t>
      </w:r>
      <w:r>
        <w:rPr/>
        <w:t>‘泥腿子’科学家的富民强国情怀”为主题与网友进行在线交流。网友们在线反响强烈，踊跃留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袁隆平院士是一座精神富矿，怎么挖掘都有收获，他还是一个多面体，每个侧面都值得我们学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祖国之光、民族脊梁、学界精英、世之楷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你也写上那么一两句留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设计</w:t>
      </w:r>
      <w:r>
        <w:rPr/>
        <w:t xml:space="preserve">] </w:t>
      </w:r>
    </w:p>
    <w:p>
      <w:pPr>
        <w:pStyle w:val="Normal"/>
        <w:rPr/>
      </w:pPr>
      <w:r>
        <w:rPr/>
        <w:t>永远执著的美丽（通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——袁隆平——崇高而执著的人生追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年：对园艺场美丽的憧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：让“所有人不再挨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年：培养超级杂交水稻，造福全人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质疑教材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课文第三自然段在前两段递进的基础上，进一步表达出“美丽”与袁隆平没有联系，“无法与之并列”。语句有些罗嗦，意思不仅有重复之感，并且与下文第四自然段中袁隆平“竟然和美丽有那么直接的关系”自相矛盾。虽然在写作手法上可以看作先抑后扬，但有些生硬，不如删除，也不影响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第十二自然段写袁隆平在科学道路上遇到挫折、失败以及人为的干扰、破坏后百折不挠，坚忍不拔，但没有一件具体事例，说服力不强，不能凸现中心。建议用几句概括性的语句点出曾经遇到的磨难，使读者有更具体的真切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建议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抓住文本，引导学生圈画关键语句，理解课题的内在含义，感受袁隆平的执著精神，从而受到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多次出现数据，不仅体现了科学的准确性，更体现了袁隆平的贡献与执著，应加以辨析，体会与表现中心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为社会的知名人物，与袁隆平的相关资料要适当引入。袁隆平曾荣获</w:t>
      </w:r>
      <w:r>
        <w:rPr/>
        <w:t>2004</w:t>
      </w:r>
      <w:r>
        <w:rPr/>
        <w:t>年度“感动中国”人物，对照练习写颁奖词将阅读、写作结合起来，对课文的理解也会更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26:00Z</dcterms:created>
  <dc:creator/>
  <dc:description/>
  <cp:keywords/>
  <dc:language>en-US</dc:language>
  <cp:lastModifiedBy>MC SYSTEM</cp:lastModifiedBy>
  <dcterms:modified xsi:type="dcterms:W3CDTF">2009-05-10T06:26:00Z</dcterms:modified>
  <cp:revision>0</cp:revision>
  <dc:subject/>
  <dc:title/>
</cp:coreProperties>
</file>