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望岳</w:t>
      </w:r>
      <w:r>
        <w:rPr/>
        <w:t>》教案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94"/>
        <w:gridCol w:w="1594"/>
        <w:gridCol w:w="1594"/>
        <w:gridCol w:w="548"/>
        <w:gridCol w:w="1046"/>
        <w:gridCol w:w="159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望岳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作者生平；泰山的有关知识；字音、字形；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略泰山雄伟神奇的景色；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诗人蓬勃的朝气和远大的抱负；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略泰山雄伟神奇的景色；感悟诗人蓬勃的朝气和远大的抱负；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诗中的哲理只要不怕困难，敢于攀登高峰，就能俯视万物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课时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3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    学    过    程    设    计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教学设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与修改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过程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要点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领略泰山雄伟神奇的景色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感悟诗人蓬勃的朝气和远大的抱负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．导入新课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同学们，我们国家山河秀丽，景色优美，名胜古迹数不胜数。单说山，就有很多，但在群山之中，谁最有名呢？那当然是“五岳”，因为有语云：“五岳归来不看山”。那在五岳之中谁的名气最大呢？泰山――五岳之首，“泰山归来不看岳”呀。今天我们就一起来领略一下杜甫笔下的泰山是如何一番景色！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．讲授新课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板书课题，指名简介作者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我们学过很多杜甫的诗篇，下面我首先请一位同学将杜甫介绍一下。师板书：字，子美；号，少陵野老；世称杜工部；人称诗圣；其诗被喻为“诗史”；现实主义诗人，与李白齐名，世称“李杜”。其代表作有“三吏”、“三别”（新安吏、潼关吏、石壕吏；新婚别、垂老别、无家别）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范读课文，强调字音、字形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这首诗有一些字的注音和字形，同学们要注意一下。如：岱宗、夫如何、决眦；同学们一齐读两遍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初读课文，了解诗句大意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面同学们自读课文，借助文中的注释理解诗句的含义。阅读后同学之间可以相互提问词句的含义。然后老师将点名抽查掌握情况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精读课文，体会诗句所表现的情感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面同学们将课文一齐朗读一遍。缺乏感情。第一、二两句，我们应该用什么感情来读呢？为什么？讨论一下，再试着读读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学们再一起将这首诗朗读一遍。首联远望泰山，表现了作者惊叹之情；那么颔联、颈联、尾联又分别从哪些角度来描写泰山的景色的，又分别表现了作者什么样的感情呢？讨论一下，然后我请同学来读。诗人由远望到近望，由细望到想象将来登岳远望之景，全诗以“望”字贯穿全诗，“望”字成了全诗的线索。在望岳的过程中表现了作者惊叹、赞美、陶醉、豪迈之情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．品读课文，理解景色的特点，感悟诗人蓬勃的朝气和远大的抱负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好，读得很好，比开始有很大的进步。同学们想一想，作者为什么产生如此的情感呢？他惊叹什么，又赞美什么？为什么这么说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因景而生情，这是客观因素；有没有作者的主观因素在里面呢？当时诗人二十几岁，这也是杜诗中年代最早的一首，字里行间洋溢着青年杜甫那种蓬勃的朝气和远大的抱负。诗中哪两句最能体现？这两句诗中还蕴含了一番哲理，即：只要不怕困难，敢于攀登高峰，就能俯视万物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齐读。联系自己的社会生活实际，谈谈感受。古今中外名人，有很多表达雄心壮志和远大的抱负的名言名句。哪个同学能说两句。小学时我们学过一首诗《登鹳雀楼》，哪个同学将它背一下？其中有两句诗和我们今天学的这首诗的最后两句，意境相似。哪两句？“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学们一齐将这首诗再朗读一遍，领略诗中美景，感悟诗人的豪情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这首诗写得很美，下面我请同学来谈一谈自己学了这首的感受。按照“我最欣赏诗中这一句   ，是因为   。”格式说一说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说得都不错，课后将这首感情背诵。课前，我让同学们找一关于泰山的资料，有没有找到？下面我请同学拿出来读一读。老师这里也准备了一些材料。下面我请一位同学来读一下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．总结课文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小结：很好，通过这节课我们学到了哪些东西，我请同学来总结一下。好，下课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布置作业：当堂检测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09:00Z</dcterms:created>
  <dc:creator/>
  <dc:description/>
  <cp:keywords/>
  <dc:language>en-US</dc:language>
  <cp:lastModifiedBy>MC SYSTEM</cp:lastModifiedBy>
  <dcterms:modified xsi:type="dcterms:W3CDTF">2009-05-03T15:09:00Z</dcterms:modified>
  <cp:revision>0</cp:revision>
  <dc:subject/>
  <dc:title/>
</cp:coreProperties>
</file>