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《壶口瀑布》教案设计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丹阳市横塘中学    姜丽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学习目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在感悟中品味能表现“壶口瀑布”特点的句子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壶口瀑布的特点中体味中华民族的民族精神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重点：品味能表现壶口瀑布特点的语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难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赏析句子的过程中体味壶口瀑布透射出的中华民族的民族精神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具准备：多媒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方式：感悟体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时安排：一课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导入新课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陕西省宜川境内，黄河像一条腾飞的巨龙，穿行在西北黄土高原的秦晋大峡谷中，当流经壶口时，原本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多米宽的河水突然收束成为一槽，形成特大马蹄状的瀑布群，成为黄河第一大瀑布，这也是我国仅次于黄果树瀑布的第二大瀑布。今天我们就来领略一下“天下黄河一壶收”的磅礴与的雄壮美和细碎的柔和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习展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整体感知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前大家已经预习了文章，那么谁能“</w:t>
      </w:r>
      <w:r>
        <w:rPr>
          <w:rFonts w:ascii="仿宋_GB2312" w:hAnsi="仿宋_GB2312" w:eastAsia="仿宋_GB2312"/>
          <w:b/>
          <w:sz w:val="30"/>
          <w:szCs w:val="30"/>
        </w:rPr>
        <w:t>说说作者几次游览了壶口瀑布，分别在什么季节？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明确：第一次  </w:t>
      </w:r>
      <w:r>
        <w:rPr>
          <w:rFonts w:ascii="仿宋_GB2312" w:hAnsi="仿宋_GB2312" w:eastAsia="仿宋_GB2312"/>
          <w:b/>
          <w:sz w:val="30"/>
          <w:szCs w:val="30"/>
        </w:rPr>
        <w:t>雨季</w:t>
      </w:r>
      <w:r>
        <w:rPr>
          <w:rFonts w:ascii="仿宋_GB2312" w:hAnsi="仿宋_GB2312" w:eastAsia="仿宋_GB2312"/>
          <w:sz w:val="30"/>
          <w:szCs w:val="30"/>
        </w:rPr>
        <w:t xml:space="preserve">；第二次  </w:t>
      </w:r>
      <w:r>
        <w:rPr>
          <w:rFonts w:ascii="仿宋_GB2312" w:hAnsi="仿宋_GB2312" w:eastAsia="仿宋_GB2312"/>
          <w:b/>
          <w:sz w:val="30"/>
          <w:szCs w:val="30"/>
        </w:rPr>
        <w:t>枯水季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壶口瀑布在不同的季节，表现出的特征又是怎样？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第一次  雄壮伟大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次  气势磅礴  柔和细碎  刚中带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文中哪句话体现了它的这种多元化特点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眼前这个小小的壶口，怎么一下子集纳了海、河、瀑、泉、雾所有水的形态，兼容了喜、怒、哀、怨、愁，人的各种情感。造物者难道是要在这壶口中浓缩一个世界吗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此可以看出，壶口瀑布具有怎样的性格？</w:t>
      </w:r>
      <w:r>
        <w:rPr>
          <w:rFonts w:ascii="仿宋_GB2312" w:hAnsi="仿宋_GB2312" w:eastAsia="仿宋_GB2312"/>
          <w:b/>
          <w:sz w:val="30"/>
          <w:szCs w:val="30"/>
        </w:rPr>
        <w:t>博大宽厚，柔中有刚；挟而不服，压而不弯；不平则呼，遇强则抗，死地必生，勇往直前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种精神难道仅仅是壶口瀑布的精神吗？</w:t>
      </w:r>
      <w:r>
        <w:rPr>
          <w:rFonts w:ascii="仿宋_GB2312" w:hAnsi="仿宋_GB2312" w:eastAsia="仿宋_GB2312"/>
          <w:b/>
          <w:sz w:val="30"/>
          <w:szCs w:val="30"/>
        </w:rPr>
        <w:t>不是，更是黄河，乃至中华民族的民族精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见，作者在文章中不仅细致描摹了壶口瀑布的磅礴、雄壮之美，也展现了它的柔和之态，更由黄河的“柔中有刚”、“遇强则抗”和“勇往直前”的性格联想到了中华民族的民族精神，它实际上是一曲对中华民族百折不饶、勇往直前精神的赞歌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四、品味赏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而这种精神是需要在具体的语句中细细品味的，下面请同学们寻找你所欣赏的语句，在大声朗读中体会壶口瀑布那与众不同的气势，四人一小组交流你积累的好词好句，告诉大家你欣赏的理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刚才的赏析让我们再次在品味语句的过程中感受到了“黄河之水天上来，奔流到海不复回”的磅礴气势，也体会到了“岸旁无语挂彩虹”的细碎柔美，这样的多元化的特点真的值得我们再一次品读的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五、质疑拓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也许在多次的朗读后你可能还有不太理解的问题，那么请说出来和大家一起探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文章第四节有个句子“浑厚庄重如一卷飞毯从空抖落。不，简直如一卷钢板出轧”这里连用两个比喻，能否删去一个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确：</w:t>
      </w:r>
      <w:r>
        <w:rPr>
          <w:rFonts w:ascii="仿宋_GB2312" w:hAnsi="仿宋_GB2312" w:eastAsia="仿宋_GB2312"/>
          <w:b/>
          <w:sz w:val="30"/>
          <w:szCs w:val="30"/>
        </w:rPr>
        <w:t>此处的两个比喻不可删除，是写出了黄河水在短暂的时间中的两种变化，表明变化之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作者两次写游览，第二次详写，能否不写第一次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明确：</w:t>
      </w:r>
      <w:r>
        <w:rPr>
          <w:rFonts w:ascii="仿宋_GB2312" w:hAnsi="仿宋_GB2312" w:eastAsia="仿宋_GB2312"/>
          <w:b/>
          <w:sz w:val="30"/>
          <w:szCs w:val="30"/>
        </w:rPr>
        <w:t>不能，第一次其实是远观，写出了瀑布的危险，有雄壮美；第二次则不仅仅有雄壮美，还有柔和美，体现了黄河水在壶口的刚柔并济的特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最后一个句子：“这伟大只在冲过壶口的一刹那才闪现出来被我们看见”可否不用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确：</w:t>
      </w:r>
      <w:r>
        <w:rPr>
          <w:rFonts w:ascii="仿宋_GB2312" w:hAnsi="仿宋_GB2312" w:eastAsia="仿宋_GB2312"/>
          <w:b/>
          <w:sz w:val="30"/>
          <w:szCs w:val="30"/>
        </w:rPr>
        <w:t>不能，此处有画龙点睛之意，强调了壶口的重要性，它使我们看到了黄河水不同的特征，这也让我们想到了我们伟大的民族，她只有在危难时刻才将百折不饶、自强不息的民族精神体现的淋漓尽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六、归纳总结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河的美不在终点，而在这充满阳刚之气的惊涛拍岸的过程</w:t>
      </w:r>
      <w:r>
        <w:rPr>
          <w:rFonts w:eastAsia="仿宋_GB2312" w:ascii="仿宋_GB2312" w:hAnsi="仿宋_GB2312"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壶口之中，在</w:t>
      </w:r>
      <w:r>
        <w:rPr>
          <w:rFonts w:ascii="仿宋_GB2312" w:hAnsi="仿宋_GB2312" w:eastAsia="仿宋_GB2312"/>
          <w:b/>
          <w:sz w:val="30"/>
          <w:szCs w:val="30"/>
        </w:rPr>
        <w:t>柔和的水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b/>
          <w:sz w:val="30"/>
          <w:szCs w:val="30"/>
        </w:rPr>
        <w:t>坚硬的山石</w:t>
      </w:r>
      <w:r>
        <w:rPr>
          <w:rFonts w:ascii="仿宋_GB2312" w:hAnsi="仿宋_GB2312" w:eastAsia="仿宋_GB2312"/>
          <w:sz w:val="30"/>
          <w:szCs w:val="30"/>
        </w:rPr>
        <w:t>奋力抗争的过程中，作者从威武雄壮、奔腾不止的黄河水中看到了祖国的锦绣山河，更看到了中华民族</w:t>
      </w:r>
      <w:r>
        <w:rPr>
          <w:rFonts w:ascii="仿宋_GB2312" w:hAnsi="仿宋_GB2312" w:eastAsia="仿宋_GB2312"/>
          <w:b/>
          <w:sz w:val="30"/>
          <w:szCs w:val="30"/>
        </w:rPr>
        <w:t>无坚不摧、无往不胜、坚韧刚强</w:t>
      </w:r>
      <w:r>
        <w:rPr>
          <w:rFonts w:ascii="仿宋_GB2312" w:hAnsi="仿宋_GB2312" w:eastAsia="仿宋_GB2312"/>
          <w:sz w:val="30"/>
          <w:szCs w:val="30"/>
        </w:rPr>
        <w:t>的民族精神。读懂了黄河，也许我们才能称得上真正的炎黄子孙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169" w:h="15477"/>
      <w:pgMar w:left="1797" w:right="162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46:00Z</dcterms:created>
  <dc:creator>微软用户</dc:creator>
  <dc:description/>
  <cp:keywords/>
  <dc:language>en-US</dc:language>
  <cp:lastModifiedBy>MC SYSTEM</cp:lastModifiedBy>
  <cp:lastPrinted>2009-04-03T12:18:00Z</cp:lastPrinted>
  <dcterms:modified xsi:type="dcterms:W3CDTF">2009-04-23T23:46:00Z</dcterms:modified>
  <cp:revision>2</cp:revision>
  <dc:subject/>
  <dc:title>《周庄水韵》教案设计</dc:title>
</cp:coreProperties>
</file>