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生命的意义》教案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奥斯特洛夫斯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理解保尔的人生态度，理解保尔的人生使命感和紧迫感；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体会文中保尔的心理描写，背诵文中的名段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理解保尔的人生态度，人生使命感和紧迫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准备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收集作者资料，阅读《钢铁是怎样炼成的》一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625"/>
        <w:gridCol w:w="2010"/>
        <w:gridCol w:w="2145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内容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策略说明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一、交流资料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了解作者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板书：奥斯特洛斯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提问：关于这个人你知道些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齐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交流课前收集的有关资料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对作者的了解有助于理解译文的主旨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二、调查同学阅读面，揭示课题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过渡：通过刚才的交流，我们知道奥斯特洛斯基的代表作是《钢铁是怎样炼成的》（板书书名）。谁看过这本书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议论：小说主要讲了什么？你印象最深的是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告知学习任务：今天学习的译文就是选自这部小说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板书：  一七   生命的意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举手表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主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齐读课题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调查学生的阅读情况，能使教学更有条理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三、朗读译文，整体感悟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保尔经历了第几次死里逃生后，向往怎样的生活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是什么使保尔在历经生死磨练后的向往火热的生活？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读课文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节。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几人一个小组学习文章后六小节，交流讨论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使学生理解保尔的人生态度。通过对译文内容的了解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四、品读重复语段，领会主首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烈士墓前，保尔想到了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段话有几层意思？分别是什么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板书：一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、生命的意义在于人类的解放而斗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人应该珍惜生命创造最大的价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讨论：保尔为什么会有强烈的人生紧迫感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提出积累要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齐读这段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集体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各自阐述自己的观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反复朗读、试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对名段的品味，使学生感悟到生命是珍贵和短暂的，人应该珍惜生命以最大的创造价值。让同学积累有关生命的名言名段，增加文化底蕴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五、布置作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背诵默写“人最宝贵的是生命”这一段。（必做题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余阅读《钢铁是怎样炼成的》这本书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要积累名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首先使每位学生都去阅读名著给予人的启示。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后感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以名言学习激发阅读名著兴趣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未学本课前，同学们对《钢铁是怎样练成的》一书早已有所阅读，但真正能读懂的也许不多。所以本文的选入也正是为了激发学生阅读全书的兴趣，帮助学生把握全书的主旨。本文只是节选了几个小节，但全书最有名的一段名言“人最宝贵的是生命……”也节选在内。因此教学本文的关键，是引导学生理解保尔的这段名言，通过自由读，反复的朗读这段名言，然后谈谈对这段名言的理解，在朗读体会中感悟到保尔把自己的一生献给人类的解放事业，通过名言的学习理解保尔这个人物。在此基础上引导学生再进一步阅读《钢铁是怎样练成的》一书，更进一步了解保尔艰难的人生经历和顽强的战斗精神。从而初步树立正确的人生观、价值观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55:00Z</dcterms:created>
  <dc:creator/>
  <dc:description/>
  <dc:language>en-US</dc:language>
  <cp:lastModifiedBy>fkl</cp:lastModifiedBy>
  <dcterms:modified xsi:type="dcterms:W3CDTF">2009-04-18T15:55:00Z</dcterms:modified>
  <cp:revision>0</cp:revision>
  <dc:subject/>
  <dc:title/>
</cp:coreProperties>
</file>