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《清</w:t>
      </w:r>
      <w:r>
        <w:rPr>
          <w:rFonts w:ascii="宋体;SimSun" w:hAnsi="宋体;SimSun" w:cs="宋体;SimSun"/>
          <w:color w:val="1E1E1E"/>
          <w:szCs w:val="21"/>
        </w:rPr>
        <w:t>贫</w:t>
      </w:r>
      <w:r>
        <w:rPr>
          <w:rFonts w:ascii="宋体;SimSun" w:hAnsi="宋体;SimSun" w:cs="宋体;SimSun"/>
          <w:color w:val="1E1E1E"/>
          <w:szCs w:val="21"/>
        </w:rPr>
        <w:t>》教案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方志敏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学习方志敏甘于清贫的革命精神，正确理解物质生活与精神追求的关系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习简明生动地叙述一件事，在叙述中表达自己的观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学习方志敏甘于清贫的革命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正确理解物质生活与精神追求的关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610"/>
        <w:gridCol w:w="2025"/>
        <w:gridCol w:w="201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交流信息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揭示课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问：方志敏是一个怎样的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课题：一六 清贫 方志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课文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回忆已学知识，了解方志敏其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学习课文的兴趣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朗读课文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大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过渡：什么是清贫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文章主要写了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反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读课文、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集体交流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每个学生都有独立阅读思考的时间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朗读对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加深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找出“我”与“士兵”的对话内容，同桌分角色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导同桌朗读。点评：读得怎样？该怎样读？为什么要这样读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次朗读（男女生，师生对读）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桌互相练习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各自阐述自己的观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首先使学生通过语言、口吻的变化领会表达的内容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质疑讨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高认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想一想：课文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节对方志敏“家底”的补叙有什么表达作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志敏为什么要坚持一种“清贫”的生活态度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人小组一起交流讨论后集体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各自阐述观点并说出依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说一说：“清贫”的生活对于革命者有什么意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辩一辩：在提倡全面小康的时代，清贫还需要吗？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首先使学生通过讨论、交流、辩论进一步正确理解物质生活与精神追求的关系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补充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示《方志敏》诗一首（见导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4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页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：感悟朗诵《可爱的中国》一文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朗读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认真听、仔细品味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全面了解方志敏烈士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布置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文中的一桩趣事说给家长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就“物质”与“精神”两者关系一段话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后感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新时期的革命传统教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《清贫》是革命传统名篇。经受款项有数百万之巨的共产党大官身边却“一个铜板都没有”，表现了共产党员“矜持不苟，舍己为公”的高尚美德，“清贫”是革命者战胜困难的精神力量。在二十一世纪，我们的学生逢上了好时代，祖国繁荣进步，人民生活水平普遍提高，何谓“清贫”？对现在的孩子来说，他们眼中所看到的，耳中所听到的，也许和方志民敏所处的时代完全不同。所以如何理解“清贫”在今天的价值？这是一个引人思考的问题。它超越了这篇文章本身。正因为现在社会上还存在一些腐败现象，有些人“死于安逸”，所以更要发扬“清贫”的革命传统。学生通过学习本文，通过讨论，通过收集方志敏的资料，同学们写下了《清贫是他的财富》、《坚守淡泊》等读后感。懂得了“问生长久之道，则清心寡欲。”懂得了“富贵不能淫，贫贱不能移”的真正含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5:00Z</dcterms:created>
  <dc:creator/>
  <dc:description/>
  <dc:language>en-US</dc:language>
  <cp:lastModifiedBy>fkl</cp:lastModifiedBy>
  <dcterms:modified xsi:type="dcterms:W3CDTF">2009-04-18T15:55:00Z</dcterms:modified>
  <cp:revision>0</cp:revision>
  <dc:subject/>
  <dc:title/>
</cp:coreProperties>
</file>