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44"/>
          <w:szCs w:val="32"/>
        </w:rPr>
        <w:t>《</w:t>
      </w:r>
      <w:r>
        <w:rPr>
          <w:rFonts w:ascii="Arial" w:hAnsi="Arial" w:cs="Arial"/>
          <w:b/>
          <w:bCs/>
          <w:sz w:val="44"/>
          <w:szCs w:val="32"/>
        </w:rPr>
        <w:t>五柳先生传</w:t>
      </w:r>
      <w:r>
        <w:rPr>
          <w:rFonts w:ascii="Arial" w:hAnsi="Arial" w:cs="Arial"/>
          <w:b/>
          <w:bCs/>
          <w:sz w:val="44"/>
          <w:szCs w:val="32"/>
        </w:rPr>
        <w:t>》说课稿</w:t>
      </w:r>
      <w:r>
        <w:rPr>
          <w:rFonts w:ascii="Arial" w:hAnsi="Arial" w:cs="Arial" w:eastAsia="Arial"/>
          <w:b/>
          <w:bCs/>
          <w:sz w:val="44"/>
          <w:szCs w:val="32"/>
        </w:rPr>
        <w:t xml:space="preserve"> </w:t>
      </w:r>
      <w:r>
        <w:rPr>
          <w:rFonts w:cs="Arial" w:ascii="Arial" w:hAnsi="Arial"/>
          <w:b/>
          <w:bCs/>
          <w:sz w:val="44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ascii="Arial" w:hAnsi="Arial" w:cs="Arial"/>
          <w:sz w:val="28"/>
          <w:szCs w:val="18"/>
        </w:rPr>
        <w:t>武强县实验中学北校区</w:t>
      </w:r>
      <w:r>
        <w:rPr>
          <w:rFonts w:ascii="Arial" w:hAnsi="Arial" w:cs="Arial" w:eastAsia="Arial"/>
          <w:sz w:val="28"/>
          <w:szCs w:val="18"/>
        </w:rPr>
        <w:t xml:space="preserve">       </w:t>
      </w:r>
      <w:r>
        <w:rPr>
          <w:rFonts w:ascii="Arial" w:hAnsi="Arial" w:cs="Arial"/>
          <w:sz w:val="28"/>
          <w:szCs w:val="18"/>
        </w:rPr>
        <w:t>韩红涛</w:t>
      </w:r>
      <w:r>
        <w:rPr>
          <w:rFonts w:cs="Arial" w:ascii="Arial" w:hAnsi="Arial"/>
          <w:sz w:val="28"/>
          <w:szCs w:val="18"/>
        </w:rPr>
        <w:br/>
      </w:r>
      <w:r>
        <w:rPr>
          <w:rFonts w:ascii="Arial" w:hAnsi="Arial" w:cs="Arial"/>
          <w:sz w:val="24"/>
        </w:rPr>
        <w:t>各位评委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Arial" w:hAnsi="Arial" w:cs="Arial"/>
          <w:sz w:val="24"/>
        </w:rPr>
        <w:t>今天我说课的题目是</w:t>
      </w:r>
      <w:r>
        <w:rPr>
          <w:rFonts w:ascii="Arial" w:hAnsi="Arial" w:cs="Arial"/>
          <w:sz w:val="24"/>
        </w:rPr>
        <w:t>陶渊明</w:t>
      </w:r>
      <w:r>
        <w:rPr>
          <w:rFonts w:ascii="Arial" w:hAnsi="Arial" w:cs="Arial"/>
          <w:sz w:val="24"/>
        </w:rPr>
        <w:t>的《</w:t>
      </w:r>
      <w:r>
        <w:rPr>
          <w:rFonts w:ascii="Arial" w:hAnsi="Arial" w:cs="Arial"/>
          <w:sz w:val="24"/>
        </w:rPr>
        <w:t>五柳先生传</w:t>
      </w:r>
      <w:r>
        <w:rPr>
          <w:rFonts w:ascii="Arial" w:hAnsi="Arial" w:cs="Arial"/>
          <w:sz w:val="24"/>
        </w:rPr>
        <w:t>》，下面，我将从教材、教法学法、</w:t>
      </w:r>
      <w:r>
        <w:rPr>
          <w:rFonts w:ascii="Arial" w:hAnsi="Arial" w:cs="Arial"/>
          <w:sz w:val="24"/>
        </w:rPr>
        <w:t>学生、</w:t>
      </w:r>
      <w:r>
        <w:rPr>
          <w:rFonts w:ascii="Arial" w:hAnsi="Arial" w:cs="Arial"/>
          <w:sz w:val="24"/>
        </w:rPr>
        <w:t>教学过程、板书五方面对本课的设计进行说明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bCs/>
          <w:sz w:val="28"/>
        </w:rPr>
        <w:t>第一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分析教材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课文的地位及作用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五柳先生传</w:t>
      </w:r>
      <w:r>
        <w:rPr>
          <w:rFonts w:ascii="Arial" w:hAnsi="Arial" w:cs="Arial"/>
          <w:sz w:val="24"/>
        </w:rPr>
        <w:t>》是</w:t>
      </w:r>
      <w:r>
        <w:rPr>
          <w:rFonts w:ascii="Arial" w:hAnsi="Arial" w:cs="Arial"/>
          <w:sz w:val="24"/>
        </w:rPr>
        <w:t>人</w:t>
      </w:r>
      <w:r>
        <w:rPr>
          <w:rFonts w:ascii="Arial" w:hAnsi="Arial" w:cs="Arial"/>
          <w:sz w:val="24"/>
        </w:rPr>
        <w:t>教版语文</w:t>
      </w:r>
      <w:r>
        <w:rPr>
          <w:rFonts w:ascii="Arial" w:hAnsi="Arial" w:cs="Arial"/>
          <w:sz w:val="24"/>
        </w:rPr>
        <w:t>八年级</w:t>
      </w:r>
      <w:r>
        <w:rPr>
          <w:rFonts w:ascii="Arial" w:hAnsi="Arial" w:cs="Arial"/>
          <w:sz w:val="24"/>
        </w:rPr>
        <w:t>下册第</w:t>
      </w:r>
      <w:r>
        <w:rPr>
          <w:rFonts w:ascii="Arial" w:hAnsi="Arial" w:cs="Arial"/>
          <w:sz w:val="24"/>
        </w:rPr>
        <w:t>五</w:t>
      </w:r>
      <w:r>
        <w:rPr>
          <w:rFonts w:ascii="Arial" w:hAnsi="Arial" w:cs="Arial"/>
          <w:sz w:val="24"/>
        </w:rPr>
        <w:t>单元的一篇文言文。</w:t>
      </w:r>
      <w:r>
        <w:rPr>
          <w:rFonts w:ascii="宋体;SimSun" w:hAnsi="宋体;SimSun" w:cs="宋体;SimSun"/>
          <w:color w:val="000000"/>
          <w:kern w:val="0"/>
          <w:sz w:val="24"/>
        </w:rPr>
        <w:t>这是一篇人物小传，是陶渊明托名五柳先生而作的。教学中应为学生创设宽松的学习环境和讨论氛围。指导学生自主探究，把握作者塑造的“独立于世俗之外”的五柳先生形象，引导学生在诵读中，提高感悟能力，解读“不慕荣利”“守志安贫”的独特个性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学目标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课程标准提出：知识与能力，过程与方法，情感态度与价值观共同发展的三维教学理念，结合文言文的体裁特征，本文教学目标设定为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知识和能力目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⑴　透过作品初步了解人物自传的特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⑵　感受作品自然平淡而又形象鲜明的语言风格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⑶　通过诵读，理解把握作者的思想感情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过程和方法目标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⑴　借助工具书，课文注释，感知文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⑵　反复诵读，了解人物形象，把握其性格志趣及精神风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⑶　指导学生课外收集陶渊明相关资料，培养探究习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情感态度，价值观目标</w:t>
      </w:r>
    </w:p>
    <w:p>
      <w:pPr>
        <w:pStyle w:val="Normal"/>
        <w:widowControl/>
        <w:spacing w:lineRule="exact" w:line="44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    学习作者“不慕荣利”“守志安贫”的优秀品质，培养树立正确的人生观，价值观。　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学重</w:t>
      </w:r>
      <w:r>
        <w:rPr>
          <w:rFonts w:ascii="Arial" w:hAnsi="Arial" w:cs="Arial"/>
          <w:sz w:val="24"/>
        </w:rPr>
        <w:t>难</w:t>
      </w:r>
      <w:r>
        <w:rPr>
          <w:rFonts w:ascii="Arial" w:hAnsi="Arial" w:cs="Arial"/>
          <w:sz w:val="24"/>
        </w:rPr>
        <w:t>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１、结合背景、材料，体悟作者情感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２、鉴赏文章语言，学习用简明语言展示人物精神品质的写法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３、引导探究《五柳先生传》是不是陶渊明的自传？　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Arial" w:hAnsi="Arial" w:cs="Arial"/>
          <w:b/>
          <w:bCs/>
          <w:sz w:val="28"/>
        </w:rPr>
        <w:t>第二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分析教法</w:t>
      </w:r>
      <w:r>
        <w:rPr>
          <w:rFonts w:ascii="Arial" w:hAnsi="Arial" w:cs="Arial"/>
          <w:b/>
          <w:bCs/>
          <w:sz w:val="28"/>
        </w:rPr>
        <w:t>、学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教法</w:t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这节课主要采用</w:t>
      </w:r>
      <w:r>
        <w:rPr>
          <w:rFonts w:ascii="宋体;SimSun" w:hAnsi="宋体;SimSun" w:cs="宋体;SimSun"/>
          <w:color w:val="000000"/>
          <w:kern w:val="0"/>
          <w:sz w:val="24"/>
        </w:rPr>
        <w:t>诵读──探究法，讨论──点拨法。　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对</w:t>
      </w:r>
      <w:r>
        <w:rPr>
          <w:rFonts w:ascii="Arial" w:hAnsi="Arial" w:cs="Arial"/>
          <w:sz w:val="24"/>
        </w:rPr>
        <w:t>于文言文，学生底子薄，有些文言词语需要老师直接点拨；有些可以结合以前所学知识及整体感受启发唤起学生的认知；对于课文内容的理解，教师可以设疑激趣问题导引，使学生在问题中阅读，目标明确，提高效率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采用多媒体等电教手段。这种方式的运用，可以增加作品的魅力，产生好的视听效果，吸引学生注意力；扩大教学容量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 xml:space="preserve"> </w:t>
      </w:r>
      <w:r>
        <w:rPr>
          <w:rFonts w:ascii="Arial" w:hAnsi="Arial" w:cs="Arial"/>
          <w:sz w:val="24"/>
        </w:rPr>
        <w:t>（二）</w:t>
      </w:r>
      <w:r>
        <w:rPr>
          <w:rFonts w:ascii="Arial" w:hAnsi="Arial" w:cs="Arial"/>
          <w:sz w:val="24"/>
        </w:rPr>
        <w:t>学法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这节课主要采用朗读法、讨论法。文言的时代距离要求学生读准音，读透意，体味文言的音律美，意韵美，熟读成诵。课堂讨论可以节约时间，扩大容量，是达到学生自主性学习的重要途径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bCs/>
          <w:sz w:val="28"/>
        </w:rPr>
        <w:t>第三、分析学生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根据我校学生实际，应注意安排好预习环节，关键是字词的掌握。提前给学生布置好预习题目，要求他们自己利用工具书及资料，解决字词难点。甚至要求学生能够提前背诵课文，保证教学过程的顺利进行和教学目标的落实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sz w:val="28"/>
        </w:rPr>
        <w:t>第四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教学过程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师检查学生预习情况，补充相关知识。教师要培养学生自主学习，课外查阅资料的习惯。学生在老师的引导下展示预习成果，互相补充，使之对作者、背景有较充分的认识，有利于对课文中心的理解。教师可以简要补充，并对学生进行肯定表扬，增强学生自主学习的信心。检查学生读准音，读顺句，对句读加以点拨，为学生课堂正确理解课文奠定基础。利用多媒体，配音、配画引导学生读准音，读出韵味，增加课堂吸引力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师引导学生梳理字、词、句的含义。为减低难度，可以分段进行。学生课堂讨论，合作探究词句的含义。这是在课前预习的基础上进行的。学生充分利用小组集体的智慧，相互学习，集中疑点当堂提出，其余小组可以代答，教师只在有代表性的问题上启发或解答，始终使学生充当课堂的主人。这有利于培养学生大胆、细心的作风，独立发表见解的胆识。教师对于课堂活动积极的学生要加以肯定，培养他们的信心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师利用多媒体，出示基础知识，检查学生掌握情况，作到及时反馈。题目应该眉目清楚，按实词、虚词、特殊用法、句子，分门别类，利于学生掌握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师采用问题引导法，问题设置要由表及里，环环相扣，力争知识性、趣味性于一体。学生讨论，主要利用多媒体出示这几个问题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１、教师设计问题，学生自主讨论交流（培养学生迅速、准确抓住关键信息的能力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⑴　文章的结构模式有什么特点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　明确：文章采用先叙后议方式结构全文（传文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赞语）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⑵　文章介绍了五柳先生哪些方面的情况？作者借助哪些语句作勾画？请学生归纳、列表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782"/>
      </w:tblGrid>
      <w:tr>
        <w:trPr/>
        <w:tc>
          <w:tcPr>
            <w:tcW w:w="8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性格</w:t>
            </w:r>
          </w:p>
        </w:tc>
        <w:tc>
          <w:tcPr>
            <w:tcW w:w="478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闲静少言，不慕荣利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状况</w:t>
            </w:r>
          </w:p>
        </w:tc>
        <w:tc>
          <w:tcPr>
            <w:tcW w:w="478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堵萧然，不蔽风雨，短褐穿结，箪瓢屡空，晏如也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生志趣</w:t>
            </w:r>
          </w:p>
        </w:tc>
        <w:tc>
          <w:tcPr>
            <w:tcW w:w="478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读书；性嗜酒；著文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、合作探究，评析人物形象（教师点拨，启发思维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　综观全文，你认为五柳先生是一个怎样的人？找出相关语句分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结：五柳先生是一个不慕名利，率真自然，安贫乐道的隐士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　你觉得五柳先生能成为你学习的榜样吗？说说理由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激发学生超越教材感悟，领悟作品中的人文内涵，实现情感的升华，畅述己见，言之有理即可，引导学生理解金无足赤，人无完人，我们要取其精华，弃其糟粕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３、这是我们对五柳先生的评价，作者又是如何评价他的？了解文中评述，加深对五柳先生的认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齐读“赞曰”部分，理解赞句的实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交流理解：赞语主要概括五柳先生的精神风貌</w:t>
      </w:r>
      <w:r>
        <w:rPr>
          <w:rFonts w:cs="宋体;SimSun" w:ascii="宋体;SimSun" w:hAnsi="宋体;SimSun"/>
          <w:color w:val="000000"/>
          <w:kern w:val="0"/>
          <w:sz w:val="24"/>
        </w:rPr>
        <w:t>;“</w:t>
      </w:r>
      <w:r>
        <w:rPr>
          <w:rFonts w:ascii="宋体;SimSun" w:hAnsi="宋体;SimSun" w:cs="宋体;SimSun"/>
          <w:color w:val="000000"/>
          <w:kern w:val="0"/>
          <w:sz w:val="24"/>
        </w:rPr>
        <w:t>不戚戚于贫贱，不汲汲于富贵” 赞赏其不愁贫贱，不求富贵，怡然自乐，返璞归真的生活节趣。）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教师再次用多媒体展示配乐、配图朗诵，学生自由听读，跟读，在重新认识课文的基础上再次品味文言文的语言美、思想美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作业布置：教育学要求作业要少而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有启发性。因此本课作业定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１、背诵并默写全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２、模仿本文写法，用简洁语言介绍自己的个性特点，题目自拟，字数３００左右。</w:t>
      </w:r>
    </w:p>
    <w:p>
      <w:pPr>
        <w:pStyle w:val="Normal"/>
        <w:widowControl/>
        <w:snapToGrid w:val="false"/>
        <w:ind w:firstLine="3360"/>
        <w:rPr/>
      </w:pP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bCs/>
          <w:sz w:val="28"/>
        </w:rPr>
        <w:t>第五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板书：</w:t>
      </w:r>
      <w:r>
        <w:rPr>
          <w:rFonts w:ascii="Arial" w:hAnsi="Arial" w:cs="Arial"/>
          <w:sz w:val="24"/>
        </w:rPr>
        <w:t>力争新、实、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五柳先生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66675" cy="8915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91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05pt;width:5.2pt;height:70.1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闲静少言   不慕名利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隐者心情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读书     不求甚解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读书悦己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性嗜酒     期在必醉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率真放达      处于贫困却悠闲自适的隐士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堵萧然   宴如也</w:t>
      </w:r>
      <w:r>
        <w:rPr>
          <w:rFonts w:cs="宋体;SimSun" w:ascii="宋体;SimSun" w:hAnsi="宋体;SimSun"/>
          <w:color w:val="000000"/>
          <w:kern w:val="0"/>
          <w:sz w:val="24"/>
        </w:rPr>
        <w:t>-------</w:t>
      </w:r>
      <w:r>
        <w:rPr>
          <w:rFonts w:ascii="宋体;SimSun" w:hAnsi="宋体;SimSun" w:cs="宋体;SimSun"/>
          <w:color w:val="000000"/>
          <w:kern w:val="0"/>
          <w:sz w:val="24"/>
        </w:rPr>
        <w:t>安贫乐道      （人格高洁）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著文章自娱  忘怀得失—淡泊名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5:00Z</dcterms:created>
  <dc:creator/>
  <dc:description/>
  <dc:language>en-US</dc:language>
  <cp:lastModifiedBy>winxp</cp:lastModifiedBy>
  <cp:lastPrinted>2009-04-02T08:41:00Z</cp:lastPrinted>
  <dcterms:modified xsi:type="dcterms:W3CDTF">2009-04-02T00:44:00Z</dcterms:modified>
  <cp:revision>0</cp:revision>
  <dc:subject/>
  <dc:title/>
</cp:coreProperties>
</file>