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五柳先生传》的教学模式及方法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南站镇第一中学：商培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教育部新近颁布的《全日制语文课程标准（实验稿）》指出：“语文课程必须根据学生身心发展和语文学习的特点，关注学生的个体差异和不同的学习需求，爱护学生的好奇心、求知欲，充分激发学生的主动意识和进取精神，倡导自主、合作、探究的学习模式。我本课的教学流程就是遵循了这一理念，并且借助于以下教学方法，收到了很好的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创设情境，寓教于乐，培养审美兴趣。本课我采用了温故知新的导入方法，我是这样导入的：初中阶段我们已经学过陶渊明写的文章或者有关陶渊明的文章，想想看，哪些反映了他追求高洁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隐世避俗的品性？学生很自然的想到《桃花源记》和《归园田居》，接着，我让学生谈对陶渊明的认识，就调动了学生的对以往知识的回忆，反应热烈，课堂活跃，我接着用课件展示他的相关材料，极大地激发了学生的学习兴趣，加深了对陶渊明的理解，这样就有利于新课的学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自主学习，落实双基，使学生自己完成预习题目，目的是使他们自己养成自主学习的习惯，学会独立解决问题的能力。因此本课我设置了有关文言的基础知识方面的预习任务：重点字音、重点词语、重点句子。这样有助于学生基础知识的巩固，有利于学生文章内容的理解，为新课的学习打下了基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充分利用多媒体形象直观的特点，营造良好的学习氛围。展示陶渊明的相关知识，并且看了本课朗读的</w:t>
      </w:r>
      <w:r>
        <w:rPr>
          <w:rFonts w:cs="宋体;SimSun" w:ascii="宋体;SimSun" w:hAnsi="宋体;SimSun"/>
          <w:color w:val="1E1E1E"/>
          <w:szCs w:val="21"/>
        </w:rPr>
        <w:t>FLASH</w:t>
      </w:r>
      <w:r>
        <w:rPr>
          <w:rFonts w:ascii="宋体;SimSun" w:hAnsi="宋体;SimSun" w:cs="宋体;SimSun"/>
          <w:color w:val="1E1E1E"/>
          <w:szCs w:val="21"/>
        </w:rPr>
        <w:t>课件，学生精力集中，边听边思考，很自然的划分出文章的段落层次，为下一个环节的学习奠定了良好的基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合作讨论，全体参与，让课堂“活”起来。我分了八个学习小组，并且分配了相关任务，保证“人人有饭吃”，这样就极大的激发了学生的探索欲望，表现欲望。因此我在合作探究部分，围绕本课的教学重点，设置了这样四个讨论问题：文中哪些语句表现了五柳先生的性格、生活和志趣？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陶渊明好读书为什么不求甚解？他喝酒为什么要“期在必醉”？ 作者常写文章，目的是什么？这四个问题是一个有机的整体，学生结合文章的背景和已积累的陶渊明的有关知识，就可以对文章深入的探究，因此气氛较为热烈，学生兴趣高涨，踊跃发言，讨论热烈，回答切题。切实改变了以前沉闷的课堂模式，完成了“从要我学，到我要学”的转变，充分发挥了学生学习主体的作用，有利于学生探索精神的培养，有利于学生学习兴趣的提高，有利于学生听说读写能力培养，从而提高了学生的语文素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启迪想象，启发情感，培养审美情感。课堂应是学生积极参与的的课堂，应是学生开拓思维的课堂。因此，在把握文章的主要内容的基础上，让学生思维达到一个活跃的高度，激起他们浓厚的学习兴趣，我特意设置了自由讨论，自我展示，自我风采的一个题目：品头论足说陶潜 ，由古及今话隐士。我是这样启发他们的：通过本文的学习，我们对陶的性格志趣、生活态度有了更详细的了解。他这种思想曾被后世很多人推崇、赞扬，可谓是“名垂千古”。其实呀，名利是一种很奇怪的东西。“它总是躲避着追逐它的人，却又追逐着躲避它的人。”陶“不慕荣利”却美名流传至今，而当时那些追名逐利的人，后人有谁知道呢？但现在又有很多人并不赞成他的那种思想，认为</w:t>
      </w:r>
      <w:r>
        <w:rPr>
          <w:rFonts w:cs="宋体;SimSun" w:ascii="宋体;SimSun" w:hAnsi="宋体;SimSun"/>
          <w:color w:val="1E1E1E"/>
          <w:szCs w:val="21"/>
        </w:rPr>
        <w:t>1500</w:t>
      </w:r>
      <w:r>
        <w:rPr>
          <w:rFonts w:ascii="宋体;SimSun" w:hAnsi="宋体;SimSun" w:cs="宋体;SimSun"/>
          <w:color w:val="1E1E1E"/>
          <w:szCs w:val="21"/>
        </w:rPr>
        <w:t>多年过去了，他的思想已过时了。同学们，你们有什么看法呢？请大家自由发言。有的学生说：“我认为陶“闲静少言”不行，当今社会应多说话、多与他人交往，才能有更大发展”。有的学生说：“我认为陶读书‘不求甚解’不好，我们读书应深入体会每字每句的含义’’。有的学生说：“我认为陶隐居是在逃避现实是懦夫行为。”有的学生说：“ 如果我们都像他一样找个“世外桃源”躲起来，那么谁来建设我们的祖国呢？人类又怎么会有进步呢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有的学生说：“他淡薄名利的做法很好。”有的学生说：“我们要学习他的安贫乐道的精神。”有的学生说：我们应该学习他的向往自由的精神，学习他高超的的读书方式”。同学们都发表了自己的看法，收到了很好的教学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在此基础上我又提出了一个更具又开放性的题目。 我是这样启发的：刚才同学们各抒已见，可谓是“仁者见仁，智者见智”大家的发言太精彩了。那么大家不妨再大胆地设想一下，如果陶渊明活在我们今天，就生活在我们的社会里，他会怎样？会有何变化？请大胆发挥想象，同学们更活跃了，发言太精彩了，在场的老师都感到气氛很浓烈，充分调动了学生学习的积极性，开拓了他们的思维。有的学生生说：“今日的五柳先生成了一名出色的农业家。”有的学生说：“今日的五柳先生成了一名优秀的作家。并获得了“诺贝尔文学奖”。有的学生说：“今日的五柳成了一个醉鬼，流浪街头，沦为乞丐。”有的学生说：“今日的五柳开了一家酒店，做了总经理。”有的学生说：“五柳先生又当官了，而且是位反腐倡廉、为民做主的清官。（鼓掌）”有的学生说：“由于他闲静少言，找不到工作，最终被社会淘汰了”。这一问题充分调动了他们的兴趣，发散了他们的思维，答案是丰富多彩的，同学们的答案是富有创意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在这堂课中，我创设情境，营造活泼自由的氛围，培养他们的语言表达能力 ；我质疑问难，循循善诱，培养他们善于思考的的习惯；我启发体味，对他们熏陶感染，培养他们的审美理解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总之，所有的教学活动都要追求良好的教学效果，模式的展开过程是学生艰辛又愉悦的智力劳动过程，劳动理应得到回报，而且丰厚的回报更能激发再学习再探究的主动性和热情。良好的教学方法，有助于这种教学模式的落实。有效地模式加科学的方法，最终目的是培养学生在日常的语文学习中不断的自主探究，培养良好的阅读习惯，敏锐的发现意识，务实的探究态度，提高他们的语文素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6:00Z</dcterms:created>
  <dc:creator/>
  <dc:description/>
  <dc:language>en-US</dc:language>
  <cp:lastModifiedBy>fkl</cp:lastModifiedBy>
  <dcterms:modified xsi:type="dcterms:W3CDTF">2009-04-05T05:16:00Z</dcterms:modified>
  <cp:revision>0</cp:revision>
  <dc:subject/>
  <dc:title/>
</cp:coreProperties>
</file>