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sz w:val="44"/>
        </w:rPr>
      </w:pPr>
      <w:r>
        <w:rPr>
          <w:b/>
          <w:sz w:val="44"/>
        </w:rPr>
        <w:t>课堂结构流程图</w:t>
      </w:r>
    </w:p>
    <w:p>
      <w:pPr>
        <w:pStyle w:val="Normal"/>
        <w:ind w:firstLine="1792"/>
        <w:rPr>
          <w:b/>
          <w:b/>
          <w:sz w:val="30"/>
        </w:rPr>
      </w:pPr>
      <w:r>
        <w:rPr>
          <w:b/>
          <w:sz w:val="30"/>
        </w:rPr>
        <w:t>南站镇第一中学：商培军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6530" cy="4061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4061520"/>
                          <a:chOff x="0" y="0"/>
                          <a:chExt cx="5256360" cy="40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636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7520" y="31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7520" y="31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7520" y="31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7520" y="31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7520" y="31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7520" y="31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7520" y="31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7520" y="31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46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柳先生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680" y="468720"/>
                            <a:ext cx="31546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入新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680" y="937440"/>
                            <a:ext cx="31546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确目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680" y="1406520"/>
                            <a:ext cx="31546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习生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680" y="1875240"/>
                            <a:ext cx="315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作探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680" y="2343960"/>
                            <a:ext cx="315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巩固提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680" y="2811960"/>
                            <a:ext cx="315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由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680" y="3280320"/>
                            <a:ext cx="31546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680" y="3749040"/>
                            <a:ext cx="315468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置作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319.8pt" coordorigin="0,0" coordsize="8278,6396">
                <v:rect id="shape_0" stroked="f" o:allowincell="f" style="position:absolute;left:0;top:0;width:8277;height:6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2484;top:4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2484;top:4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484;top:4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484;top:4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484;top:4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484;top:4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484;top:4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484;top:4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0;top:0;width:4967;height: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柳先生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3310;top:738;width:4967;height: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入新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310;top:1476;width:4967;height: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确目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3310;top:2215;width:4967;height: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习生成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310;top:2953;width:4967;height:4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作探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310;top:3691;width:4967;height:4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巩固提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310;top:4428;width:4967;height:4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由讨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3310;top:5166;width:4967;height: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堂小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310;top:5904;width:4967;height:4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置作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文章结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23120" y="1443960"/>
                            <a:ext cx="219600" cy="1446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23120" y="1444320"/>
                            <a:ext cx="219600" cy="905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23120" y="1443960"/>
                            <a:ext cx="219600" cy="362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65600" y="226800"/>
                            <a:ext cx="181440" cy="1534680"/>
                          </a:xfrm>
                          <a:prstGeom prst="bentConnector3">
                            <a:avLst>
                              <a:gd name="adj1" fmla="val 495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9520" y="903600"/>
                            <a:ext cx="1440" cy="181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33080" y="227520"/>
                            <a:ext cx="181440" cy="1533600"/>
                          </a:xfrm>
                          <a:prstGeom prst="bentConnector3">
                            <a:avLst>
                              <a:gd name="adj1" fmla="val 495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49720" y="67680"/>
                            <a:ext cx="181440" cy="767160"/>
                          </a:xfrm>
                          <a:prstGeom prst="bentConnector3">
                            <a:avLst>
                              <a:gd name="adj1" fmla="val 495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83280" y="67320"/>
                            <a:ext cx="181440" cy="767880"/>
                          </a:xfrm>
                          <a:prstGeom prst="bentConnector3">
                            <a:avLst>
                              <a:gd name="adj1" fmla="val 4950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040" y="0"/>
                            <a:ext cx="131364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柳先生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542160"/>
                            <a:ext cx="131364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542160"/>
                            <a:ext cx="131364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赞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4680"/>
                            <a:ext cx="131364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性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084680"/>
                            <a:ext cx="131364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活状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1084680"/>
                            <a:ext cx="131364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兴趣爱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1626120"/>
                            <a:ext cx="131328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读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2168640"/>
                            <a:ext cx="131364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性嗜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2710080"/>
                            <a:ext cx="131328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著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5" stroked="t" o:allowincell="f" style="position:absolute;left:5865;top:2276;width:344;height:227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5865;top:2277;width:344;height:142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5865;top:2275;width:344;height:56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9" stroked="t" o:allowincell="f" style="position:absolute;left:3448;top:1424;width:2415;height:28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3448;top:1424;width:1;height:28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1035;top:1424;width:2414;height:28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658;top:569;width:1206;height:28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3449;top:569;width:1208;height:28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7" fillcolor="#bbe0e3" stroked="t" o:allowincell="f" style="position:absolute;left:3622;top:0;width:2068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柳先生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2415;top:854;width:2068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4830;top:854;width:2068;height:5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赞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0;top:1708;width:2068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性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2415;top:1708;width:2068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活状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4830;top:1708;width:2068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兴趣爱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6210;top:2561;width:2067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读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6210;top:3415;width:2068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性嗜酒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6210;top:4268;width:2067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著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4:00Z</dcterms:created>
  <dc:creator/>
  <dc:description/>
  <dc:language>en-US</dc:language>
  <cp:lastModifiedBy>Lenovo User</cp:lastModifiedBy>
  <dcterms:modified xsi:type="dcterms:W3CDTF">2009-03-19T03:01:00Z</dcterms:modified>
  <cp:revision>0</cp:revision>
  <dc:subject/>
  <dc:title/>
</cp:coreProperties>
</file>