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记承天寺夜游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重庆市第二届中青年优质课大赛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记承天寺夜游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第一名）</w:t>
      </w:r>
      <w:r>
        <w:rPr>
          <w:rFonts w:cs="宋体;SimSun" w:ascii="宋体;SimSun" w:hAnsi="宋体;SimSun"/>
          <w:color w:val="1E1E1E"/>
          <w:szCs w:val="21"/>
        </w:rPr>
        <w:t>91.3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前预热：同学们，让我们用“闲”字组词，比一比，看谁反敏捷？你 看到“闲”，想到了什么？并请同学交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用“江山代有才人出，各领风骚数百年”引出苏轼及课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明确本节课的三内容“读    品    悟”（媒体出示，背景始终有夜色中悬挂一轮圆月）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读得顺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自主朗读，熟悉课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要求：（媒体出示、背景始终有夜色中悬挂一轮圆月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读得流畅响亮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读得字正腔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读得抑扬顿挫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读得层次分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具体实施如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生自由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抽一位同学来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请同学对刚才那位同学的朗读进行点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教师朗读课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E</w:t>
      </w:r>
      <w:r>
        <w:rPr>
          <w:rFonts w:ascii="宋体;SimSun" w:hAnsi="宋体;SimSun" w:cs="宋体;SimSun"/>
          <w:color w:val="1E1E1E"/>
          <w:szCs w:val="21"/>
        </w:rPr>
        <w:t>、学生评价教师的读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F</w:t>
      </w:r>
      <w:r>
        <w:rPr>
          <w:rFonts w:ascii="宋体;SimSun" w:hAnsi="宋体;SimSun" w:cs="宋体;SimSun"/>
          <w:color w:val="1E1E1E"/>
          <w:szCs w:val="21"/>
        </w:rPr>
        <w:t>、分角色朗读课文（男叙事  女写景   合抒情议论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疏通文意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人小组合作探究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第一大组同学梳理叙事部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第二大组写景抒情部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媒体出示）温馨提示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翻译文言文的方法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留（保留）如地名、人名、年号等        删（删除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补（增补）       换（替换）           调（调整语序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学生翻译后同学、教师分别评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分别从叙事 写景 抒情等几个方面来评价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又读课文一遍。（读得明白还不行，还得顺畅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讲解文章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讲第一层次（媒体出示）“元丰、、、、、、、、中庭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要求：请根据第一层次的内容，在下面横线上填写你 认为最恰当的一个词语。并说明理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一段话是在叙述</w:t>
      </w:r>
      <w:r>
        <w:rPr>
          <w:rFonts w:cs="宋体;SimSun" w:ascii="宋体;SimSun" w:hAnsi="宋体;SimSun"/>
          <w:color w:val="1E1E1E"/>
          <w:szCs w:val="21"/>
        </w:rPr>
        <w:t xml:space="preserve">_____________ </w:t>
      </w:r>
      <w:r>
        <w:rPr>
          <w:rFonts w:ascii="宋体;SimSun" w:hAnsi="宋体;SimSun" w:cs="宋体;SimSun"/>
          <w:color w:val="1E1E1E"/>
          <w:szCs w:val="21"/>
        </w:rPr>
        <w:t>事。如：寻友、赏月、、、、、、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媒体出示）张怀民与苏轼的资料。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全班再读一遍课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讲第二层次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自由读第二层次，你发现了些什么景物？读后交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问：为什么作者眼中只写“竹、柏”之景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探讨解决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讲第三层次：（媒体出示）读出深意：何夜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ascii="宋体;SimSun" w:hAnsi="宋体;SimSun" w:cs="宋体;SimSun"/>
          <w:color w:val="1E1E1E"/>
          <w:szCs w:val="21"/>
        </w:rPr>
        <w:t>何夜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ascii="宋体;SimSun" w:hAnsi="宋体;SimSun" w:cs="宋体;SimSun"/>
          <w:color w:val="1E1E1E"/>
          <w:szCs w:val="21"/>
        </w:rPr>
        <w:t>但少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ascii="宋体;SimSun" w:hAnsi="宋体;SimSun" w:cs="宋体;SimSun"/>
          <w:color w:val="1E1E1E"/>
          <w:szCs w:val="21"/>
        </w:rPr>
        <w:t>耳。教师读后生又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合作探究：文中“闲人”该怎样理解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媒体出示）苏轼被贬谪黄州的资料。明确“闲人”的意思：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：被闲置的人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：闲情逸致的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六．拓展延伸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补充</w:t>
      </w:r>
      <w:r>
        <w:rPr>
          <w:rFonts w:cs="宋体;SimSun" w:ascii="宋体;SimSun" w:hAnsi="宋体;SimSun"/>
          <w:color w:val="1E1E1E"/>
          <w:szCs w:val="21"/>
        </w:rPr>
        <w:t>2000</w:t>
      </w:r>
      <w:r>
        <w:rPr>
          <w:rFonts w:ascii="宋体;SimSun" w:hAnsi="宋体;SimSun" w:cs="宋体;SimSun"/>
          <w:color w:val="1E1E1E"/>
          <w:szCs w:val="21"/>
        </w:rPr>
        <w:t>年法国《世界报》对苏轼的高度评价的文章。（学生齐读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面对该怎样对待，我们该怎样对待？（音乐声中，学生自由交流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教师用美语回答该怎样对待逆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七、（媒体出示）让经典常驻心间。（用提示来背诵课文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叙事：月色入户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ascii="宋体;SimSun" w:hAnsi="宋体;SimSun" w:cs="宋体;SimSun"/>
          <w:color w:val="1E1E1E"/>
          <w:szCs w:val="21"/>
        </w:rPr>
        <w:t>　　　　亦未寝</w:t>
      </w:r>
      <w:r>
        <w:rPr>
          <w:rFonts w:cs="宋体;SimSun" w:ascii="宋体;SimSun" w:hAnsi="宋体;SimSun"/>
          <w:color w:val="1E1E1E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写景：积水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ascii="宋体;SimSun" w:hAnsi="宋体;SimSun" w:cs="宋体;SimSun"/>
          <w:color w:val="1E1E1E"/>
          <w:szCs w:val="21"/>
        </w:rPr>
        <w:t>　　　　　　　盖</w:t>
      </w:r>
      <w:r>
        <w:rPr>
          <w:rFonts w:cs="宋体;SimSun" w:ascii="宋体;SimSun" w:hAnsi="宋体;SimSun"/>
          <w:color w:val="1E1E1E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抒情议论：何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ascii="宋体;SimSun" w:hAnsi="宋体;SimSun" w:cs="宋体;SimSun"/>
          <w:color w:val="1E1E1E"/>
          <w:szCs w:val="21"/>
        </w:rPr>
        <w:t>　　　　　　何</w:t>
      </w:r>
      <w:r>
        <w:rPr>
          <w:rFonts w:cs="宋体;SimSun" w:ascii="宋体;SimSun" w:hAnsi="宋体;SimSun"/>
          <w:color w:val="1E1E1E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八、（媒体出示）用下面两句美语结束本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愿我们的心灵永远澄澈明净，愿我们的胸怀永远旷达宽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板书：            记承天寺夜游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</w:t>
      </w:r>
      <w:r>
        <w:rPr>
          <w:rFonts w:ascii="宋体;SimSun" w:hAnsi="宋体;SimSun" w:cs="宋体;SimSun"/>
          <w:color w:val="1E1E1E"/>
          <w:szCs w:val="21"/>
        </w:rPr>
        <w:t>苏轼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叙事：　　　　　寻友        赏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写景：　　　　　月色         竹柏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抒情、议论：　　旷达胸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17:00Z</dcterms:created>
  <dc:creator/>
  <dc:description/>
  <dc:language>en-US</dc:language>
  <cp:lastModifiedBy>fkl</cp:lastModifiedBy>
  <dcterms:modified xsi:type="dcterms:W3CDTF">2009-04-05T05:17:00Z</dcterms:modified>
  <cp:revision>0</cp:revision>
  <dc:subject/>
  <dc:title/>
</cp:coreProperties>
</file>