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使至塞上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与能力目标：整体感知这首诗，了解本诗的写作背景，作者生平、思想，律诗的一些常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过程和方法目标：通过反复读诗，让学生在吟咏之中加深理解，熟读成诵，品味诗歌语言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情感态度价值观目标：体会诗的意境，领会诗所表达的深刻思想情感。</w:t>
      </w:r>
    </w:p>
    <w:p>
      <w:pPr>
        <w:pStyle w:val="Normal"/>
        <w:rPr/>
      </w:pPr>
      <w:r>
        <w:rPr/>
        <w:t>教学重点：熟读成诵，理解作者所表达的思想感情。</w:t>
      </w:r>
    </w:p>
    <w:p>
      <w:pPr>
        <w:pStyle w:val="Normal"/>
        <w:rPr/>
      </w:pPr>
      <w:r>
        <w:rPr/>
        <w:t>教学难点：理解诗句所蕴涵的内涵，体会诗歌意境。</w:t>
      </w:r>
    </w:p>
    <w:p>
      <w:pPr>
        <w:pStyle w:val="Normal"/>
        <w:rPr/>
      </w:pPr>
      <w:r>
        <w:rPr/>
        <w:t>教学时间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、简单介绍唐诗的类型</w:t>
      </w:r>
    </w:p>
    <w:p>
      <w:pPr>
        <w:pStyle w:val="Normal"/>
        <w:rPr/>
      </w:pPr>
      <w:r>
        <w:rPr/>
        <w:t>唐诗可分为绝句和律诗，绝句（五言和七言），律诗（五言、七言和排律）。</w:t>
      </w:r>
    </w:p>
    <w:p>
      <w:pPr>
        <w:pStyle w:val="Normal"/>
        <w:rPr/>
      </w:pPr>
      <w:r>
        <w:rPr/>
        <w:t>2</w:t>
      </w:r>
      <w:r>
        <w:rPr/>
        <w:t>、唐代自开国以来，各方面的蕃夷部落不断侵入，唐政府不能不加强边防，以应付战事。有时也乘胜逐北，有扩张领士的意图。开元、天宝年间，有许多诗人参加了守边高级将帅的幕府，做他们的参军、记室。这些诗人把他们在边塞上的所见所闻写成诗歌，于是边塞风光和军中生活成为盛唐诗人的新题材。这一类诗，文学史上称为“边塞诗”。今天我们就来学习一首边塞诗——王维的《使至塞上》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二、简介背景</w:t>
      </w:r>
    </w:p>
    <w:p>
      <w:pPr>
        <w:pStyle w:val="Normal"/>
        <w:rPr/>
      </w:pPr>
      <w:r>
        <w:rPr/>
        <w:t>1.</w:t>
      </w:r>
      <w:r>
        <w:rPr/>
        <w:t>整体感知教师范读，并思考以下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维是怎样的一个人？（之后提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维，字摩诘，唐代诗人，画家。他的诗以描绘山水田园和歌咏隐居生活为主，以“诗中有画，画中有诗”出名。其中反映军旅和边塞生活的作品，写景的佳句广为流传，如《使至塞上》就极富代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谈谈创作背景和意境情感</w:t>
      </w:r>
    </w:p>
    <w:p>
      <w:pPr>
        <w:pStyle w:val="Normal"/>
        <w:rPr/>
      </w:pPr>
      <w:r>
        <w:rPr/>
        <w:t>开元二十五年，王唯奉唐玄宗之命，赴西北边塞慰问战胜吐蕃的河西副大使崔希逸（实际是被排挤出朝廷）。王维轻车简从，要到远在西北边塞的居延。经长途跋涉，在萧关遇到了骑兵，却没有遇到将官，</w:t>
      </w:r>
      <w:r>
        <w:rPr/>
        <w:t>(</w:t>
      </w:r>
      <w:r>
        <w:rPr/>
        <w:t>一问才知道</w:t>
      </w:r>
      <w:r>
        <w:rPr/>
        <w:t>)</w:t>
      </w:r>
      <w:r>
        <w:rPr/>
        <w:t>，将官此时正在燕然前线。这首诗就是在出塞途中写的。通过作者叙述出使边塞的艰苦情况，抒发了作者漂泊天涯的悲壮情怀和孤寂之情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三、课文赏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让一学生朗读，小组讨论：说出这首诗所表现的事、景、情；由此导入讲解全诗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单车欲问边，属国过居延。”</w:t>
      </w:r>
    </w:p>
    <w:p>
      <w:pPr>
        <w:pStyle w:val="Normal"/>
        <w:rPr/>
      </w:pPr>
      <w:r>
        <w:rPr/>
        <w:t>讲解：诗人以简练的笔墨写了此次出使的经历。</w:t>
      </w:r>
    </w:p>
    <w:p>
      <w:pPr>
        <w:pStyle w:val="Normal"/>
        <w:rPr/>
      </w:pPr>
      <w:r>
        <w:rPr/>
        <w:t>翻译：我只身轻车简从出使到边疆，途中经过属国居延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征蓬出汉塞，归雁入胡天。”</w:t>
      </w:r>
    </w:p>
    <w:p>
      <w:pPr>
        <w:pStyle w:val="Normal"/>
        <w:rPr/>
      </w:pPr>
      <w:r>
        <w:rPr/>
        <w:t>讲解：既言事，又写景，更在叙事写景中传达出幽微难言的内心情感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提问（</w:t>
      </w:r>
      <w:r>
        <w:rPr/>
        <w:t>1</w:t>
      </w:r>
      <w:r>
        <w:rPr/>
        <w:t>）：“蓬草”在古代诗文中一般比喻什么</w:t>
      </w:r>
      <w:r>
        <w:rPr/>
        <w:t>?</w:t>
      </w:r>
    </w:p>
    <w:p>
      <w:pPr>
        <w:pStyle w:val="Normal"/>
        <w:rPr/>
      </w:pPr>
      <w:r>
        <w:rPr/>
        <w:t>诗中的“征蓬”表达了诗人什么感情</w:t>
      </w:r>
      <w:r>
        <w:rPr/>
        <w:t>?</w:t>
      </w:r>
    </w:p>
    <w:p>
      <w:pPr>
        <w:pStyle w:val="Normal"/>
        <w:rPr/>
      </w:pPr>
      <w:r>
        <w:rPr/>
        <w:t>提供的答案：“蓬草”随风飞转，古代文学中常用它比喻漂泊不定的行踪。王维用“征蓬”自喻，流露了身不由己的感觉，他为自己受排挤离开朝廷感到十分忧愤。</w:t>
      </w:r>
    </w:p>
    <w:p>
      <w:pPr>
        <w:pStyle w:val="Normal"/>
        <w:rPr/>
      </w:pPr>
      <w:r>
        <w:rPr/>
        <w:t>提问（</w:t>
      </w:r>
      <w:r>
        <w:rPr/>
        <w:t>2</w:t>
      </w:r>
      <w:r>
        <w:rPr/>
        <w:t>）：说说这一句的含义，蕴含作者怎样的感情</w:t>
      </w:r>
      <w:r>
        <w:rPr/>
        <w:t>?</w:t>
      </w:r>
    </w:p>
    <w:p>
      <w:pPr>
        <w:pStyle w:val="Normal"/>
        <w:rPr/>
      </w:pPr>
      <w:r>
        <w:rPr/>
        <w:t>提供的答案：自己过了居延，就像“征蓬”一样，飞出了汉家的边塞，又像北归的大雁一样飞人胡天的上空。蕴含了作者被排挤出朝廷的惆怅，暗写自己内心的激愤和抑郁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让学生赏析“大漠孤烟直，长河落日圆”一句。</w:t>
      </w:r>
    </w:p>
    <w:p>
      <w:pPr>
        <w:pStyle w:val="Normal"/>
        <w:rPr/>
      </w:pPr>
      <w:r>
        <w:rPr/>
        <w:t>在这纯然一色、荒凉无边的沙漠上，那烽火台燃起的一股浓烟，既显得孤单，又格外醒目，</w:t>
      </w:r>
      <w:r>
        <w:rPr>
          <w:rFonts w:eastAsia="Times New Roman"/>
        </w:rPr>
        <w:t xml:space="preserve"> </w:t>
      </w:r>
      <w:r>
        <w:rPr/>
        <w:t>“直”字，使景物一下变得挺拔坚韧，刚直有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“萧关逢候骑，都护在燕然”</w:t>
      </w:r>
    </w:p>
    <w:p>
      <w:pPr>
        <w:pStyle w:val="Normal"/>
        <w:rPr/>
      </w:pPr>
      <w:r>
        <w:rPr/>
        <w:t>问：这里“在燕然”是不是说都护真的在燕然山呢？</w:t>
      </w:r>
    </w:p>
    <w:p>
      <w:pPr>
        <w:pStyle w:val="Normal"/>
        <w:rPr/>
      </w:pPr>
      <w:r>
        <w:rPr/>
        <w:t>提供参考：这是引用典故，汉朝的窦宪在燕然山打仗胜利后在石碑上刻上自己的名字。</w:t>
      </w:r>
    </w:p>
    <w:p>
      <w:pPr>
        <w:pStyle w:val="Normal"/>
        <w:rPr/>
      </w:pPr>
      <w:r>
        <w:rPr/>
        <w:t>6</w:t>
      </w:r>
      <w:r>
        <w:rPr/>
        <w:t>、谈谈本文的情感变化（本环节由学生自由发挥，点拨：“抑郁到慷慨”）</w:t>
      </w:r>
    </w:p>
    <w:p>
      <w:pPr>
        <w:pStyle w:val="Normal"/>
        <w:rPr/>
      </w:pPr>
      <w:r>
        <w:rPr/>
        <w:t>四、画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你对“大漠孤烟直，长河落日圆”的理解，用简笔画把此景画出来。</w:t>
      </w:r>
    </w:p>
    <w:p>
      <w:pPr>
        <w:pStyle w:val="Normal"/>
        <w:rPr/>
      </w:pPr>
      <w:r>
        <w:rPr/>
        <w:t>五、写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充分发挥想象，用自己的语言把你画的内容写下来并与其他同学分享。</w:t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  <w:t>必做题：</w:t>
      </w:r>
      <w:r>
        <w:rPr/>
        <w:t>1</w:t>
      </w:r>
      <w:r>
        <w:rPr/>
        <w:t>、背诵这首诗。</w:t>
      </w:r>
    </w:p>
    <w:p>
      <w:pPr>
        <w:pStyle w:val="Normal"/>
        <w:rPr/>
      </w:pPr>
      <w:r>
        <w:rPr/>
        <w:t>2</w:t>
      </w:r>
      <w:r>
        <w:rPr/>
        <w:t>、收集三句以上写有关大漠的诗词。</w:t>
      </w:r>
    </w:p>
    <w:p>
      <w:pPr>
        <w:pStyle w:val="Normal"/>
        <w:rPr/>
      </w:pPr>
      <w:r>
        <w:rPr/>
        <w:t>选做题：把这首诗改写一篇散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02:00Z</dcterms:created>
  <dc:creator/>
  <dc:description/>
  <dc:language>en-US</dc:language>
  <cp:lastModifiedBy>MC SYSTEM</cp:lastModifiedBy>
  <dcterms:modified xsi:type="dcterms:W3CDTF">2009-03-08T15:02:00Z</dcterms:modified>
  <cp:revision>0</cp:revision>
  <dc:subject/>
  <dc:title/>
</cp:coreProperties>
</file>