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丑奴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书博山道中壁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介绍学习目标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小插曲：于剑铭，宋词有没有什么派别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ii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介绍作者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辛弃疾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40-120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字幼安，号稼轩居士，山东历城人，青少年时代生活在金兵占领的北方地区，二十二岁时曾经参加抗金义军，归南宋后，两次上书朝廷，陈述抗金大计，非但未被采纳重用，反而遭到排挤贬斥。免职后，辛弃疾闲居住在今江西上饶农村近二十年。晚年又重新被启用，任浙东安抚使，镇江知府。不久，又再次被免职，终于忧愤成疾而死。他的词题材广泛，内容丰富，多以豪放悲壮见长，代表了南宋词坛的最高成就，对后世产生了深远影响。《稼轩长短句》，存词六百多首。辛弃疾出生时山东已被金军占领，从小便立下了恢复中原的壮志。青年时代，他在故乡起兵抗金，后加入耿京起义军占领，为掌书记。张安国杀耿京降金，辛弃疾入金营口市生擒叛徒南归。他初任江阴佥判、建康府通叛，后又历任湖北、江西、湖南、福建、浙东等地方官，坚决主张抗金，采取积极措施，奖励生产，创办学校，训练军队，安定民生。又屡次上书朝廷，规划恢复抗战，受到主和派打击，屡遭贬谪，淳熙八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8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落职闲居信州（今江西上饶），后卒于铅山（今属江西）。他一生坚持抗金，但报国有心，请缨无路，一腔愤发之于词，成为豪放派最杰出的代表，他共写有六百多首词，数量在宋人中首屈一指。而贯穿在他词中的基本思想，就是恢复中原、统一祖国，充满了战斗的激情与浪漫主义色彩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朗读课文，注意思考问题，读错及时纠正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播放音乐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跟着音乐唱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字词疏通（讲到“采桑子”时，请     背诵一篇我们学过的《采桑子》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请同学翻译，显示答案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根据朗读时所思考的裁处写作背景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课文分析：第一、二句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0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识尽”的意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课文分析：第三、四句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提问：词中的“天凉好个秋”是什么含义，是闲话还是弦外有音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答案：这句话看似闲话，平静洒脱，实际却深沉含蓄。人说秋色入心即为愁，作者这样写，正写出了内心的无奈和愁绪的无尽。这一腔“愁”，词人越是不说，越是令人感到丑的沉重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3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找出文中运用重复手法的句子，并说出其作用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答案：片中两个“爱上层楼”重复使用，将两个不同层次的内容联系起来，表达了一个完整的   意思，真实地写出了词人年轻时代的精神面貌。“欲说还休”也有两层意思，一是因为“识尽”愁滋味，饱经沧桑，历尽坎坷，有说不尽的“愁”。二是当时投降派当权，有“愁”无处可说，说了犯忌，不如不说。迭次也同时起到了“中间枢纽”的作用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4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文中那里运用了对比的手法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章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超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答案：“少年不愁愁滋味”与“而今识尽愁滋味”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等等，文中上下下两片处处产生鲜明的对比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从个句分析转向整体理解，你能否概括上、下两阕的主要内容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答案：词的上片，着重写自已因年少涉世不深，喜欢仿效历代文人骚客，登临觅愁。词的下片，表现自已随着年龄阅历的增长，处世渐深，对“愁”的内涵有了真切的体会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6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文中“少年之愁”与“而今之愁”有什么区别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答案：“少年之愁”指的是未作新词而无愁找愁，无病呻吟，乃普通文人的通病。“而今之愁”却决不是个人的离愁别绪，而是忧国忧民、忧虑国家存亡的报国之愁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那位同学还能背诵什么辛弃疾的词作？概括辛弃疾的词作特点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答案：辛弃疾继苏轼之后，在词的领域内进一步开拓题材，扩展意境，转变风格，丰富了词的表现手法和语言技巧，他沿着苏轼“以诗为词”的道路，进而又“以文为词”；将经史子集任意驱遣，并以口语入词，摆脱音律和纤艳语言的束缚，融汇诗歌无事无意不可入，辞赋铺叙敷衍、散文舒卷自如、宏放不羁的特点，构成了辛词的豪放风格。辛弃疾的词以豪放为主导，但又能兼有清丽、飘逸、甚至缠绵的风格。一部《稼轩词》，或慷慨，或委婉，或清新，或雅洁，风格多样，不局限于一体一式。辛弃疾词的艺术特色除了表现在风格的多样化上，还表现在雄奇阔大、瑰丽奇伟意境的创造上。辛弃疾的战斗经历、报国宏愿，以及过人的才识、胆略、豪气，使他在词里所表现的往往是阔大的场面，飞动的形象；这变化飞动的意象，渗透着词人激荡奔放的感情，形成了雄奇阔大的意境。而对理想的热烈追求，也使辛弃疾常驰骋于浪漫主义想像，以梦幻的形式表现对理想生活、光明世界的向往，创造出瑰丽奇伟的意境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那位同学还知道其他的反应像本文作者所反映的情感的词作呢？（或说，那位同学先起来再给我们回顾一下这篇文章中作者的心境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答案：怒发冲冠，凭阑处、潇潇雨歇。抬望眼、仰天长啸，壮同激烈。三十功名尘与土，八千里路云和月。莫等闲、白了少年头，空悲切。 靖康耻，犹未雪；臣子恨，何时灭。驾长车踏破、贺兰山缺。壮志饥餐胡虏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笑谈渴饮匈奴血。待从头、收拾旧山河。朝天阙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大家对课文理解还有什么问题吗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请一位同学试着将本词背诵一下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请评委点评并给出问题，谢谢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5:00Z</dcterms:created>
  <dc:creator/>
  <dc:description/>
  <dc:language>en-US</dc:language>
  <cp:lastModifiedBy>MC SYSTEM</cp:lastModifiedBy>
  <dcterms:modified xsi:type="dcterms:W3CDTF">2009-03-08T15:05:00Z</dcterms:modified>
  <cp:revision>0</cp:revision>
  <dc:subject/>
  <dc:title/>
</cp:coreProperties>
</file>