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生物入侵者》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阅读课文，了解本文说明的主要内容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本文所使用的说明顺序和说明方法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提高学生的环保意识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：学习本文所使用的说明顺序和说明方法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难点：本文所使用的说明顺序和说明方法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过程：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入新课：教师讲述一则生物入侵的消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也可用多媒体播放生物入侵相关资料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教师讲完后请学生用一两句话概括该消息主要内容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明确：科技高度发达的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，我们共同的家园——地球正面临着越来越严峻的挑战，环境问题已成了摆在人类面前的亟待解决的问题，而生态问题则又是当今世界环境问题的中心议题。下面我们来共同学习《生物入侵者》，希望学习此文能促使我们提高保护生态环境的意识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师板书课题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解：让学生合上书，用自己的话说一说“入侵”和“生物人侵者”的含义。（要求学生从文中勾画出揭示“生物入侵者”含义的语句。）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主阅读、整体感知：（教师用多媒体展示以下问题，学生阅读思考。）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本文除了告诉我们什么叫生物入侵者，它还讲了哪些内容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你觉得学习本文应从哪些方面人手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试拟出本文的学习目标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疑问难、交流互动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小组内交流：学生在自主阅读的基础上通过交流弄清文章内容，并共同拟定学习目标。将预习中发现的问题在小组内提出并共同解决，如果有不能解决的问题，课下与老师交流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班上交流：明确本文学习目标及主要内容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明确学习目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前面的教学目标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要内容：本文还讲了生物入侵带来的巨大危害、造成生物入侵增多的原因和途径、生物学和生态学界对“生物入侵者’’的不同态度以及目前世界各国对“生物入侵”采取的相应措施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写提纲：教师多媒体展示结构图示要求学生在空缺处填相关内容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引出话题：介绍什么是生物入侵者</w:t>
      </w:r>
      <w:r>
        <w:rPr>
          <w:rFonts w:eastAsia="仿宋_GB2312" w:ascii="仿宋_GB2312" w:hAnsi="仿宋_GB2312"/>
          <w:sz w:val="28"/>
          <w:szCs w:val="28"/>
        </w:rPr>
        <w:t>(1</w:t>
      </w:r>
      <w:r>
        <w:rPr>
          <w:rFonts w:ascii="仿宋_GB2312" w:hAnsi="仿宋_GB2312" w:eastAsia="仿宋_GB2312"/>
          <w:sz w:val="28"/>
          <w:szCs w:val="28"/>
        </w:rPr>
        <w:t>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摆出现象：—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生物人侵者》探究原因：——</w:t>
      </w:r>
      <w:r>
        <w:rPr>
          <w:rFonts w:eastAsia="仿宋_GB2312" w:ascii="仿宋_GB2312" w:hAnsi="仿宋_GB2312"/>
          <w:sz w:val="28"/>
          <w:szCs w:val="28"/>
        </w:rPr>
        <w:t xml:space="preserve">(    </w:t>
      </w:r>
      <w:r>
        <w:rPr>
          <w:rFonts w:ascii="仿宋_GB2312" w:hAnsi="仿宋_GB2312" w:eastAsia="仿宋_GB2312"/>
          <w:sz w:val="28"/>
          <w:szCs w:val="28"/>
        </w:rPr>
        <w:t>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揭示态度：—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采取措施：—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写法探究：探究学习本文所采用的说明顺序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常见的说明顺序有哪些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本文采用了什么说明顺序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探究本文这样安排说明顺序的好处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生讨论后明确：运用逻辑顺序符合人们的认知规律，且使文章结构严谨、层次分明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探究学习本文所采用的说明方法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本文主要采用了哪些说明方法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生讨论后教师板书：列数字、举例子、打比方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找出文中运用上述说明方法的相关语句。（将学生分成三大组，每一组找一种说明方法的相关语句，看哪一组找得又快又好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说说列数字、举例子、打比方的说明方法的作用，并从文中各举一例加以说明。（可安排学生先在小组内交流再在班上交流。）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结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学生从主要内容与写作方法两方面对全文作一个小结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在学生发言的基础上总结全文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明确：这是一篇关于生态问题的说明文。它向我们说明了什么是生物入侵以及生物入侵带来的巨大危害，促使我们对这一特殊的生态现象高度警觉。我们学习这篇课文不仅能获得一定的生态知识，还能培养我们对社会的责任感。另外，这篇课文结构严谨，层次分明，运用了列数字、举例子、打比方等说明方法，为我们写作说明文提供了借鉴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延伸拓展：   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出示一只彩色粉笔，要求学生从列数字、举例子、打比方这三种说明方法中至少选两种方法对其作简要说明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每一小组推荐一个同学，看哪一组的同学说得最好。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界还有哪些生物入侵者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怎样才能有效扼制生物入侵的现象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现实生活中如果发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生物入侵者我们该怎么做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生在小组内交流自己搜集的关于生物入侵的资料，然后各小组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到班上展览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展览安排在课后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要求学生先在小组内讨论，然后班上交流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置作业：查资料，了解达尔文“物竞天择”和“适者生存”理论。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后记：</w:t>
      </w:r>
    </w:p>
    <w:p>
      <w:pPr>
        <w:pStyle w:val="Normal"/>
        <w:spacing w:lineRule="exact" w:line="52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为自读课文，在教学过程中一定要让学生多阅读，多思考，多讨论，争取让学生在教师的引导下自主完成对课文的学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0:00Z</dcterms:created>
  <dc:creator>fkl</dc:creator>
  <dc:description/>
  <dc:language>en-US</dc:language>
  <cp:lastModifiedBy>fkl</cp:lastModifiedBy>
  <dcterms:modified xsi:type="dcterms:W3CDTF">2006-08-10T09:30:00Z</dcterms:modified>
  <cp:revision>3</cp:revision>
  <dc:subject/>
  <dc:title>《说“屏”》 说课稿</dc:title>
</cp:coreProperties>
</file>