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孔孟论学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海市松江区仓桥学校   高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孔子、孟子生平及《论语》、《孟子》的基本情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疏通文意，理解重点词句含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感受孔孟的人格魅力，体会课文的丰富内涵，改进自己的学习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孔子和孟子作为儒家思想的代表人物，确实是非凡智慧的集大成者，他们独具慧眼，神思澄明如水，他们的思想对我国几千年的政治、思想、文化产生了巨大影响，滋养了一代又一代读书人，至今读来仍如黄钟大吕，振振有声。学生能够走近他们、了解他们、感受他们，无论是学习方面还是思想方面应该会获益非浅。而作为八年级的同学，已经具备一定的文言文阅读能力，他们可以通过自己阅读这篇课文去把握文章的大部分信息。但是，让他们从生活经历中去感悟课文的丰富内涵，特别是借助语文学习的经验去观照自己的实际生活，还有很大的困难。所以，本课的教学目标之一就是引导学生能结合生活、学习实际而能感悟其丰富的内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重点：疏通文意，积累重点文言词句，理解文章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难点：深层理解《孔孟论学》之内蕴，并能学以致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单元的单元主题是“为学之道”，选择的都是和学习有关的各类文章。《孔孟论学》是本单元的第一篇，是千年之前孔孟二位圣贤论读书学习的 “正道”。这些语录式的经典格言，可谓深得读书之道之精髓。圣贤之言，万古犹新！聆听这些先哲的教诲，总结他们的读书之道，再联系自己的学习生活，通过举例深入理解、体验，一定获益良多。教学中宜采用诵读、讨论、合作探究的方法，以培养学生的可持续学习能力。在本课采用的教法指导思想是把学习的主动权还给学生，每个环节都尽可能的发挥学生的主观能动性，让他们采用自主的、合作的、探究的方式去学习，注重其自身对知识的理解、领会和积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52"/>
        <w:gridCol w:w="211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激发兴趣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导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儒家思想博大精深，历经千年而不朽。即使在今天，其精华部分依然为人们所效法。下面我们就来共同探究学习《孔孟论学》（板书课题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交流查阅的孔子、孟子及《论语》《孟子》的资料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进入学习情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交流查阅的资料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充分调动学生的学习情绪，导入本课孔孟关于学习的论述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诵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感知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朗读示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读书百遍，其义自见。”激励学生熟读成诵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体会语气、语调、停顿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自由朗读课文，并借助工具书扫清字词障碍，初步了解文章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以诵读、同桌互背，小组竞赛的方式熟读成诵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诵读、同桌互背、小组竞赛、小组互难等形式让学生沉浸文本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合作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课文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贵有疑，小疑则小进，大疑则大进。”组织学生自主学习，教师点拨相结合落实重点词义。（立、惑、逾、罔、殆、篑、覆、或、暴、弈、数、援、杵、不耻下问、一暴十寒、专心致志）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组合作解决语句并翻译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部分是学习的重点和难点。在熟读成诵的基础上，通过师生共同探讨来理解。教师不必强求学生的回答完美，重在有所“悟”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深入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验反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章分别从什么角度谈学习之道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哪些道理和我们今天提倡的主动学习相一致？就其中你感触最深的一则，联系自己的学习实际，谈谈体会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交流，教师点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则是孔子自述他进德修业的过程和认识能力提高的阶段。在一定程度上反映了人生经验不断积累的规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则论述学习的方法：学习与思考相结合，相得益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则论学习的态度和方法。勤奋虚心地学习，不懂就问。包括要向地位比自己低的人请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则：论述学习的态度，不要止步不前，半途而废。要自强不息，不断学习，不断进步，终能成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五则：论学习态度：学习不能一暴十寒，要坚持不懈，持之以恒；不能三心二意，必须专心致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六则：不要迷信书本，读书要有批判怀疑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具体举例，深入理解文章所阐述的内蕴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举例，使本文的学习与学生的日常学习生活相结合，力求内化，学以致用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课堂小结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导学习孔子、孟子各自的语言特色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孔子的：语言精粹精策，内涵深厚，文字简洁，哲理性强，格言警句多，发人深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：善于作形象的类比，逻辑性强，形象性强，富有说服力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较异同，加深理解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拓展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孔子论学四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搜集关于学习态度、学习方法的名言警句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积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搜集，交流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注重积累，拓展阅读，引导学生自读、自悟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思路点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前几年的学习，九年级的同学已经具备了一定的自学能力，此外，六年级课文《〈论语〉八则》的学习，也为这节课的自主学习打下了良好的基础。本节课可以“学生分组预习”——“学生交流预习”——“教师适时点拨”——“师生共同小结”的形式引导学习此文，此举可培养学生的自学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练习举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用现代汉语解释下列加点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而不思则罔             思而不学则殆            虽覆一篑      一暴十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夫奕之为数            非然也                   取二三策而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 联系自己的学习生活，围绕一个中心，任意引用两则语录，用简洁的语言写一段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查找一条与为学有关的格言，以一两百字的短文加以阐述发挥，在班级交流展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学问之道无穷，而总以有恒为主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曾国藩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业精于勤，荒于嬉，行成于思，毁于随。（韩愈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8:00Z</dcterms:created>
  <dc:creator/>
  <dc:description/>
  <dc:language>en-US</dc:language>
  <cp:lastModifiedBy>MC SYSTEM</cp:lastModifiedBy>
  <dcterms:modified xsi:type="dcterms:W3CDTF">2009-03-06T09:08:00Z</dcterms:modified>
  <cp:revision>0</cp:revision>
  <dc:subject/>
  <dc:title/>
</cp:coreProperties>
</file>