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sz w:val="21"/>
          <w:szCs w:val="18"/>
        </w:rPr>
      </w:pPr>
      <w:r>
        <w:rPr>
          <w:sz w:val="21"/>
          <w:szCs w:val="18"/>
        </w:rPr>
        <w:t>短文两篇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教学目的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．学习古人高洁的品格和情操。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掌握一些文言词语。</w:t>
      </w:r>
      <w:r>
        <w:rPr>
          <w:sz w:val="21"/>
          <w:szCs w:val="18"/>
        </w:rPr>
        <w:t>3</w:t>
      </w:r>
      <w:r>
        <w:rPr>
          <w:sz w:val="21"/>
          <w:szCs w:val="18"/>
        </w:rPr>
        <w:t xml:space="preserve">．理解短文的主要内容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教学重点：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朗读、背诵文言课文。（</w:t>
      </w: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）疏通文言语句，分析文章内容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教学难点：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理解作者在文中所寄寓的思想感情。（</w:t>
      </w: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）学习托物言志的写法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教学时间：二课时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第一课时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  </w:t>
      </w:r>
      <w:r>
        <w:rPr>
          <w:sz w:val="21"/>
          <w:szCs w:val="18"/>
        </w:rPr>
        <w:t xml:space="preserve">（刘禹锡）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一、检查预习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朗读课文，看课文注释翻译课文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二、导入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 xml:space="preserve">．作家作品简介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本文选自《全唐文》。作者刘禹锡（</w:t>
      </w:r>
      <w:r>
        <w:rPr>
          <w:sz w:val="21"/>
          <w:szCs w:val="18"/>
        </w:rPr>
        <w:t>772—842</w:t>
      </w:r>
      <w:r>
        <w:rPr>
          <w:sz w:val="21"/>
          <w:szCs w:val="18"/>
        </w:rPr>
        <w:t xml:space="preserve">），唐代诗人，哲学家。字梦得，洛阳人。曾中进士，宫接监察御史。他热心赞助王叔文的政治革新，反对宦官和藩镇割据势力。政治革新失败后，被贬官降职多次。他与柳宗元交情深厚。有《刘宾客集》。这篇《陋室铭》是他贬为和州刺史时在任上写的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．关于“铭”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铭是古代刻在器物上用来警戒自己或者称述功德的文字，后来成为一种文体。这种文体一般都是用韵的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三、正课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 xml:space="preserve">．朗读课文。可采取多种方法朗读，如老师范读、听课文录音，学生个别读、集体凌等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．请学生逐句翻译课文。掌握重点词语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有仙则名：著名。  有龙则灵：灵异：  斯是陋室：这。   惟吾德馨：惟：只是，德馨：品德高尚。  苔痕上阶绿：长到。   草色入带青：映入。  谈笑有鸿儒：博学的人。       往来无白丁：指没有什么学问的人。     无丝竹之乱耳：指琴瑟、策管等乐器，这里借代奏乐的声音。      无案牍之劳形：案牍：官府的公文。劳形：使身体劳累。      何随之有：是有何陋的倒装句，有什么简陋的呢？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 xml:space="preserve">．提问：“山不在高，有仙则名。水不在深，有龙则灵。”运用什么修辞手法？在文中起什么作用？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运用比喻、对偶起兴，以虚衬实，以山水引出陋室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4</w:t>
      </w:r>
      <w:r>
        <w:rPr>
          <w:sz w:val="21"/>
          <w:szCs w:val="18"/>
        </w:rPr>
        <w:t>．提问</w:t>
      </w:r>
      <w:r>
        <w:rPr>
          <w:sz w:val="21"/>
          <w:szCs w:val="18"/>
        </w:rPr>
        <w:t>: “</w:t>
      </w:r>
      <w:r>
        <w:rPr>
          <w:sz w:val="21"/>
          <w:szCs w:val="18"/>
        </w:rPr>
        <w:t xml:space="preserve">斯是陋堂，惟吾德馨。”这两句在文中起什么作用？深刻含义是什么？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 “</w:t>
      </w:r>
      <w:r>
        <w:rPr>
          <w:sz w:val="21"/>
          <w:szCs w:val="18"/>
        </w:rPr>
        <w:t xml:space="preserve">陋室”二字扣题。“德馨”二字统领全篇，是全文的核心。用“惟”字加强语气。这两句包含两层意思，一层是由于人的品德高尚，就忘却了室陋，另一层意思是由于人的品德高尚为陋室增光添采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5</w:t>
      </w:r>
      <w:r>
        <w:rPr>
          <w:sz w:val="21"/>
          <w:szCs w:val="18"/>
        </w:rPr>
        <w:t xml:space="preserve">．提问：“苔痕上阶绿，草色入帘青”是写什么？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写陋室幽雅的恬静的自然环境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6</w:t>
      </w:r>
      <w:r>
        <w:rPr>
          <w:sz w:val="21"/>
          <w:szCs w:val="18"/>
        </w:rPr>
        <w:t xml:space="preserve">．提问：“谈笑有鸿儒，往来无白丁”是写什么？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写陋室来往客人之高雅。可知堂中人也是一样的高雅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7</w:t>
      </w:r>
      <w:r>
        <w:rPr>
          <w:sz w:val="21"/>
          <w:szCs w:val="18"/>
        </w:rPr>
        <w:t xml:space="preserve">．提问：“可以调素琴，阅金经。无丝竹之乱耳，无案牍之劳形”这几句写什么？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写室中事。可见主人高雅脱俗的情致，怡然自得的神情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8</w:t>
      </w:r>
      <w:r>
        <w:rPr>
          <w:sz w:val="21"/>
          <w:szCs w:val="18"/>
        </w:rPr>
        <w:t xml:space="preserve">．提问：“南阳诸葛庐，西蜀子云亭。”这两句写什么？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运用类比，引古贤之名定证“陋室”，意在以古代名贤自比，表明自己也具有古代名贤的志趣和抱负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9</w:t>
      </w:r>
      <w:r>
        <w:rPr>
          <w:sz w:val="21"/>
          <w:szCs w:val="18"/>
        </w:rPr>
        <w:t xml:space="preserve">．提问：“孔子云：何陋之有？”是写什么？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语见《论语</w:t>
      </w:r>
      <w:r>
        <w:rPr>
          <w:sz w:val="21"/>
          <w:szCs w:val="18"/>
        </w:rPr>
        <w:t>·</w:t>
      </w:r>
      <w:r>
        <w:rPr>
          <w:sz w:val="21"/>
          <w:szCs w:val="18"/>
        </w:rPr>
        <w:t xml:space="preserve">子罕》：“子欲居九夷，或曰；‘陋，如之何？’子曰：‘君子居之，何陋之有？’“孔子认为，九夷虽然简陋，但是有君子住在那里，就不简陋了。此处引用孔子的话证“陋室”说明“有德者居之，则陋室不陋。”与前文“斯是陋室，惟吾德馨”遥相呼应。把个“陋”字彻底翻了过来，达到“不陋”的最完美的境界，这是全文的点睛之笔。突出表明了作者高洁做岸的情操和安贫乐道的情趣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四、小结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本文是古代散文中的名篇，以其立意鲜明、格调高雅，构思巧妙，意境隽永、韵味深长、文句精美而胜炙人口，久为传诵。本文是作者用来自述其志的。通过对居室情景的描绘，极力形容“陋室”不陋，表达了一种高法做岸的情操和安贫乐道的情趣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五、作业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．完成课后练习一、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            </w:t>
      </w: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．选用课时作业优化设计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第二课时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《爱莲说》   （周敦颐）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一、检查预习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朗读课文，看课文注释翻译课文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二、导人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 xml:space="preserve">．作家作品简介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本文选自《周元公集）。作者周敦颐（</w:t>
      </w:r>
      <w:r>
        <w:rPr>
          <w:sz w:val="21"/>
          <w:szCs w:val="18"/>
        </w:rPr>
        <w:t>1017—1073</w:t>
      </w:r>
      <w:r>
        <w:rPr>
          <w:sz w:val="21"/>
          <w:szCs w:val="18"/>
        </w:rPr>
        <w:t xml:space="preserve">）道州人，字茂叔，谥号“元”，宋代哲学家。因他世居道县濂溪，后居庐山莲花峰前建流溪书堂讲学，峰下有溪，也命名为濂溪，世称“濂溪先生”。他是宋代理学的创始人。著有《周元公集》。《爱莲说》是他在商康郡（今江西星子县）任职时写的。此间，他曾亲率属下在郡府署一侧挖地种莲，名曰“爱莲池”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．题解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 xml:space="preserve">说”是古代一种文体，可以记事，也可以议论，都是为了说明一个道理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三、正课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 xml:space="preserve">．朗读课文。老师范读，学生齐读、轮读均可。读时注意节奏、重音，正确、流利、有感情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．学生翻译课文，补充课文注释：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>水陆军木之花”之：结构助词，相当于现代汉语</w:t>
      </w:r>
      <w:r>
        <w:rPr>
          <w:sz w:val="21"/>
          <w:szCs w:val="18"/>
        </w:rPr>
        <w:t>"</w:t>
      </w:r>
      <w:r>
        <w:rPr>
          <w:sz w:val="21"/>
          <w:szCs w:val="18"/>
        </w:rPr>
        <w:t>的</w:t>
      </w:r>
      <w:r>
        <w:rPr>
          <w:sz w:val="21"/>
          <w:szCs w:val="18"/>
        </w:rPr>
        <w:t>" </w:t>
      </w:r>
      <w:r>
        <w:rPr>
          <w:sz w:val="21"/>
          <w:szCs w:val="18"/>
        </w:rPr>
        <w:t xml:space="preserve">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 xml:space="preserve">可爱者甚蕃”者：结构助词，与前面词“可爱”构成名词性结构。相当“可爱的（花）”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 xml:space="preserve">晋陶渊明独爱菊”独：唯独。                   “世人甚爱牡丹”甚：很”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 xml:space="preserve">予独爱莲之出淤泥而不染”之；助词，用于主谓之间取消句子独立性，不译：而：连词，表转折，却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 xml:space="preserve">濯清涟而不妖”而：连词，表转折，却。  “中通外直”：（茎）中间通透，外形笔直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 xml:space="preserve">香远益清”：香气远播，越发清香。益：更加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 xml:space="preserve">可远观而不可亵玩焉”而：连词表转折，却。焉：助词，可不译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 xml:space="preserve">予谓菊”谓：认为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>花之隐逸者也”之：结构助词，的。      “陶后鲜有闻：鲜：少。（</w:t>
      </w:r>
      <w:r>
        <w:rPr>
          <w:sz w:val="21"/>
          <w:szCs w:val="18"/>
        </w:rPr>
        <w:t xml:space="preserve">xiǎn)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 xml:space="preserve">．请再次朗读课文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4</w:t>
      </w:r>
      <w:r>
        <w:rPr>
          <w:sz w:val="21"/>
          <w:szCs w:val="18"/>
        </w:rPr>
        <w:t xml:space="preserve">提问：作者描写莲花，为什么要先写陶渊明爱菊，世人爱牡丹？这样写有什么作用？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喜爱哪一种花，是人的思想感情的表现。作者用“菊”和“牡丹”来作正衬和反衬，含蓄而突出地表达了文章的主旨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5</w:t>
      </w:r>
      <w:r>
        <w:rPr>
          <w:sz w:val="21"/>
          <w:szCs w:val="18"/>
        </w:rPr>
        <w:t xml:space="preserve">．提问：文章用了两个“独”字，表现了作者什么样的生活态度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两个“独”字，都表现出倚世独立，决不随波逐流的生活态度。但“我”爱莲又与陶渊明的爱菊又有所不同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6</w:t>
      </w:r>
      <w:r>
        <w:rPr>
          <w:sz w:val="21"/>
          <w:szCs w:val="18"/>
        </w:rPr>
        <w:t xml:space="preserve">．提问：“我”爱莲花什么呢？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出淤泥而不染，濯清涟而不妖，中通外直，不蔓不枝，香远益清，亭亭净植，可远观而不可亵玩焉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7</w:t>
      </w:r>
      <w:r>
        <w:rPr>
          <w:sz w:val="21"/>
          <w:szCs w:val="18"/>
        </w:rPr>
        <w:t xml:space="preserve">．提问：具体地说说作者写莲的哪些美好形象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 xml:space="preserve">）生长环境方面：写她“出淤泥而不染”的高洁，“灌清涟而不妖的质朴；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）体态香气方面：写她“中通外直，不蔓不枝”的正直，写她“香。远益清”的芳香；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 xml:space="preserve">）风度方面：写她“亭亭净植，可远观而不可亵玩”的清高。这些描写，是将莲人格化了，是把她作为一种高贵品质的象征。 </w:t>
      </w:r>
    </w:p>
    <w:p>
      <w:pPr>
        <w:pStyle w:val="Web"/>
        <w:spacing w:lineRule="exact" w:line="360" w:before="0" w:after="0"/>
        <w:rPr/>
      </w:pPr>
      <w:r>
        <w:rPr>
          <w:sz w:val="21"/>
          <w:szCs w:val="18"/>
        </w:rPr>
        <w:t>8</w:t>
      </w:r>
      <w:r>
        <w:rPr>
          <w:sz w:val="21"/>
          <w:szCs w:val="18"/>
        </w:rPr>
        <w:t xml:space="preserve">．提问：文章第二段作者把“菊”“牡丹”“莲”比喻象征哪三种人？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菊花比喻象征隐士，牡丹比喻象征富贵的人，莲花比喻象征君子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9</w:t>
      </w:r>
      <w:r>
        <w:rPr>
          <w:sz w:val="21"/>
          <w:szCs w:val="18"/>
        </w:rPr>
        <w:t xml:space="preserve">．提问：作者对“爱菊”“爱莲”“爱牡丹”的态度分别是什么？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爱不同的花象征一种不同的生活态度。菊花秋天开花，独抗寒霜比作不与统治者同流合污的隐士，作者对爱菊并不反感，只是慨叹真正的隐士极少。牡丹雍容艳丽，比作富贵之人，作者对爱牡丹是厌恶鄙弃，讽刺贪图富贵，追求名利的世态。而对爱莲同气相求。作者托物言志，在莲的形象中寄寓了自己不慕名利、洁身自好的操守和感情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四、小结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这篇短文，将花的形象比拟为人的品质，以莲的形象比拟不慕名利、洁身自好的生活态度，以爱莲之情来表达自己对这种生活态度的赞赏和追慕，表达自己对追名逐利、趋炎附势的恶浊世风的鄙弃。短文运用比喻、象征、衬托手法，突出了莲的美好形象。将记叙、抒情、议论结合起来，表达思想感情。句式骈散交错运用，读起来铿锵悦耳，顿挫有致。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五、板书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菊花正衬莲花                        菊花——隐士——陶后鲜有闻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牡丹反衬莲花                        牡丹——富贵人——宜乎众矣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莲花——君子——同予者何入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六、作业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完成课后练习一、二、三、四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7T00:57:00Z</dcterms:modified>
  <cp:revision>428</cp:revision>
  <dc:subject/>
  <dc:title>《月亮上的足迹》</dc:title>
</cp:coreProperties>
</file>