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诵读《望洞庭湖赠张丞相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材简析】这是一首“干谒”诗，所谓“干谒”诗，即向达官贵人呈献的以求引荐录用的诗歌。诗人借望洞庭湖有感，婉转地向张九龄表白了自己渴望出仕和希望得到对方援引的心情。“气蒸云梦泽，波撼岳阳城”笔力千钧，千古传诵，是描写洞庭湖的名句。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1.</w:t>
      </w:r>
      <w:r>
        <w:rPr/>
        <w:t>激发学生阅读和欣赏诗歌的兴趣，尝试用“唱诗”的新方法进行诗歌的背诵训练。</w:t>
      </w:r>
    </w:p>
    <w:p>
      <w:pPr>
        <w:pStyle w:val="Normal"/>
        <w:rPr/>
      </w:pPr>
      <w:r>
        <w:rPr/>
        <w:t>2.</w:t>
      </w:r>
      <w:r>
        <w:rPr/>
        <w:t>引导学生初步把握赏析诗歌的方法，学会收集诗歌的有关资料。</w:t>
      </w:r>
    </w:p>
    <w:p>
      <w:pPr>
        <w:pStyle w:val="Normal"/>
        <w:rPr/>
      </w:pPr>
      <w:r>
        <w:rPr/>
        <w:t>3.</w:t>
      </w:r>
      <w:r>
        <w:rPr/>
        <w:t>批判性地学习诗人“含蓄、委婉地自我推荐”的精神，对学生进行“勇敢地亮出自己、勇敢地展示自己的才华”的教育。</w:t>
      </w:r>
    </w:p>
    <w:p>
      <w:pPr>
        <w:pStyle w:val="Normal"/>
        <w:rPr/>
      </w:pPr>
      <w:r>
        <w:rPr/>
        <w:t>【教学重点】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/>
        <w:t>1</w:t>
      </w:r>
      <w:r>
        <w:rPr/>
        <w:t>、激发学生阅读和欣赏诗歌的兴趣，引导学生初步把握赏析诗歌的方法；</w:t>
      </w:r>
      <w:r>
        <w:rPr/>
        <w:t>2</w:t>
      </w:r>
      <w:r>
        <w:rPr/>
        <w:t>、对学生进行“勇敢地亮出自己、勇敢地展示自己的才华”的教育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激发学生阅读和欣赏诗歌的兴趣，引导学生初步把握赏析诗歌的方法。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1</w:t>
      </w:r>
      <w:r>
        <w:rPr/>
        <w:t>、自主学习：</w:t>
      </w:r>
    </w:p>
    <w:p>
      <w:pPr>
        <w:pStyle w:val="Normal"/>
        <w:rPr/>
      </w:pPr>
      <w:r>
        <w:rPr/>
        <w:t>赏析写景抒情诗歌的基本方法：</w:t>
      </w:r>
    </w:p>
    <w:p>
      <w:pPr>
        <w:pStyle w:val="Normal"/>
        <w:rPr/>
      </w:pPr>
      <w:r>
        <w:rPr/>
        <w:t>朗读（初步感知诗情）——收集（诗歌的有关资料）——品味（诗歌的语言）——想象（身临诗中之境）——联想（体会诗人之情）</w:t>
      </w:r>
    </w:p>
    <w:p>
      <w:pPr>
        <w:pStyle w:val="Normal"/>
        <w:rPr/>
      </w:pPr>
      <w:r>
        <w:rPr/>
        <w:t>2</w:t>
      </w:r>
      <w:r>
        <w:rPr/>
        <w:t>、多媒体辅助教学</w:t>
      </w:r>
    </w:p>
    <w:p>
      <w:pPr>
        <w:pStyle w:val="Normal"/>
        <w:rPr/>
      </w:pPr>
      <w:r>
        <w:rPr/>
        <w:t>3</w:t>
      </w:r>
      <w:r>
        <w:rPr/>
        <w:t>、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同学们，“诗言志，歌咏情”，诗歌以凝练的笔墨，鲜明的节奏，和谐的音韵，给我们以美的享受，给我们以美的熏陶。作为一个炎黄子孙，只要谈起祖国的诗歌，总会有一种止不住的豪情涌上心头。今天呀，老师邀请同学们去遨游我国古代诗歌的海洋。首先请大家欣赏、回顾我们在小学四年级学过的古诗《寻隐者不遇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媒体播放古诗《寻隐者不遇》的配乐朗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请你们谈一谈什么是“隐者”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自由谈对“隐者”的认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师：这节课，老师和同学们一起赏析一位古代隐者的诗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欣赏：多媒体播放古诗《望洞庭湖赠张丞相》的配乐朗诵和歌唱。</w:t>
      </w:r>
      <w:r>
        <w:rPr/>
        <w:t>[</w:t>
      </w:r>
      <w:r>
        <w:rPr/>
        <w:t>清新自然的导语，色彩和谐的背景画面，曲调优美的音乐，使美的空气弥漫在课堂的每一个角落，启动了学生美的情感体验，奠定了本堂课的基调。</w:t>
      </w:r>
      <w:r>
        <w:rPr/>
        <w:t xml:space="preserve">] </w:t>
      </w:r>
    </w:p>
    <w:p>
      <w:pPr>
        <w:pStyle w:val="Normal"/>
        <w:rPr/>
      </w:pPr>
      <w:r>
        <w:rPr/>
        <w:t>二、多媒体出示：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尝试用“唱诗”的新方法背诵诗歌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用赏析写景抒情诗歌的基本方法自主学习诗歌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批判性地学习诗人“含蓄而委婉地自我推荐”的精神。</w:t>
      </w:r>
    </w:p>
    <w:p>
      <w:pPr>
        <w:pStyle w:val="Normal"/>
        <w:rPr/>
      </w:pPr>
      <w:r>
        <w:rPr/>
        <w:t>三、丰富语言宝库，进行积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指导背诵）师：生活如诗，诗的行行段段赋予我们激情和联想，我们爱诗没商量，我们怕诗也没商量，因为我们最怕背那些拗口的诗句，现在老师向大家推荐一种简单易学，又有创新的背诗方法——唱诗。方法就是给诗歌配上自己熟悉的喜欢的旋律唱出来。</w:t>
      </w:r>
    </w:p>
    <w:p>
      <w:pPr>
        <w:pStyle w:val="Normal"/>
        <w:rPr/>
      </w:pPr>
      <w:r>
        <w:rPr/>
        <w:t>多媒体播放古诗《望洞庭湖赠张丞相》的配乐歌唱</w:t>
      </w:r>
      <w:r>
        <w:rPr/>
        <w:t>[</w:t>
      </w:r>
      <w:r>
        <w:rPr/>
        <w:t>背景音乐：《长亭送别》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活动，比一比：看谁背得又快又准确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由练习唱、背诗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查背诵。活动：小组接力背诵——全班齐背。</w:t>
      </w:r>
    </w:p>
    <w:p>
      <w:pPr>
        <w:pStyle w:val="Normal"/>
        <w:rPr/>
      </w:pPr>
      <w:r>
        <w:rPr/>
        <w:t>[</w:t>
      </w:r>
      <w:r>
        <w:rPr/>
        <w:t>设计理念：《语文课程标准》要求初中生：“诵读古代诗词，有意识地在积累、感悟和运用中提高自己的欣赏品位和审美情趣。”在悠扬婉转的音乐声中欣赏优美的唱诗，学生全身心沉浸在美的情感体验中，激发了学生背诵的兴趣。</w:t>
      </w:r>
      <w:r>
        <w:rPr/>
        <w:t>]</w:t>
      </w:r>
    </w:p>
    <w:p>
      <w:pPr>
        <w:pStyle w:val="Normal"/>
        <w:rPr/>
      </w:pPr>
      <w:r>
        <w:rPr/>
        <w:t>四、自主学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法指导：</w:t>
      </w:r>
      <w:r>
        <w:rPr/>
        <w:t>[</w:t>
      </w:r>
      <w:r>
        <w:rPr/>
        <w:t>多媒体出示</w:t>
      </w:r>
      <w:r>
        <w:rPr/>
        <w:t xml:space="preserve">] </w:t>
      </w:r>
      <w:r>
        <w:rPr/>
        <w:t>（学生齐读）</w:t>
      </w:r>
      <w:r>
        <w:rPr>
          <w:rFonts w:eastAsia="Times New Roman"/>
        </w:rPr>
        <w:t xml:space="preserve"> </w:t>
      </w:r>
      <w:r>
        <w:rPr/>
        <w:t>赏析写景抒情诗歌的基本方法：</w:t>
      </w:r>
    </w:p>
    <w:p>
      <w:pPr>
        <w:pStyle w:val="Normal"/>
        <w:rPr/>
      </w:pPr>
      <w:r>
        <w:rPr/>
        <w:t>朗读（初步感知诗情）——收集（诗歌的有关资料）——品味（诗歌的语言）——想象（身临诗中之境）——联想（体会诗人之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帮你充充电：</w:t>
      </w:r>
      <w:r>
        <w:rPr/>
        <w:t>[</w:t>
      </w:r>
      <w:r>
        <w:rPr/>
        <w:t>多媒体出示</w:t>
      </w:r>
      <w:r>
        <w:rPr/>
        <w:t>] (</w:t>
      </w:r>
      <w:r>
        <w:rPr/>
        <w:t>学习收集诗歌的有关资料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关于作者：孟浩然（</w:t>
      </w:r>
      <w:r>
        <w:rPr/>
        <w:t>689---740</w:t>
      </w:r>
      <w:r>
        <w:rPr/>
        <w:t>）襄阳人，唐代山水田园派诗人代表之一，</w:t>
      </w:r>
    </w:p>
    <w:p>
      <w:pPr>
        <w:pStyle w:val="Normal"/>
        <w:rPr/>
      </w:pPr>
      <w:r>
        <w:rPr/>
        <w:t>代表作《过故人庄》，生活在盛唐开元年间，当时社会安定，经济繁荣政治清明。诗人一生基本上过着隐居生活，早年主要在家闭门苦读，四十岁时，来到长安，渴望出仕，但长安之行，求官失败</w:t>
      </w:r>
      <w:r>
        <w:rPr/>
        <w:t>,</w:t>
      </w:r>
      <w:r>
        <w:rPr/>
        <w:t>除赢得诗坛盛名之外，失意而归。关于诗歌：《望洞庭湖赠张丞相》写于唐玄宗开元二十一年（</w:t>
      </w:r>
      <w:r>
        <w:rPr/>
        <w:t>733</w:t>
      </w:r>
      <w:r>
        <w:rPr/>
        <w:t>），当时孟浩然仍是一名隐士。他西游长安，不甘寂寞，想出来做官，苦于无人引荐，于是写了这首诗赠给当时居于相位的张九龄，希望得到张丞相的赏识和录用。因而这是一首“干谒”诗。“干谒”的意思是：对人有所求而请见。这种诗又称“干禄”诗。</w:t>
      </w:r>
    </w:p>
    <w:p>
      <w:pPr>
        <w:pStyle w:val="Normal"/>
        <w:rPr/>
      </w:pPr>
      <w:r>
        <w:rPr/>
        <w:t>以上资料摘自（游国恩等主编《中国文学史》，人民文学出版社</w:t>
      </w:r>
      <w:r>
        <w:rPr/>
        <w:t>1989</w:t>
      </w:r>
      <w:r>
        <w:rPr/>
        <w:t>年</w:t>
      </w:r>
      <w:r>
        <w:rPr/>
        <w:t>5</w:t>
      </w:r>
      <w:r>
        <w:rPr/>
        <w:t>月第六版）</w:t>
      </w:r>
    </w:p>
    <w:p>
      <w:pPr>
        <w:pStyle w:val="Normal"/>
        <w:rPr/>
      </w:pPr>
      <w:r>
        <w:rPr/>
        <w:t>[</w:t>
      </w:r>
      <w:r>
        <w:rPr/>
        <w:t>激发学生的学习热情，培养学生查找工具书的习惯，明确工具书在生活中的用处，从而培养学生动脑、动手、动口的能力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方法学生赏析诗歌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第一步、学生进行多种形式地朗读（初步感知诗情）：</w:t>
      </w:r>
    </w:p>
    <w:p>
      <w:pPr>
        <w:pStyle w:val="Normal"/>
        <w:rPr/>
      </w:pPr>
      <w:r>
        <w:rPr/>
        <w:t>第二步、学生自主学习，结合诗歌的前言介绍，对照课文的注释疏通诗意</w:t>
      </w:r>
      <w:r>
        <w:rPr/>
        <w:t>,</w:t>
      </w:r>
      <w:r>
        <w:rPr/>
        <w:t>将捕捉的重点信息和不懂的地方分别作好记号。</w:t>
      </w:r>
    </w:p>
    <w:p>
      <w:pPr>
        <w:pStyle w:val="Normal"/>
        <w:rPr/>
      </w:pPr>
      <w:r>
        <w:rPr/>
        <w:t>第三步、小组合作学习，质疑问难</w:t>
      </w:r>
      <w:r>
        <w:rPr/>
        <w:t>,</w:t>
      </w:r>
      <w:r>
        <w:rPr/>
        <w:t>小组进行交流，解决疑问，感受小集体的力量。</w:t>
      </w:r>
    </w:p>
    <w:p>
      <w:pPr>
        <w:pStyle w:val="Normal"/>
        <w:rPr/>
      </w:pPr>
      <w:r>
        <w:rPr/>
        <w:t>[</w:t>
      </w:r>
      <w:r>
        <w:rPr/>
        <w:t>创设宽松、和谐、民主的学习氛围，鼓励学生积极参与小组活动，体现自主、合作的学习方式。</w:t>
      </w:r>
      <w:r>
        <w:rPr/>
        <w:t>]</w:t>
      </w:r>
    </w:p>
    <w:p>
      <w:pPr>
        <w:pStyle w:val="Normal"/>
        <w:rPr/>
      </w:pPr>
      <w:r>
        <w:rPr/>
        <w:t>五、检测学生对诗歌的理解。</w:t>
      </w:r>
      <w:r>
        <w:rPr/>
        <w:t>[</w:t>
      </w:r>
      <w:r>
        <w:rPr/>
        <w:t>多媒体出示</w:t>
      </w:r>
      <w:r>
        <w:rPr/>
        <w:t xml:space="preserve">] </w:t>
      </w:r>
      <w:r>
        <w:rPr/>
        <w:t>（学生默读）</w:t>
      </w:r>
    </w:p>
    <w:p>
      <w:pPr>
        <w:pStyle w:val="Normal"/>
        <w:rPr/>
      </w:pPr>
      <w:r>
        <w:rPr/>
        <w:t>1</w:t>
      </w:r>
      <w:r>
        <w:rPr/>
        <w:t>）请你品味：（诗歌的语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抢答：</w:t>
      </w:r>
    </w:p>
    <w:p>
      <w:pPr>
        <w:pStyle w:val="Normal"/>
        <w:rPr/>
      </w:pPr>
      <w:r>
        <w:rPr/>
        <w:t>*</w:t>
      </w:r>
      <w:r>
        <w:rPr/>
        <w:t>《望洞庭湖赠张丞相》一诗中，笔力千钧、千古传诵的名句是：气蒸云梦泽，波撼岳阳城。它描写的对象的是洞庭湖。写出景物水气蒸腾、广阔浩大、波涛汹涌……的特点。</w:t>
      </w:r>
      <w:r>
        <w:rPr/>
        <w:t>*</w:t>
      </w:r>
      <w:r>
        <w:rPr/>
        <w:t>诗人婉转地向张丞相表白心愿的诗句是：欲济无舟楫，端居耻圣明。坐观垂钓者，徒有羡鱼情。运用了比喻的修辞，诗人的心愿是：渴望能为朝廷效力，希望能得到张丞相的赏识和录用。</w:t>
      </w:r>
      <w:r>
        <w:rPr/>
        <w:t>*</w:t>
      </w:r>
      <w:r>
        <w:rPr/>
        <w:t>说一说：</w:t>
      </w:r>
    </w:p>
    <w:p>
      <w:pPr>
        <w:pStyle w:val="Normal"/>
        <w:rPr/>
      </w:pPr>
      <w:r>
        <w:rPr/>
        <w:t>你对诗中的哪些句子或词语最为欣赏，为什么？</w:t>
      </w:r>
      <w:r>
        <w:rPr/>
        <w:t>*</w:t>
      </w:r>
      <w:r>
        <w:rPr/>
        <w:t>朗诵——背诵——默写名句。</w:t>
      </w:r>
    </w:p>
    <w:p>
      <w:pPr>
        <w:pStyle w:val="Normal"/>
        <w:rPr/>
      </w:pPr>
      <w:r>
        <w:rPr/>
        <w:t>2</w:t>
      </w:r>
      <w:r>
        <w:rPr/>
        <w:t>）请你想象和联想：</w:t>
      </w:r>
    </w:p>
    <w:p>
      <w:pPr>
        <w:pStyle w:val="Normal"/>
        <w:rPr/>
      </w:pPr>
      <w:r>
        <w:rPr/>
        <w:t>*</w:t>
      </w:r>
      <w:r>
        <w:rPr/>
        <w:t>听“唱诗”闭目想象诗中之境，体会诗人的情怀。</w:t>
      </w:r>
    </w:p>
    <w:p>
      <w:pPr>
        <w:pStyle w:val="Normal"/>
        <w:rPr/>
      </w:pPr>
      <w:r>
        <w:rPr/>
        <w:t>*</w:t>
      </w:r>
      <w:r>
        <w:rPr/>
        <w:t>讨论：望着滚滚的洞庭湖水，一生怀才不遇的诗人此时此刻会想些什么？</w:t>
      </w:r>
    </w:p>
    <w:p>
      <w:pPr>
        <w:pStyle w:val="Normal"/>
        <w:rPr/>
      </w:pPr>
      <w:r>
        <w:rPr/>
        <w:t>（明确：洞庭湖波澜起伏、动荡广阔，激发了诗人的信心和豪情，诗人会想：我自己空有满腹经纶，空有满腔抱负，而进身无路，求官无门，多么地希望张丞相能助我一臂之力，给我一个机会，好让我报效朝廷，报效国家……）</w:t>
      </w:r>
    </w:p>
    <w:p>
      <w:pPr>
        <w:pStyle w:val="Normal"/>
        <w:rPr/>
      </w:pPr>
      <w:r>
        <w:rPr/>
        <w:t>[</w:t>
      </w:r>
      <w:r>
        <w:rPr/>
        <w:t>引导想象，加深印象；营造氛围，烘托情感。</w:t>
      </w:r>
      <w:r>
        <w:rPr/>
        <w:t>]</w:t>
      </w:r>
    </w:p>
    <w:p>
      <w:pPr>
        <w:pStyle w:val="Normal"/>
        <w:rPr/>
      </w:pPr>
      <w:r>
        <w:rPr/>
        <w:t>六、拓展延伸：</w:t>
      </w:r>
    </w:p>
    <w:p>
      <w:pPr>
        <w:pStyle w:val="Normal"/>
        <w:rPr/>
      </w:pPr>
      <w:r>
        <w:rPr/>
        <w:t>批判性地学习诗人“含蓄地自我推荐的精神”，对学生进行“勇敢地亮出自己、展示自己的才华”的教育。</w:t>
      </w:r>
    </w:p>
    <w:p>
      <w:pPr>
        <w:pStyle w:val="Normal"/>
        <w:rPr/>
      </w:pPr>
      <w:r>
        <w:rPr/>
        <w:t>1</w:t>
      </w:r>
      <w:r>
        <w:rPr/>
        <w:t>）讨论：孟浩然是不是真正的“隐者”？</w:t>
      </w:r>
    </w:p>
    <w:p>
      <w:pPr>
        <w:pStyle w:val="Normal"/>
        <w:rPr/>
      </w:pPr>
      <w:r>
        <w:rPr/>
        <w:t>2</w:t>
      </w:r>
      <w:r>
        <w:rPr/>
        <w:t>）师：东莞市提出了“三现代”的奋斗目标，第一个就是做现代人。古人孟浩然推荐自己是含蓄而委婉的，作为现代人的我们推荐自己更应该大胆而勇敢，像古人“毛遂”那样自荐，勇敢地亮出自己的优势，勇敢地展示自己的才华，勇敢地说：我能行！。</w:t>
      </w:r>
    </w:p>
    <w:p>
      <w:pPr>
        <w:pStyle w:val="Normal"/>
        <w:rPr/>
      </w:pPr>
      <w:r>
        <w:rPr/>
        <w:t>今天，老师还兼有一个神秘的重任——要在我们班物色一位学生会的干部。选谁呢？看着你们，觉得谁都这么可爱、能干、聪明。老师实在是很为难，为了体现公平、公开、公正的原则，我提议，现在进行口头竞选。请大家以“我选我，我能行……”作为开头，勇敢地亮出你自己的优势，勇敢地展示你自己的才华，夸一夸自己，哪怕一个词、一句话、一段文字都行。</w:t>
      </w:r>
    </w:p>
    <w:p>
      <w:pPr>
        <w:pStyle w:val="Normal"/>
        <w:rPr/>
      </w:pPr>
      <w:r>
        <w:rPr/>
        <w:t>3</w:t>
      </w:r>
      <w:r>
        <w:rPr/>
        <w:t>）学生活动，教师相机鼓励。</w:t>
      </w:r>
    </w:p>
    <w:p>
      <w:pPr>
        <w:pStyle w:val="Normal"/>
        <w:rPr/>
      </w:pPr>
      <w:r>
        <w:rPr/>
        <w:t>[</w:t>
      </w:r>
      <w:r>
        <w:rPr/>
        <w:t>以“我选我，我能行……”作为教学的切入点，让学生易于动口，乐于表达，增强学生的自信心，激情入境。一次触及心灵的体验也许会开启一扇早已封闭的心灵之门，教师必须善于学会倾听，并恰当地点拨。</w:t>
      </w:r>
      <w:r>
        <w:rPr/>
        <w:t>]</w:t>
      </w:r>
    </w:p>
    <w:p>
      <w:pPr>
        <w:pStyle w:val="Normal"/>
        <w:rPr/>
      </w:pPr>
      <w:r>
        <w:rPr/>
        <w:t>七、作业：（任选一题</w:t>
      </w:r>
      <w:r>
        <w:rPr>
          <w:rFonts w:eastAsia="Times New Roman"/>
        </w:rPr>
        <w:t xml:space="preserve"> </w:t>
      </w:r>
      <w:r>
        <w:rPr/>
        <w:t>）（一）请你留住年轻岁月的声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配上背景音乐，朗诵孟浩然的其他诗作，并录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配上熟悉的旋律，唱一唱孟浩然的其他诗作，并录音。</w:t>
      </w:r>
    </w:p>
    <w:p>
      <w:pPr>
        <w:pStyle w:val="Normal"/>
        <w:rPr/>
      </w:pPr>
      <w:r>
        <w:rPr/>
        <w:t>（二）请你收集资料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收集孟浩然的其他诗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收集描写洞庭湖的作品。</w:t>
      </w:r>
    </w:p>
    <w:p>
      <w:pPr>
        <w:pStyle w:val="Normal"/>
        <w:rPr/>
      </w:pPr>
      <w:r>
        <w:rPr/>
        <w:t>[</w:t>
      </w:r>
      <w:r>
        <w:rPr/>
        <w:t>搜集诗歌，把课内学习延伸到课外。</w:t>
      </w:r>
      <w:r>
        <w:rPr/>
        <w:t>]</w:t>
      </w:r>
    </w:p>
    <w:p>
      <w:pPr>
        <w:pStyle w:val="Normal"/>
        <w:rPr/>
      </w:pPr>
      <w:r>
        <w:rPr/>
        <w:t>八、小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媒体播放古诗《望洞庭湖赠张丞相》的配乐朗诵和歌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同学们，诗中有画，画中有诗，我们除了要欣赏诗歌的意境美，语言美，还要把古人的精神推陈出新、古为今用，孟浩然“含蓄地自我推荐”的精神，在今天这个机遇与挑战并存的社会里已不再那么合适。我们需要的是“毛遂自荐”的精神。同学们，请勇敢地亮出你自己吧，要相信，只有随时随地勇敢地亮出你自己，勇敢地展示你的才华，你才能抓住机遇，高奏成功的凯歌。</w:t>
      </w:r>
    </w:p>
    <w:p>
      <w:pPr>
        <w:pStyle w:val="Normal"/>
        <w:rPr/>
      </w:pPr>
      <w:r>
        <w:rPr/>
        <w:t>最后，真诚地祝愿同学们前程似锦，赢得每一次的成功！谢谢！</w:t>
      </w:r>
    </w:p>
    <w:p>
      <w:pPr>
        <w:pStyle w:val="Normal"/>
        <w:rPr/>
      </w:pPr>
      <w:r>
        <w:rPr/>
        <w:t>[</w:t>
      </w:r>
      <w:r>
        <w:rPr/>
        <w:t>引导学生从课内走向课外，从读书走向实践。时时刻刻关注学生的终身发展，注意渗透情感态度和价值观的教育。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0:00Z</dcterms:created>
  <dc:creator/>
  <dc:description/>
  <dc:language>en-US</dc:language>
  <cp:lastModifiedBy>MC SYSTEM</cp:lastModifiedBy>
  <dcterms:modified xsi:type="dcterms:W3CDTF">2009-02-26T14:00:00Z</dcterms:modified>
  <cp:revision>0</cp:revision>
  <dc:subject/>
  <dc:title/>
</cp:coreProperties>
</file>