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《至爱亲情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走进第三单元》课堂实录</w:t>
      </w:r>
    </w:p>
    <w:p>
      <w:pPr>
        <w:pStyle w:val="Normal"/>
        <w:jc w:val="center"/>
        <w:rPr/>
      </w:pPr>
      <w:r>
        <w:rPr/>
        <w:t>深圳市龙岗区实验学校</w:t>
      </w:r>
      <w:r>
        <w:rPr>
          <w:rFonts w:eastAsia="Times New Roman"/>
        </w:rPr>
        <w:t xml:space="preserve">   </w:t>
      </w:r>
      <w:r>
        <w:rPr/>
        <w:t>隆春晖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教版的语文教材是以主题单元的形式编排的，比如八年级上册的第三单元的主题就是“至爱亲情”，选编了以亲情为主题的五篇文章——朱自清的著名散文《背影》，黄飞的小小说《甜甜的泥土》，南朝刘义庆撰写的笔记小说《世说新语》中的《人琴俱亡》，以及邹韬奋写的《我的母亲》，川端康成写的《父母的心》。五篇课文不仅内容上都围绕亲情来写，而且写法上都体现了文字朴素，感情真挚以及运用了大量的细节描写两大特点。因些我决定突破单篇课文教学的传统方式，对整个单元进行整合，引导学生以单元为整体来学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课程标准》总目标中提出：要“具有独立阅读的能力，注重情感体验”，而在语文教学实践中我也发现，情感的教育与熏陶是语文教学的一个重要任务，也是激发学生兴趣，提高语文能力的一个重要途径。所以，语文课，应当是一堂感情丰富的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节课是单元学习的第一课时，大致可分为“初步浏览，整体感知</w:t>
      </w:r>
      <w:r>
        <w:rPr>
          <w:rFonts w:eastAsia="Times New Roman"/>
        </w:rPr>
        <w:t xml:space="preserve"> </w:t>
      </w:r>
      <w:r>
        <w:rPr/>
        <w:t>”“深入阅读，细节品评”“学习思考，总结提高”“情感共鸣，课堂练笔”四个步骤。主要目的是引导学生从整体上感知单元特点，明确单元学习任务，并唤起相应的情感体验，激发单元学习的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步通过浏览，学生可初步感知单元内容；第二步通过自主的选择阅读，朗读，讨论，通过多媒体的视频播放，教师的材料补充等方法，引导学生实现对课文的深入理解，并学会品评细节；第三步用思考讨论的形式引导学生总结出单元学习的目标，便于在以后的单元学习中做到有的放矢，抓住重点，突破难点；第四步则通过音乐，图片等多媒体手段，配合教师动情的描述，唤起学生类似的情感体验，当学生情感积蓄到一定程度时，自然的想要找一个渲泻的突破口，而此时让学生动笔作文或口头作文就是水到渠成，瓜熟蒂落的事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[</w:t>
      </w:r>
      <w:r>
        <w:rPr/>
        <w:t>上课之前，播放满文军的成名曲《懂你》。</w:t>
      </w:r>
      <w:r>
        <w:rPr/>
        <w:t>]</w:t>
      </w:r>
    </w:p>
    <w:p>
      <w:pPr>
        <w:pStyle w:val="Normal"/>
        <w:rPr/>
      </w:pPr>
      <w:r>
        <w:rPr/>
        <w:t>师：上课！</w:t>
      </w:r>
    </w:p>
    <w:p>
      <w:pPr>
        <w:pStyle w:val="Normal"/>
        <w:rPr/>
      </w:pPr>
      <w:r>
        <w:rPr/>
        <w:t>生：起立！老师好！</w:t>
      </w:r>
    </w:p>
    <w:p>
      <w:pPr>
        <w:pStyle w:val="Normal"/>
        <w:rPr/>
      </w:pPr>
      <w:r>
        <w:rPr/>
        <w:t>师：同学们好！请坐下。</w:t>
      </w:r>
    </w:p>
    <w:p>
      <w:pPr>
        <w:pStyle w:val="Normal"/>
        <w:rPr/>
      </w:pPr>
      <w:r>
        <w:rPr/>
        <w:t>看到大家满是期待的眼神，我觉得心里特别温暖。虽然今天我们是第一次见面，第一次合作，但我相信，我们这节课一定会愉快而充实地渡过。（和学生相视，微笑）</w:t>
      </w:r>
    </w:p>
    <w:p>
      <w:pPr>
        <w:pStyle w:val="Normal"/>
        <w:rPr/>
      </w:pPr>
      <w:r>
        <w:rPr/>
        <w:t>先跟大家讲一个故事：</w:t>
      </w:r>
    </w:p>
    <w:p>
      <w:pPr>
        <w:pStyle w:val="Normal"/>
        <w:rPr/>
      </w:pPr>
      <w:r>
        <w:rPr/>
        <w:t>在我国民间，流传着这样一个古老的传说：有一种虫，叫青蚨。如果你把家中的铜钱分成两个八十一枚，并且把其中的八十一枚涂上母虫的血，而另外的八十一枚涂上子虫的血。你再把其中的八十一枚拿去买了东西，过不了几天，你会惊奇的发现，用掉的那八十一枚铜钱神秘地回来了。</w:t>
      </w:r>
    </w:p>
    <w:p>
      <w:pPr>
        <w:pStyle w:val="Normal"/>
        <w:rPr/>
      </w:pPr>
      <w:r>
        <w:rPr/>
        <w:t>同学们，你们知道这是为什么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因为母亲和儿子舍不得分开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这说明血浓于水。</w:t>
      </w:r>
    </w:p>
    <w:p>
      <w:pPr>
        <w:pStyle w:val="Normal"/>
        <w:rPr/>
      </w:pPr>
      <w:r>
        <w:rPr/>
        <w:t>师：说得很好！是啊，母子相依是天性。而亲情，是一个亘古不变的话题，是一份代代相传的恩泽。</w:t>
      </w:r>
    </w:p>
    <w:p>
      <w:pPr>
        <w:pStyle w:val="Normal"/>
        <w:rPr/>
      </w:pPr>
      <w:r>
        <w:rPr/>
        <w:t>今天，我们就来学习这样一种至爱亲情。</w:t>
      </w:r>
    </w:p>
    <w:p>
      <w:pPr>
        <w:pStyle w:val="Normal"/>
        <w:rPr/>
      </w:pPr>
      <w:r>
        <w:rPr/>
        <w:t>（板书课题：至爱亲情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走进第三单元）</w:t>
      </w:r>
    </w:p>
    <w:p>
      <w:pPr>
        <w:pStyle w:val="Normal"/>
        <w:rPr/>
      </w:pPr>
      <w:r>
        <w:rPr/>
        <w:t>[</w:t>
      </w:r>
      <w:r>
        <w:rPr/>
        <w:t>这样导入，自然亲切，学生马上被吸引了。</w:t>
      </w:r>
      <w:r>
        <w:rPr/>
        <w:t>]</w:t>
      </w:r>
    </w:p>
    <w:p>
      <w:pPr>
        <w:pStyle w:val="Normal"/>
        <w:rPr/>
      </w:pPr>
      <w:r>
        <w:rPr/>
        <w:t>师：我知道大家已经预习过第三单元的所有课文，现在请快速浏览一遍，回答以下问题。</w:t>
      </w:r>
    </w:p>
    <w:p>
      <w:pPr>
        <w:pStyle w:val="Normal"/>
        <w:rPr/>
      </w:pPr>
      <w:r>
        <w:rPr/>
        <w:t>（投影出示问题</w:t>
      </w:r>
      <w:r>
        <w:rPr/>
        <w:t>1</w:t>
      </w:r>
      <w:r>
        <w:rPr/>
        <w:t>：这一单元所选的文章有什么共同点？）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都是写亲情的。有写父亲的，有写母亲的，有写兄弟情深的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这些文章都写得很真实，很感人。都写了一种深深的爱。</w:t>
      </w:r>
    </w:p>
    <w:p>
      <w:pPr>
        <w:pStyle w:val="Normal"/>
        <w:rPr/>
      </w:pPr>
      <w:r>
        <w:rPr/>
        <w:t>师：很好。下面请大家翻开书</w:t>
      </w:r>
      <w:r>
        <w:rPr/>
        <w:t>91</w:t>
      </w:r>
      <w:r>
        <w:rPr/>
        <w:t>页，我们一起把单元前言朗读一遍。</w:t>
      </w:r>
    </w:p>
    <w:p>
      <w:pPr>
        <w:pStyle w:val="Normal"/>
        <w:rPr/>
      </w:pPr>
      <w:r>
        <w:rPr/>
        <w:t>生齐读，声音洪亮，整齐，富有情感。</w:t>
      </w:r>
    </w:p>
    <w:p>
      <w:pPr>
        <w:pStyle w:val="Normal"/>
        <w:rPr/>
      </w:pPr>
      <w:r>
        <w:rPr/>
        <w:t>教师微笑表示赞赏，然后指出有少数同学读错的两个字：悌</w:t>
      </w:r>
      <w:r>
        <w:rPr>
          <w:rFonts w:eastAsia="Times New Roman"/>
        </w:rPr>
        <w:t xml:space="preserve">  </w:t>
      </w:r>
      <w:r>
        <w:rPr/>
        <w:t>愫</w:t>
      </w:r>
    </w:p>
    <w:p>
      <w:pPr>
        <w:pStyle w:val="Normal"/>
        <w:rPr/>
      </w:pPr>
      <w:r>
        <w:rPr/>
        <w:t>（投影出示问题</w:t>
      </w:r>
      <w:r>
        <w:rPr/>
        <w:t>2</w:t>
      </w:r>
      <w:r>
        <w:rPr/>
        <w:t>：在本单元的五篇课文中，你最欢哪一篇？为什么？）</w:t>
      </w:r>
    </w:p>
    <w:p>
      <w:pPr>
        <w:pStyle w:val="Normal"/>
        <w:rPr/>
      </w:pPr>
      <w:r>
        <w:rPr/>
        <w:t>师：谁来回答第二个问题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喜欢朱自清的背影，因为这篇文章写得很朴实，却很感人，特别是父亲去买橘子的那个细节给我留下了深刻的印象，想忘都忘不了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喜欢《甜甜的泥土》，因为……因为……它写了妈妈送糖……</w:t>
      </w:r>
    </w:p>
    <w:p>
      <w:pPr>
        <w:pStyle w:val="Normal"/>
        <w:rPr/>
      </w:pPr>
      <w:r>
        <w:rPr/>
        <w:t>（众生窃笑）</w:t>
      </w:r>
    </w:p>
    <w:p>
      <w:pPr>
        <w:pStyle w:val="Normal"/>
        <w:rPr/>
      </w:pPr>
      <w:r>
        <w:rPr/>
        <w:t>师：（微笑，鼓励地）妈妈送来了孩子最爱吃的糖，这种爱令你感动，是吗？</w:t>
      </w:r>
    </w:p>
    <w:p>
      <w:pPr>
        <w:pStyle w:val="Normal"/>
        <w:rPr/>
      </w:pPr>
      <w:r>
        <w:rPr/>
        <w:t>（生</w:t>
      </w:r>
      <w:r>
        <w:rPr/>
        <w:t>1</w:t>
      </w:r>
      <w:r>
        <w:rPr/>
        <w:t>脸红，感激，点头）</w:t>
      </w:r>
    </w:p>
    <w:p>
      <w:pPr>
        <w:pStyle w:val="Normal"/>
        <w:rPr/>
      </w:pPr>
      <w:r>
        <w:rPr/>
        <w:t>师：能勇敢地说出自己的想法，这本身就是一个极大的成功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、《甜甜的泥土》讲的是离异家庭里的亲情，这种外力无法阻断的亲情更令人感动。特别是读到小亮去挖糖，发现糖和雪水混在一起，他滚下泪来，可后来尝尝泥土，又笑了这一段时，我也忍不住含着泪笑了。</w:t>
      </w:r>
    </w:p>
    <w:p>
      <w:pPr>
        <w:pStyle w:val="Normal"/>
        <w:rPr/>
      </w:pPr>
      <w:r>
        <w:rPr/>
        <w:t>师：好一个“含着泪笑了”！若不是读文章时非常投入，怎到得了这种境界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喜欢《人琴俱亡》。虽然是古文，但容易读懂。而且文中所写的手足之情很值得我们羡慕和学习。我有时会和弟弟吵架，但学了这篇课文后我想，以后不管什么事，我都要让着弟弟一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[</w:t>
      </w:r>
      <w:r>
        <w:rPr/>
        <w:t>初步浏览，题目比较容易，容易吸引学生进入课堂，一则检查了预习，二则使学生对整个单元有了整体感知</w:t>
      </w:r>
      <w:r>
        <w:rPr/>
        <w:t>]</w:t>
      </w:r>
    </w:p>
    <w:p>
      <w:pPr>
        <w:pStyle w:val="Normal"/>
        <w:rPr/>
      </w:pPr>
      <w:r>
        <w:rPr/>
        <w:t>师：所谓“萝卜青菜，各有所爱”，本单元的五篇课文都有同学喜欢。</w:t>
      </w:r>
    </w:p>
    <w:p>
      <w:pPr>
        <w:pStyle w:val="Normal"/>
        <w:rPr/>
      </w:pPr>
      <w:r>
        <w:rPr/>
        <w:t>下一步，我们深入到你喜欢的各篇课文，细加品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出示问题：深入阅读，细节品评——你最喜欢这些课文的哪一段？或者哪一句？甚至哪一个词？为什么？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</w:t>
      </w:r>
      <w:r>
        <w:rPr/>
        <w:t>1</w:t>
      </w:r>
      <w:r>
        <w:rPr/>
        <w:t>：我最喜欢《我的母亲》第</w:t>
      </w:r>
      <w:r>
        <w:rPr/>
        <w:t>5</w:t>
      </w:r>
      <w:r>
        <w:rPr/>
        <w:t>段“我自己呜咽着背——向我额上吻了几吻”。这一段里有两个词，“唏唏嘘嘘地泪如泉涌”和“勉强说打得好”，表面上有矛盾，实际上正是这种矛盾的表现，体现我母亲对我的爱，同时又体现出母亲深明大义，教子有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2</w:t>
      </w:r>
      <w:r>
        <w:rPr/>
        <w:t>：我喜欢《甜甜的泥土》第二段和第五段，第二段写母亲倚在门口，宛如一座雪雕，用了比喻的修辞，写出母亲等候的执着，而第五段，写母亲跌跌撞撞地扑过去，抓住铁栏使劲地摇着，“扑”“抓”“摇”三个动词写出了母亲急切地想要见到小亮的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（笑）不得了，大家一个个这么有思想，有见地，把老师要讲的都说完了，那我这个老师岂不是没什么用了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生笑，课堂更轻松，学生发言踊跃）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喜欢《背影》的第六段，父亲过铁道时“蹒跚地走”“慢慢探身”“攀”“缩”这几个动词用得很准确，动作描写又很细致，读完以后，眼前好象真的看到了父亲的背影似的。</w:t>
      </w:r>
    </w:p>
    <w:p>
      <w:pPr>
        <w:pStyle w:val="Normal"/>
        <w:rPr/>
      </w:pPr>
      <w:r>
        <w:rPr/>
        <w:t>师：你能不能根据你的理解，把这一段读一遍？</w:t>
      </w:r>
    </w:p>
    <w:p>
      <w:pPr>
        <w:pStyle w:val="Normal"/>
        <w:rPr/>
      </w:pPr>
      <w:r>
        <w:rPr/>
        <w:t>生：可以。（读得比较有感情）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《背影》的第五段也写得不错，‘我’一个大人了，父亲还一再嘱咐，可见父亲的细心，对我的关心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喜欢《我的母亲》一课第六段“我眼巴巴地望着她——微闻到母亲的呼吸”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</w:t>
      </w:r>
      <w:r>
        <w:rPr/>
        <w:t>6</w:t>
      </w:r>
      <w:r>
        <w:rPr/>
        <w:t>：《父母的心》第</w:t>
      </w:r>
      <w:r>
        <w:rPr/>
        <w:t>8</w:t>
      </w:r>
      <w:r>
        <w:rPr/>
        <w:t>段“眼含热泪，难割难舍”这几个词用得好，…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</w:t>
      </w:r>
      <w:r>
        <w:rPr/>
        <w:t>深入阅读，细节品评，题目难度增大，对学生的要求提高，但由于遵循了循序渐进的原则，学生能回答好，并且课堂气氛热烈，学生积极性被调动起来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：大家发言踊跃，精彩不断，我可不可以也发一发言呢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生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朱自清文章我向来偏爱，这篇《背影》自然我所珍爱的了。从我读初中学到这篇文章开始，一幅“望父买橘”的画面便深深地刻在了我的脑海里。一幅怎样的画面呢？请大家欣赏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出示“背影视频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沉浸在音乐，画面中，深深感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到这样的画面，谁能不感动呢？我曾在网上看到一位网友这样写：（有感情地朗诵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读朱自清《背影》有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作者：倾国倾城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父亲的黑布小帽</w:t>
      </w:r>
      <w:r>
        <w:rPr/>
        <w:t>/</w:t>
      </w:r>
      <w:r>
        <w:rPr/>
        <w:t>大马褂</w:t>
      </w:r>
      <w:r>
        <w:rPr/>
        <w:t>/</w:t>
      </w:r>
      <w:r>
        <w:rPr/>
        <w:t>青布棉袍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在您的泪眼中</w:t>
      </w:r>
      <w:r>
        <w:rPr/>
        <w:t xml:space="preserve">/ </w:t>
      </w:r>
      <w:r>
        <w:rPr/>
        <w:t>洗了又洗</w:t>
      </w:r>
    </w:p>
    <w:p>
      <w:pPr>
        <w:pStyle w:val="Normal"/>
        <w:rPr/>
      </w:pPr>
      <w:r>
        <w:rPr/>
        <w:t>可总也洗不去</w:t>
      </w:r>
      <w:r>
        <w:rPr/>
        <w:t>/</w:t>
      </w:r>
      <w:r>
        <w:rPr/>
        <w:t>父亲的气息</w:t>
      </w:r>
    </w:p>
    <w:p>
      <w:pPr>
        <w:pStyle w:val="Normal"/>
        <w:rPr/>
      </w:pPr>
      <w:r>
        <w:rPr/>
        <w:t>那个月台</w:t>
      </w:r>
      <w:r>
        <w:rPr/>
        <w:t>/</w:t>
      </w:r>
      <w:r>
        <w:rPr/>
        <w:t>卖的是橘子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可父亲</w:t>
      </w:r>
      <w:r>
        <w:rPr/>
        <w:t>/</w:t>
      </w:r>
      <w:r>
        <w:rPr/>
        <w:t>买回来的</w:t>
      </w:r>
      <w:r>
        <w:rPr/>
        <w:t>/</w:t>
      </w:r>
      <w:r>
        <w:rPr/>
        <w:t>却是亲情</w:t>
      </w:r>
    </w:p>
    <w:p>
      <w:pPr>
        <w:pStyle w:val="Normal"/>
        <w:rPr/>
      </w:pPr>
      <w:r>
        <w:rPr/>
        <w:t>一个个朱红的橘子</w:t>
      </w:r>
      <w:r>
        <w:rPr/>
        <w:t>/</w:t>
      </w:r>
      <w:r>
        <w:rPr/>
        <w:t>就是</w:t>
      </w:r>
    </w:p>
    <w:p>
      <w:pPr>
        <w:pStyle w:val="Normal"/>
        <w:rPr/>
      </w:pPr>
      <w:r>
        <w:rPr/>
        <w:t>父亲通红的心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您</w:t>
      </w:r>
      <w:r>
        <w:rPr/>
        <w:t>/</w:t>
      </w:r>
      <w:r>
        <w:rPr/>
        <w:t>什么时候</w:t>
      </w:r>
      <w:r>
        <w:rPr/>
        <w:t>/</w:t>
      </w:r>
      <w:r>
        <w:rPr/>
        <w:t>想起</w:t>
      </w:r>
    </w:p>
    <w:p>
      <w:pPr>
        <w:pStyle w:val="Normal"/>
        <w:rPr/>
      </w:pPr>
      <w:r>
        <w:rPr/>
        <w:t>就</w:t>
      </w:r>
      <w:r>
        <w:rPr>
          <w:rFonts w:eastAsia="Times New Roman"/>
        </w:rPr>
        <w:t xml:space="preserve"> </w:t>
      </w:r>
      <w:r>
        <w:rPr/>
        <w:t>/</w:t>
      </w:r>
      <w:r>
        <w:rPr/>
        <w:t>什么时候</w:t>
      </w:r>
      <w:r>
        <w:rPr/>
        <w:t>/</w:t>
      </w:r>
      <w:r>
        <w:rPr/>
        <w:t>泪如泉涌</w:t>
      </w:r>
    </w:p>
    <w:p>
      <w:pPr>
        <w:pStyle w:val="Normal"/>
        <w:rPr/>
      </w:pPr>
      <w:r>
        <w:rPr/>
        <w:t>（生齐读，富有情感，看得出，学生已经深入文章，被亲情感动了）</w:t>
      </w:r>
    </w:p>
    <w:p>
      <w:pPr>
        <w:pStyle w:val="Normal"/>
        <w:rPr/>
      </w:pPr>
      <w:r>
        <w:rPr/>
        <w:t>师：听得出，大家和我一样，被这些经典的文字感动了，可是，这些文字，既没有用华丽的辞藻，也没有优美的句式，为什么读来却感人至深呢？</w:t>
      </w:r>
    </w:p>
    <w:p>
      <w:pPr>
        <w:pStyle w:val="Normal"/>
        <w:rPr/>
      </w:pPr>
      <w:r>
        <w:rPr/>
        <w:t>（投影出示以上问题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这些文章都很真实，读完以后我们会联想到自己的亲人。</w:t>
      </w:r>
    </w:p>
    <w:p>
      <w:pPr>
        <w:pStyle w:val="Normal"/>
        <w:rPr/>
      </w:pPr>
      <w:r>
        <w:rPr/>
        <w:t>师：也就是说，引起了读者的共鸣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这些文章里都有细节描写。写得很具体，很生动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、文章里饱含了真情</w:t>
      </w:r>
    </w:p>
    <w:p>
      <w:pPr>
        <w:pStyle w:val="Normal"/>
        <w:rPr/>
      </w:pPr>
      <w:r>
        <w:rPr/>
        <w:t>（出示投影，总结：</w:t>
      </w:r>
      <w:r>
        <w:rPr/>
        <w:t>1</w:t>
      </w:r>
      <w:r>
        <w:rPr/>
        <w:t>、每个人都有关于亲情的体验，读来容易引起共鸣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字里行间渗透真情实感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文中有真实，生动的细节描写）</w:t>
      </w:r>
    </w:p>
    <w:p>
      <w:pPr>
        <w:pStyle w:val="Normal"/>
        <w:rPr/>
      </w:pPr>
      <w:r>
        <w:rPr/>
        <w:t>师：大家分析得非常不错，实际上，这三点也正是我们本单元的学习重点</w:t>
      </w:r>
    </w:p>
    <w:p>
      <w:pPr>
        <w:pStyle w:val="Normal"/>
        <w:rPr/>
      </w:pPr>
      <w:r>
        <w:rPr/>
        <w:t>（投影出示学习重点：</w:t>
      </w:r>
      <w:r>
        <w:rPr/>
        <w:t>1</w:t>
      </w:r>
      <w:r>
        <w:rPr/>
        <w:t>、体会至爱亲情，学会爱亲人，爱生活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品味渗透在字里行间的真情实感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体会用细节描写来刻画人物，表达情感的好处，学会在自己的文章里进行细节描写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这一步骤主要是引导学生学习思考，总结提高，并水到渠成地引导学生明确本单元的学习重点</w:t>
      </w:r>
      <w:r>
        <w:rPr/>
        <w:t>]</w:t>
      </w:r>
    </w:p>
    <w:p>
      <w:pPr>
        <w:pStyle w:val="Normal"/>
        <w:rPr/>
      </w:pPr>
      <w:r>
        <w:rPr/>
        <w:t>师：在这个单元以后的学习中，请大家对照以上重点，有针对性地听说读写，从今天大家的表现来看，我完全相信大家能把第三单元学好，学透。细心的同学发现了，老师把“体会至爱亲情，学会爱亲人，爱生活”这一点放在了首位，说明这一点是学习第三单元最基本的要求。人生在世……</w:t>
      </w:r>
    </w:p>
    <w:p>
      <w:pPr>
        <w:pStyle w:val="Normal"/>
        <w:rPr/>
      </w:pPr>
      <w:r>
        <w:rPr/>
        <w:t>（投影出示一些体现亲情的照片，在《无尽的爱》的伴奏下，教师动情地朗诵：</w:t>
      </w:r>
    </w:p>
    <w:p>
      <w:pPr>
        <w:pStyle w:val="Normal"/>
        <w:rPr/>
      </w:pPr>
      <w:r>
        <w:rPr/>
        <w:t>人生在世，谁无父母？</w:t>
      </w:r>
    </w:p>
    <w:p>
      <w:pPr>
        <w:pStyle w:val="Normal"/>
        <w:rPr/>
      </w:pPr>
      <w:r>
        <w:rPr/>
        <w:t>父母生我，养我，教我。</w:t>
      </w:r>
    </w:p>
    <w:p>
      <w:pPr>
        <w:pStyle w:val="Normal"/>
        <w:rPr/>
      </w:pPr>
      <w:r>
        <w:rPr/>
        <w:t>从咿呀学语，蹒跚学步，到今日长大成人，成才，哪一步不是父母深情的凝聚呀！</w:t>
      </w:r>
    </w:p>
    <w:p>
      <w:pPr>
        <w:pStyle w:val="Normal"/>
        <w:rPr/>
      </w:pPr>
      <w:r>
        <w:rPr/>
        <w:t>有人说，亲情如海，用温柔和博大将我们一生包裹在关怀里；</w:t>
      </w:r>
    </w:p>
    <w:p>
      <w:pPr>
        <w:pStyle w:val="Normal"/>
        <w:rPr/>
      </w:pPr>
      <w:r>
        <w:rPr/>
        <w:t>也有人说，亲情是不灭的长明灯，那温馨和明亮的光呵，是我们心中永恒的珍藏。</w:t>
      </w:r>
    </w:p>
    <w:p>
      <w:pPr>
        <w:pStyle w:val="Normal"/>
        <w:rPr/>
      </w:pPr>
      <w:r>
        <w:rPr/>
        <w:t>也许亲情是最平凡的。平凡到只是一个眼神，一句叮咛，一声叹息，一个微笑，一丝白发，一缕皱纹，甚至只是深夜挑灯夜战时悄悄放在桌角的一杯热牛奶……</w:t>
      </w:r>
      <w:r>
        <w:rPr/>
        <w:t>[</w:t>
      </w:r>
      <w:r>
        <w:rPr/>
        <w:t>这段用投影出示，以引起注意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然而亲情又是最伟大、最无私、最真挚、最深沉而又最不需要理由，最不求回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完第五单元的课文，我被父母之爱，手足之情深深地感动了。我的眼前模糊了，在晶莹的泪光中，我仿佛又见到了我的父亲……</w:t>
      </w:r>
    </w:p>
    <w:p>
      <w:pPr>
        <w:pStyle w:val="Normal"/>
        <w:rPr/>
      </w:pPr>
      <w:r>
        <w:rPr/>
        <w:t>[</w:t>
      </w:r>
      <w:r>
        <w:rPr/>
        <w:t>投影出示：</w:t>
      </w:r>
      <w:r>
        <w:rPr>
          <w:rFonts w:eastAsia="Times New Roman"/>
        </w:rPr>
        <w:t xml:space="preserve">  </w:t>
      </w:r>
      <w:r>
        <w:rPr/>
        <w:t>情感共鸣，口头作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读完第五单元的课文，我被父母之爱，手足之情深深地感动了。我的眼前模糊了，在晶莹的泪光中，我仿佛</w:t>
      </w:r>
      <w:r>
        <w:rPr/>
        <w:t>____________                           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上个星期，父亲从湖南乡下来，说一年没见我了，母亲叫他来看看。</w:t>
      </w:r>
    </w:p>
    <w:p>
      <w:pPr>
        <w:pStyle w:val="Normal"/>
        <w:rPr/>
      </w:pPr>
      <w:r>
        <w:rPr/>
        <w:t>我去火车站接他。</w:t>
      </w:r>
    </w:p>
    <w:p>
      <w:pPr>
        <w:pStyle w:val="Normal"/>
        <w:rPr/>
      </w:pPr>
      <w:r>
        <w:rPr/>
        <w:t>远远的，我看见了父亲的背影。他正在四处张望，我走近父亲，正要开口叫他，却哽住了。我看到了父亲背上那只硕大的牛仔包。记得，那是我第一次出远门读书时，母亲买的，当时母亲说怕去了学校包多了，混起来了，特意在包上绣了三颗五星。可用不了几个月，我便嫌它式样太土，扔在家里不肯用了。没想到，差不多十年后的今天，父亲还是背着它出远门。包已不再是当年那个包了，洗得发白了，绣的那三颗五星也早已模糊了。背包的带子已以换成了另外一种颜色，想必断过几次，换了几次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回头看见了我，脸上笑得象秋天的菊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领着父亲回家。刚坐下，父亲就急急地打开包来，掏出一大袋花生来，一边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这是你妈种的花生，用盐煮了，可香啦。她说你们几个小时候想吃花生总不给，现在好了，想吃就回家吃个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时候家里穷，又要供我们姐弟读书，妈妈虽然种了很多花生，但一般是不给吃的，要拿来卖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接着从包里掏出一袋东西，竟然是大白兔奶糖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妈还说，小时候好不容易得着了一颗糖，还要姐弟平分，吃半粒都像过节似的。这是你堂姐买来给你奶奶吃的，奶奶牙不好，吃不了这些，就给你带来了，工作太累了就吃上几粒，很甜的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再也忍不住了，起身走进了卫生间，任泪水涌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母不知道，现在我早已不吃这些了，家里开心果，巧克力是常备零食，而这些，这辈子他们从没吃过，可我，竟从未想到要给他们带去一些……他们还不知道，去年寒假和今年暑假，我不是工作忙，而是贪恋和朋友游玩而不想回家，便以工作作了借口……</w:t>
      </w:r>
    </w:p>
    <w:p>
      <w:pPr>
        <w:pStyle w:val="Normal"/>
        <w:rPr/>
      </w:pPr>
      <w:r>
        <w:rPr/>
        <w:t>我擦干眼泪，走进厨房，热了一杯牛奶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爸，路上累了，喝杯牛奶吧。”父亲又笑了，一脸的满足。</w:t>
      </w:r>
      <w:r>
        <w:rPr/>
        <w:t>]</w:t>
      </w:r>
    </w:p>
    <w:p>
      <w:pPr>
        <w:pStyle w:val="Normal"/>
        <w:rPr/>
      </w:pPr>
      <w:r>
        <w:rPr/>
        <w:t>全场鸦雀无声，所有师生都被深深地感动。有些同学眼含泪花。</w:t>
      </w:r>
    </w:p>
    <w:p>
      <w:pPr>
        <w:pStyle w:val="Normal"/>
        <w:rPr/>
      </w:pPr>
      <w:r>
        <w:rPr/>
        <w:t>师：这位同学，说说你的父母亲人，好吗？（教师示意一位非常投入的女生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想起了我奶奶，小时候，我一直住在奶奶家。后来，我跟随父母来到深圳，离开那一天……（该生哽咽，说不下去了）</w:t>
      </w:r>
    </w:p>
    <w:p>
      <w:pPr>
        <w:pStyle w:val="Normal"/>
        <w:rPr/>
      </w:pPr>
      <w:r>
        <w:rPr/>
        <w:t>师：请坐下，同学们，当你觉得有很多的话要说，可是又说不出来的时候，别忘了你手中的笔，它会是你最好的朋友，它会最真实的把你的心，你的情倾泻也来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的爸爸特别严厉，我向来不敢接近他，所以，父爱在我心里是陌生的。那一次，我只考了</w:t>
      </w:r>
      <w:r>
        <w:rPr/>
        <w:t>53</w:t>
      </w:r>
      <w:r>
        <w:rPr/>
        <w:t>分……（这位同学文采口才都非常不错，说得非常动情）</w:t>
      </w:r>
    </w:p>
    <w:p>
      <w:pPr>
        <w:pStyle w:val="Normal"/>
        <w:rPr/>
      </w:pPr>
      <w:r>
        <w:rPr/>
        <w:t>师：老师要送你四个字：出口成章。这样的文采，这样的口才是非常难得的，希望你在文学的道路上越走越远，做出一番成就来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、我妈妈对我很好，不管我做了什么，她都不会打我的，有时爸爸打我，她也会帮我的忙，拦住爸爸并且使眼色叫我赶快认错。（有生笑）</w:t>
      </w:r>
    </w:p>
    <w:p>
      <w:pPr>
        <w:pStyle w:val="Normal"/>
        <w:rPr/>
      </w:pPr>
      <w:r>
        <w:rPr/>
        <w:t>师：能不能说一些细节？</w:t>
      </w:r>
    </w:p>
    <w:p>
      <w:pPr>
        <w:pStyle w:val="Normal"/>
        <w:rPr/>
      </w:pPr>
      <w:r>
        <w:rPr/>
        <w:t>生：有一次，妈妈还为我哭了……</w:t>
      </w:r>
    </w:p>
    <w:p>
      <w:pPr>
        <w:pStyle w:val="Normal"/>
        <w:rPr/>
      </w:pPr>
      <w:r>
        <w:rPr/>
        <w:t>师：虽然这位妈妈的教育方法还有待商榷，但从这位同学讲的事例中可见，她对儿子的爱无疑是真挚而深厚的了。你千万不能辜负了她呀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爷爷……他……他上个月死了……（泪流出来，说不下去了）</w:t>
      </w:r>
    </w:p>
    <w:p>
      <w:pPr>
        <w:pStyle w:val="Normal"/>
        <w:rPr/>
      </w:pPr>
      <w:r>
        <w:rPr/>
        <w:t>师：请坐。还是那句话，别忘了你手中的笔。为你的爷爷写一篇纪念的文章吧，泉下有知，他也该欣慰的。</w:t>
      </w:r>
    </w:p>
    <w:p>
      <w:pPr>
        <w:pStyle w:val="Normal"/>
        <w:rPr/>
      </w:pPr>
      <w:r>
        <w:rPr/>
        <w:t>[</w:t>
      </w:r>
      <w:r>
        <w:rPr/>
        <w:t>师生情感相通，互相影响，有一份浓浓的感动在教室上空弥漫。本节课所设计的最主要目标“走进第三单元”也就顺利地达成了。带着这份感动，带着这份兴趣去学习下面的文章，就容易多了。</w:t>
      </w:r>
      <w:r>
        <w:rPr/>
        <w:t>]</w:t>
      </w:r>
    </w:p>
    <w:p>
      <w:pPr>
        <w:pStyle w:val="Normal"/>
        <w:rPr/>
      </w:pPr>
      <w:r>
        <w:rPr/>
        <w:t>师：我知道，现在各人心中都有许多话要说，但我们课堂时间很快要结束了，那就请各位有兴趣的同学回去以后拿起笔写一写你心中的亲情吧。</w:t>
      </w:r>
    </w:p>
    <w:p>
      <w:pPr>
        <w:pStyle w:val="Normal"/>
        <w:rPr/>
      </w:pPr>
      <w:r>
        <w:rPr/>
        <w:t>[</w:t>
      </w:r>
      <w:r>
        <w:rPr/>
        <w:t>投影出示作业：</w:t>
      </w:r>
    </w:p>
    <w:p>
      <w:pPr>
        <w:pStyle w:val="Normal"/>
        <w:rPr/>
      </w:pPr>
      <w:r>
        <w:rPr/>
        <w:t>巩固与拓展：阅读《额头与额头相贴》（作者毕淑敏）《因为有爱，所以美丽》《父亲的背影》三篇文章，体会文字里的亲情，并在内容、语言、选材等方面作一些评述，或者写一篇读后感。</w:t>
      </w:r>
      <w:r>
        <w:rPr/>
        <w:t>]</w:t>
      </w:r>
    </w:p>
    <w:p>
      <w:pPr>
        <w:pStyle w:val="Normal"/>
        <w:rPr/>
      </w:pPr>
      <w:r>
        <w:rPr/>
        <w:t>师：最后，我想说两个字——感谢。</w:t>
      </w:r>
    </w:p>
    <w:p>
      <w:pPr>
        <w:pStyle w:val="Normal"/>
        <w:rPr/>
      </w:pPr>
      <w:r>
        <w:rPr/>
        <w:t>感谢父母亲人，让我们的生活沐浴在爱里。</w:t>
      </w:r>
    </w:p>
    <w:p>
      <w:pPr>
        <w:pStyle w:val="Normal"/>
        <w:rPr/>
      </w:pPr>
      <w:r>
        <w:rPr/>
        <w:t>感谢文字，又一次撞击了我们的心灵，让我们的生命中又多了一次深深的感动。</w:t>
      </w:r>
    </w:p>
    <w:p>
      <w:pPr>
        <w:pStyle w:val="Normal"/>
        <w:rPr/>
      </w:pPr>
      <w:r>
        <w:rPr/>
        <w:t>感谢同学们，如此用心，用情地上这一节课。</w:t>
      </w:r>
    </w:p>
    <w:p>
      <w:pPr>
        <w:pStyle w:val="Normal"/>
        <w:rPr/>
      </w:pPr>
      <w:r>
        <w:rPr/>
        <w:t>也感谢所有在场的老师，希望你们能多留下一点宝贵的意见和建议。</w:t>
      </w:r>
    </w:p>
    <w:p>
      <w:pPr>
        <w:pStyle w:val="Normal"/>
        <w:rPr/>
      </w:pPr>
      <w:r>
        <w:rPr/>
        <w:t>下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1:48:00Z</dcterms:created>
  <dc:creator/>
  <dc:description/>
  <dc:language>en-US</dc:language>
  <cp:lastModifiedBy>fkl</cp:lastModifiedBy>
  <dcterms:modified xsi:type="dcterms:W3CDTF">2009-02-14T11:48:00Z</dcterms:modified>
  <cp:revision>0</cp:revision>
  <dc:subject/>
  <dc:title/>
</cp:coreProperties>
</file>