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8" w:firstLine="573"/>
        <w:rPr>
          <w:b/>
          <w:b/>
          <w:bCs/>
          <w:spacing w:val="-30"/>
          <w:sz w:val="44"/>
        </w:rPr>
      </w:pPr>
      <w:r>
        <w:rPr>
          <w:b/>
          <w:bCs/>
          <w:spacing w:val="-30"/>
          <w:sz w:val="44"/>
        </w:rPr>
        <w:t>长沙市中（小）学教师统一备课用纸</w:t>
      </w:r>
    </w:p>
    <w:p>
      <w:pPr>
        <w:pStyle w:val="Normal"/>
        <w:rPr>
          <w:b/>
          <w:b/>
          <w:bCs/>
          <w:spacing w:val="-30"/>
          <w:sz w:val="24"/>
        </w:rPr>
      </w:pPr>
      <w:r>
        <w:rPr>
          <w:b/>
          <w:bCs/>
          <w:spacing w:val="-30"/>
          <w:sz w:val="24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10"/>
        <w:gridCol w:w="980"/>
        <w:gridCol w:w="630"/>
        <w:gridCol w:w="1575"/>
        <w:gridCol w:w="735"/>
        <w:gridCol w:w="294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color w:val="1E1E1E"/>
                <w:szCs w:val="21"/>
              </w:rPr>
              <w:t>假如生活欺骗了你</w:t>
            </w:r>
          </w:p>
        </w:tc>
      </w:tr>
      <w:tr>
        <w:trPr>
          <w:trHeight w:val="261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86995</wp:posOffset>
                      </wp:positionV>
                      <wp:extent cx="533400" cy="1584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584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知识、能力、品德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学目标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24.8pt;mso-wrap-distance-left:9.05pt;mso-wrap-distance-right:9.05pt;mso-wrap-distance-top:0pt;mso-wrap-distance-bottom:0pt;margin-top:6.85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知识、能力、品德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目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知识目标：背诵诗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能力目标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   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把握诗文基调，有感情朗读诗文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   ②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领悟诗句蕴涵的哲理，培养学生鉴赏诗歌的能力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情感目标：正确面对人生中的挫折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04140</wp:posOffset>
                      </wp:positionV>
                      <wp:extent cx="533400" cy="1485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" cy="148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重点、难点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教材分析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pt;height:117pt;mso-wrap-distance-left:9.05pt;mso-wrap-distance-right:9.05pt;mso-wrap-distance-top:0pt;mso-wrap-distance-bottom:0pt;margin-top:8.2pt;mso-position-vertical-relative:text;margin-left:-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重点、难点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材分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atLeast" w:line="300"/>
              <w:ind w:firstLine="42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熟读背诵全诗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   ②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 xml:space="preserve">感悟诗中所蕴涵的哲理。 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   ③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体会此诗和婉亲切、热诚坦率、有丰富的人情味和哲理意味的语言特点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序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操作过程设计（重点写怎么教及学法指导，含课练、作业安排）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（一）导入新课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人有悲欢离合，月有阴晴圆缺，此事古难全。”这是苏东坡在屡遭贬谪之际唱出的人生哲理。同学们，你们又曾有过什么 “阴与缺”？比如学习上、跟同学交往中、与家长沟通时曾经历过什么困难、挫折？面对这些困难与挫折我们该怎么办？世界著名大诗人普希金为此写了一首诗，给了我们一番特别的叮咛和嘱托，这就是我们今天要共同学习的《假如生活欺骗了你》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（二）整体感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    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让学生带这两个问题先自由吟读诗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   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这首诗主要写了什么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   ②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它在哪方面给你留下了最深刻的印象？（是伟人毛泽东《沁园春》中评论古今、指点江山的那般激情？是徐志摩《再别康桥》中“河畔金柳”的那种优美意境？还是陆游《游山西村》中“山重水复疑无路，柳岸花明又一村”的深刻哲理？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   ③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应该用怎样的感情基调朗读这首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（三）领悟哲理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教师设疑，让学生通过讨论试着解答问题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   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题目“假如生活欺骗了你”是什么意思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   ②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怎样理解“而那过去了的，就会变成亲切的怀恋”这句诗的含义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   ③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你能用一句话把此诗的哲理表达出来吗？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提示：（适当插入写作背景、调动学生已有的生活经验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   ① “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假如生活欺骗了你”是指在生活中遭遇到了艰难困苦等不幸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这是特指在生活中因遇到遭遇艰难困苦而身处逆境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诗人写这首诗时正遭流放，正处在不幸的逆境之中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首先诗人在这里是要强调一种积极向上的人生态度——坚信这一切一定会过去的，而反对悲观消极的人生态度。其次，从另一个角度来说，作者要表达的看法是，人生的经历与体验应该是丰富多样的，每一种经历与体验都是一笔宝贵的人生财富，尤其是在逆境中磨砺，更是一种宝贵而亲切的精神财富，更能锻炼生活的勇士，更能铸造精彩的人生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   ③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面临挫折要正确、乐观地对待它，要镇静，要坚信未来是光明、美好的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学生质疑（引导学生提出尚未疑问的地方，教师帮助解决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了解作者（注释、通过网络或课外资料书等了解作者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小结领悟方法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   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善于抓住关键词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   ②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结合作者写作的背景（知人论世）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   ③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调动现实生活经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（四）迁移拓展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引导学生拿起手中的笔，试着写一写：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假如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 xml:space="preserve">                        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不要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 xml:space="preserve">  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，不要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 xml:space="preserve">    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！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  <w:u w:val="single"/>
              </w:rPr>
              <w:t>             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需要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 xml:space="preserve"> 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/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相信吧，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  <w:u w:val="single"/>
              </w:rPr>
              <w:t xml:space="preserve">                       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例：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假如生活中遇到了困苦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不要惊慌，不要沮丧！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阴暗的日子里需要信心，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相信吧，开心的日子定会到来。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（五）品读升华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品味此诗的语言特点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    ①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有丰富的哲理意味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     ②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劝告口吻、促膝谈心式：亲切和婉、热情坦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形成有感情品读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延伸：与人交际的语气语调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    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、明确学习目标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1E1E1E"/>
                <w:kern w:val="0"/>
                <w:szCs w:val="21"/>
              </w:rPr>
              <w:t>（六）渗透深化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1E1E1E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同学们，</w:t>
            </w:r>
            <w:r>
              <w:rPr>
                <w:rFonts w:cs="宋体;SimSun" w:ascii="宋体;SimSun" w:hAnsi="宋体;SimSun"/>
                <w:color w:val="1E1E1E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1E1E1E"/>
                <w:kern w:val="0"/>
                <w:szCs w:val="21"/>
              </w:rPr>
              <w:t>分钟过得真快，我们的课就要接近尾声了，大家想不想布置作业？（学生答）其实我们的作业在刚才“拿笔试写”的环节已经做过了。但是在往后的道路上，我们仍会遇到许许多多的“悲欢离合，阴晴圆缺”，因此我们需要用一生来书写这道作业。最后，祝愿大家每天都是“快乐的日子”也但愿这节课能成为大家“亲切的怀恋”。下课！</w:t>
            </w:r>
          </w:p>
          <w:p>
            <w:pPr>
              <w:pStyle w:val="Normal"/>
              <w:rPr>
                <w:rFonts w:ascii="宋体;SimSun" w:hAnsi="宋体;SimSun" w:cs="宋体;SimSun"/>
                <w:color w:val="1E1E1E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1E1E1E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22:00Z</dcterms:created>
  <dc:creator/>
  <dc:description/>
  <dc:language>en-US</dc:language>
  <cp:lastModifiedBy>pcy</cp:lastModifiedBy>
  <cp:lastPrinted>2005-02-24T17:18:00Z</cp:lastPrinted>
  <dcterms:modified xsi:type="dcterms:W3CDTF">2009-02-07T04:44:00Z</dcterms:modified>
  <cp:revision>0</cp:revision>
  <dc:subject/>
  <dc:title/>
</cp:coreProperties>
</file>