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终身做科学实验的爱迪生》说课稿</w:t>
      </w:r>
    </w:p>
    <w:p>
      <w:pPr>
        <w:pStyle w:val="Normal"/>
        <w:jc w:val="center"/>
        <w:rPr/>
      </w:pPr>
      <w:r>
        <w:rPr/>
        <w:t>栾村中学</w:t>
      </w:r>
    </w:p>
    <w:p>
      <w:pPr>
        <w:pStyle w:val="Normal"/>
        <w:rPr/>
      </w:pPr>
      <w:r>
        <w:rPr/>
        <w:t>一、说教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讲的是初中八年级上册语文，现行的河大版的教材，从内容的编排上可以说是丰富多彩，很有自己的特色。我所讲的是第五单元第二课：《终身做科学实验的爱迪生》。本单元的主题是：讴歌生命。在内容的编排上，体现了“课程标准”提出的重要教育教学理念之一：引导学生体验生命、感悟生命是对他们进行人文熏陶、人文关怀的主要方面。就本文而言，重在引导学生认识、感受爱迪生的精神，为追求献身的精神，科学求实的精神，追求完美的精神，重视前人的研究，百折不挠的精神，豁达乐观的人生态度……从而走好自己人生之路，让自己的生命之旅充实、完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本单元的其他课文相比，本课可以说既不优美，也不精彩。它没有《老人与海》的惊险刺激，也没有《清塘荷韵》、《紫藤萝瀑布》和《春江花月夜》的优美文辞、意境。但是作者在行文中的写作技巧、手法、思路，却非常适合于初中的学生学习、借鉴；爱迪生的精神和作者蕴于其中的感情，又是那么值得初中的学生去体会和感悟。</w:t>
      </w:r>
    </w:p>
    <w:p>
      <w:pPr>
        <w:pStyle w:val="Normal"/>
        <w:rPr/>
      </w:pPr>
      <w:r>
        <w:rPr/>
        <w:t>一、说教学构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是语文教学的重要任务之一，如何培养学生良好的阅读习惯，提高学生的阅读效率，是每一个语文老师都必须思考、解决的。本学期我的构想是：在照顾到面的前提下，重点培养一个阅读习惯：在阅读中学会抓关键词语、关键句子。本课正好为我提供了可以利用的材料。</w:t>
      </w:r>
    </w:p>
    <w:p>
      <w:pPr>
        <w:pStyle w:val="Normal"/>
        <w:rPr/>
      </w:pPr>
      <w:r>
        <w:rPr/>
        <w:t>三、说教学目标和重点、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以上认识，我确定了如下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与能力：</w:t>
      </w:r>
      <w:r>
        <w:rPr/>
        <w:t>1.</w:t>
      </w:r>
      <w:r>
        <w:rPr/>
        <w:t>文体知识：演讲词（辞）的文体特点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了解爱迪生的相关知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了解胡适的相关知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</w:t>
      </w:r>
      <w:r>
        <w:rPr/>
        <w:t>培养快速把握文章内容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与方法：</w:t>
      </w:r>
      <w:r>
        <w:rPr/>
        <w:t>1.</w:t>
      </w:r>
      <w:r>
        <w:rPr/>
        <w:t>在阅读中整体把握文章内容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速读课文，利用关键词语、关键句理清文字内容、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、态度、价值观：</w:t>
      </w:r>
      <w:r>
        <w:rPr/>
        <w:t>1.</w:t>
      </w:r>
      <w:r>
        <w:rPr/>
        <w:t>了解爱迪生的科学精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学习爱迪生的精神，追求充实、完美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阅读习惯的培养之一：关键词语、关键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难点：对“提出问题</w:t>
      </w:r>
      <w:r>
        <w:rPr/>
        <w:t>----</w:t>
      </w:r>
      <w:r>
        <w:rPr/>
        <w:t>分析问题</w:t>
      </w:r>
      <w:r>
        <w:rPr/>
        <w:t>----</w:t>
      </w:r>
      <w:r>
        <w:rPr/>
        <w:t>解决问题”写法的理解。</w:t>
      </w:r>
    </w:p>
    <w:p>
      <w:pPr>
        <w:pStyle w:val="Normal"/>
        <w:rPr/>
      </w:pPr>
      <w:r>
        <w:rPr/>
        <w:t>四、说教法、学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的教学，主要是用问题引导阅读，发现、思考、解决问题。在教师的提示下，让学生自主、合作完成对课文的把握、理解。让学生做学习的主人，老师只需作必要的引导和点拨。</w:t>
      </w:r>
    </w:p>
    <w:p>
      <w:pPr>
        <w:pStyle w:val="Normal"/>
        <w:rPr/>
      </w:pPr>
      <w:r>
        <w:rPr/>
        <w:t>五、说教学手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课件的特点之一，是直观、信息容量大，可以让学生了解更多的相关知识又不耽误主要的教学任务。</w:t>
      </w:r>
    </w:p>
    <w:p>
      <w:pPr>
        <w:pStyle w:val="Normal"/>
        <w:rPr/>
      </w:pPr>
      <w:r>
        <w:rPr/>
        <w:t>六、说教学过程：</w:t>
      </w:r>
    </w:p>
    <w:p>
      <w:pPr>
        <w:pStyle w:val="Normal"/>
        <w:rPr/>
      </w:pPr>
      <w:r>
        <w:rPr/>
        <w:t>1.</w:t>
      </w:r>
      <w:r>
        <w:rPr/>
        <w:t>导入：结合本课特点，导入语尽量简单。</w:t>
      </w:r>
    </w:p>
    <w:p>
      <w:pPr>
        <w:pStyle w:val="Normal"/>
        <w:rPr/>
      </w:pPr>
      <w:r>
        <w:rPr/>
        <w:t>2.</w:t>
      </w:r>
      <w:r>
        <w:rPr/>
        <w:t>知识介绍：学生对爱迪生比较熟悉，但也仅限于一般性的了解，所以我给他们提供了一个简单的人物介绍。胡适，正好历史课上学生刚刚学过，一带而过。</w:t>
      </w:r>
    </w:p>
    <w:p>
      <w:pPr>
        <w:pStyle w:val="Normal"/>
        <w:rPr/>
      </w:pPr>
      <w:r>
        <w:rPr/>
        <w:t>3.</w:t>
      </w:r>
      <w:r>
        <w:rPr/>
        <w:t>本文通俗易懂，所以，在教学过程中，就不再单独安排词语方面的内容了。</w:t>
      </w:r>
    </w:p>
    <w:p>
      <w:pPr>
        <w:pStyle w:val="Normal"/>
        <w:rPr/>
      </w:pPr>
      <w:r>
        <w:rPr/>
        <w:t>4.</w:t>
      </w:r>
      <w:r>
        <w:rPr/>
        <w:t>整体把握是本文教学的重点之一。所以，我要提醒学生的记忆，重点做提示，以加深他们的理解，更有利于他们完成该学习任务。学生的回答可能出乎教师的预料，对学生的回答应该有必要的肯定与答复，结合学生的回答也应该予以适当的引导。</w:t>
      </w:r>
    </w:p>
    <w:p>
      <w:pPr>
        <w:pStyle w:val="Normal"/>
        <w:rPr/>
      </w:pPr>
      <w:r>
        <w:rPr/>
        <w:t>5.</w:t>
      </w:r>
      <w:r>
        <w:rPr/>
        <w:t>问题探究是本课教学重点之二。所提问题应该难易适中，教师应该带动学生的思维，引导他们一步步接近、找到正确的理解。问题的设置还应该围绕本课的教学重点、难点，使整个教学过程重点突出。因为学生接触议论文不多，所以本文“提出问题</w:t>
      </w:r>
      <w:r>
        <w:rPr/>
        <w:t>----</w:t>
      </w:r>
      <w:r>
        <w:rPr/>
        <w:t>分析问题</w:t>
      </w:r>
      <w:r>
        <w:rPr/>
        <w:t>----</w:t>
      </w:r>
      <w:r>
        <w:rPr/>
        <w:t>解决问题”的写作思路由教师总结、明确，然后引导学生结合课文加深认识。</w:t>
      </w:r>
    </w:p>
    <w:p>
      <w:pPr>
        <w:pStyle w:val="Normal"/>
        <w:rPr/>
      </w:pPr>
      <w:r>
        <w:rPr/>
        <w:t>6.</w:t>
      </w:r>
      <w:r>
        <w:rPr/>
        <w:t>拓展延伸是对学生进行人文熏陶、人文关怀的，是情感的体验。在充分理解课文内容的基础上，学生不难说出来。只要言之有理，符合课文相关内容，都应该予以肯定。教师在此扮演好组织者的角色就可以了。</w:t>
      </w:r>
    </w:p>
    <w:p>
      <w:pPr>
        <w:pStyle w:val="Normal"/>
        <w:rPr/>
      </w:pPr>
      <w:r>
        <w:rPr/>
        <w:t>7.</w:t>
      </w:r>
      <w:r>
        <w:rPr/>
        <w:t>写法指导。写作是语文教学的另一种要任务，学以致用也是教学追求的目标之一。尤其是本文，作者的思路和手法很适合初中生的学习，所以要有必要的点拨指导。</w:t>
      </w:r>
    </w:p>
    <w:p>
      <w:pPr>
        <w:pStyle w:val="Normal"/>
        <w:rPr/>
      </w:pPr>
      <w:r>
        <w:rPr/>
        <w:t>8.</w:t>
      </w:r>
      <w:r>
        <w:rPr/>
        <w:t>小结。实际上是带着学生共同完成对课文的回忆，加深他们的理解、认识。</w:t>
      </w:r>
    </w:p>
    <w:p>
      <w:pPr>
        <w:pStyle w:val="Normal"/>
        <w:rPr/>
      </w:pPr>
      <w:r>
        <w:rPr/>
        <w:t>七、说作业和板书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作业。课外搜集资料，加深对爱迪生和胡适的了解，拓展学生的认识空间，也培养他们搜集、整理、利用资料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利用搜集到的资料，模仿作者的写法写一篇介绍胡适的演讲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板书。因为使用多媒体课件，我把板书和小结结合起来，通过简练的文字提示，让学生对在这篇课文的学习中应该掌握的内容，有一个完整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5:00Z</dcterms:created>
  <dc:creator/>
  <dc:description/>
  <dc:language>en-US</dc:language>
  <cp:lastModifiedBy>fkl</cp:lastModifiedBy>
  <dcterms:modified xsi:type="dcterms:W3CDTF">2009-01-13T13:45:00Z</dcterms:modified>
  <cp:revision>0</cp:revision>
  <dc:subject/>
  <dc:title/>
</cp:coreProperties>
</file>