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 </w:t>
      </w:r>
      <w:r>
        <w:rPr>
          <w:b/>
          <w:bCs/>
          <w:sz w:val="32"/>
        </w:rPr>
        <w:t>周庄水韵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知识目标：</w:t>
      </w:r>
    </w:p>
    <w:p>
      <w:pPr>
        <w:pStyle w:val="Normal"/>
        <w:ind w:firstLine="771"/>
        <w:rPr/>
      </w:pPr>
      <w:r>
        <w:rPr/>
        <w:t>1</w:t>
      </w:r>
      <w:r>
        <w:rPr/>
        <w:t>准确认读课文下注词语，并掌握它们的意思。</w:t>
      </w:r>
    </w:p>
    <w:p>
      <w:pPr>
        <w:pStyle w:val="Normal"/>
        <w:ind w:firstLine="771"/>
        <w:rPr/>
      </w:pPr>
      <w:r>
        <w:rPr/>
        <w:t>2</w:t>
      </w:r>
      <w:r>
        <w:rPr/>
        <w:t>学习全文清新优美又刻画精准的写景语言。</w:t>
      </w:r>
    </w:p>
    <w:p>
      <w:pPr>
        <w:pStyle w:val="Normal"/>
        <w:rPr/>
      </w:pPr>
      <w:r>
        <w:rPr/>
        <w:t>能力目标：</w:t>
      </w:r>
    </w:p>
    <w:p>
      <w:pPr>
        <w:pStyle w:val="Normal"/>
        <w:ind w:firstLine="771"/>
        <w:rPr/>
      </w:pPr>
      <w:r>
        <w:rPr/>
        <w:t>1</w:t>
      </w:r>
      <w:r>
        <w:rPr/>
        <w:t>学习作者按照时间转换而写景的游记创作手法。</w:t>
      </w:r>
    </w:p>
    <w:p>
      <w:pPr>
        <w:pStyle w:val="Normal"/>
        <w:ind w:firstLine="771"/>
        <w:rPr/>
      </w:pPr>
      <w:r>
        <w:rPr/>
        <w:t>2</w:t>
      </w:r>
      <w:r>
        <w:rPr/>
        <w:t>领略全文的境界和情韵之美。</w:t>
      </w:r>
    </w:p>
    <w:p>
      <w:pPr>
        <w:pStyle w:val="Normal"/>
        <w:ind w:firstLine="771"/>
        <w:rPr/>
      </w:pPr>
      <w:r>
        <w:rPr/>
        <w:t>3</w:t>
      </w:r>
      <w:r>
        <w:rPr/>
        <w:t>使学生在尝试写作散文时善于抒发真实的感情。</w:t>
      </w:r>
    </w:p>
    <w:p>
      <w:pPr>
        <w:pStyle w:val="Normal"/>
        <w:rPr/>
      </w:pPr>
      <w:r>
        <w:rPr/>
        <w:t>情感态度价值观</w:t>
      </w:r>
    </w:p>
    <w:p>
      <w:pPr>
        <w:pStyle w:val="Normal"/>
        <w:ind w:firstLine="840"/>
        <w:rPr/>
      </w:pPr>
      <w:r>
        <w:rPr/>
        <w:t>培养美的情操，细心体会发现生活的美好。</w:t>
      </w:r>
    </w:p>
    <w:p>
      <w:pPr>
        <w:pStyle w:val="Normal"/>
        <w:rPr/>
      </w:pPr>
      <w:r>
        <w:rPr/>
        <w:t>教学重难点简析</w:t>
      </w:r>
    </w:p>
    <w:p>
      <w:pPr>
        <w:pStyle w:val="Normal"/>
        <w:rPr/>
      </w:pPr>
      <w:r>
        <w:rPr/>
        <w:t>重点：</w:t>
      </w:r>
      <w:r>
        <w:rPr>
          <w:rFonts w:eastAsia="Times New Roman"/>
        </w:rPr>
        <w:t xml:space="preserve"> </w:t>
      </w:r>
      <w:r>
        <w:rPr/>
        <w:t>1</w:t>
      </w:r>
      <w:r>
        <w:rPr/>
        <w:t>掌握作者移季换景的游记创作手法。</w:t>
      </w:r>
    </w:p>
    <w:p>
      <w:pPr>
        <w:pStyle w:val="Normal"/>
        <w:ind w:firstLine="771"/>
        <w:rPr/>
      </w:pPr>
      <w:r>
        <w:rPr/>
        <w:t>2</w:t>
      </w:r>
      <w:r>
        <w:rPr/>
        <w:t>掌握文中大量的生字生词，增加词汇积累。</w:t>
      </w:r>
    </w:p>
    <w:p>
      <w:pPr>
        <w:pStyle w:val="Normal"/>
        <w:rPr/>
      </w:pPr>
      <w:r>
        <w:rPr/>
        <w:t>难点：</w:t>
      </w:r>
      <w:r>
        <w:rPr>
          <w:rFonts w:eastAsia="Times New Roman"/>
        </w:rPr>
        <w:t xml:space="preserve"> </w:t>
      </w:r>
      <w:r>
        <w:rPr/>
        <w:t>使学生感知作者包含在文中的真实感情及学习以“情”为文的重要性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教师准备：</w:t>
      </w:r>
    </w:p>
    <w:p>
      <w:pPr>
        <w:pStyle w:val="Normal"/>
        <w:ind w:firstLine="840"/>
        <w:rPr/>
      </w:pPr>
      <w:r>
        <w:rPr/>
        <w:t>准备一些周庄的图片、幻灯片，介绍周庄之时可以向学生展示这此图像资料。</w:t>
      </w:r>
    </w:p>
    <w:p>
      <w:pPr>
        <w:pStyle w:val="Normal"/>
        <w:rPr/>
      </w:pPr>
      <w:r>
        <w:rPr/>
        <w:t>学生准备：预习课文，准确认读课文下注释。</w:t>
      </w:r>
    </w:p>
    <w:p>
      <w:pPr>
        <w:pStyle w:val="Normal"/>
        <w:rPr/>
      </w:pPr>
      <w:r>
        <w:rPr/>
        <w:t>教学步骤</w:t>
      </w:r>
    </w:p>
    <w:p>
      <w:pPr>
        <w:pStyle w:val="Normal"/>
        <w:rPr/>
      </w:pPr>
      <w:r>
        <w:rPr/>
        <w:t>一、分析本文准确简练的语言风格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737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 xml:space="preserve">1 </w:t>
            </w:r>
            <w:r>
              <w:rPr/>
              <w:t>展示一些周庄的图片、幻灯片，帮助学生建立对周庄的感性认识。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2 </w:t>
            </w:r>
            <w:r>
              <w:rPr/>
              <w:t>师：有人说“上有天堂，下有苏杭，最美是周庄，人生不到周庄游将是件憾事。”周庄是一个拥有九百多年历史的水乡古镇，位于上海、苏州之间的江南水乡腹地。四面环水，湖河联络，交通往来，皆须舟楫，宛如一颗镶嵌在淀山湖畔的明珠，被誉为“中国第一水乡”。拱桥、水巷、石板街、古屋，构成周庄水乡特有的风貌。周庄不公历史悠久，风景优美，而且人文荟萃，今天的周庄已经成为著名的旅游胜地了。当代散文作家赵丽宏曾三顾周庄，为周庄的美而赞叹不已，写下了</w:t>
            </w:r>
            <w:r>
              <w:rPr>
                <w:rFonts w:eastAsia="Times New Roman"/>
              </w:rPr>
              <w:t xml:space="preserve"> </w:t>
            </w:r>
            <w:r>
              <w:rPr/>
              <w:t>这篇《周庄水韵》。现在我们就在她的带领下去领略之美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 xml:space="preserve">1 </w:t>
            </w:r>
            <w:r>
              <w:rPr/>
              <w:t>观看幻灯片和图片，对周庄形成初步认识。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2 </w:t>
            </w:r>
            <w:r>
              <w:rPr/>
              <w:t>仔细听教师介绍周庄情况，进入新课学习。</w:t>
            </w:r>
          </w:p>
        </w:tc>
      </w:tr>
    </w:tbl>
    <w:p>
      <w:pPr>
        <w:pStyle w:val="Normal"/>
        <w:rPr/>
      </w:pPr>
      <w:r>
        <w:rPr/>
        <w:t>二、阅读课文，理清文章脉络。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737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教师活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 xml:space="preserve">1 </w:t>
            </w:r>
            <w:r>
              <w:rPr/>
              <w:t>指导学生对课文进行快速阅读，通过速读达到弄清文章结构，把握文章大意的目标。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2 </w:t>
            </w:r>
            <w:r>
              <w:rPr/>
              <w:t>引导学生结合课本提供的图片以及教师展示过的图像资料，对各自心目中的周庄进行描绘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3 </w:t>
            </w:r>
            <w:r>
              <w:rPr/>
              <w:t>师：周庄是水的世界。古镇四面环水，犹如浮在水上的一朵睡莲。河道形成“井”字形，有河有街必有桥，因桥成街，因桥成市，桥桥相望，桥桥相连，为水乡周庄增添了魅力。想一想，既然周庄被称为“中国第一水乡”，那么水在周庄占有什么位置？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4 </w:t>
            </w:r>
            <w:r>
              <w:rPr/>
              <w:t>引导学生明了：本文题目既然定为“周庄水韵”，那文章的着眼点就是“水”。“水”字在课文中出现</w:t>
            </w:r>
            <w:r>
              <w:rPr/>
              <w:t>23</w:t>
            </w:r>
            <w:r>
              <w:rPr/>
              <w:t>次，可见比重之大。围绕“水”字，作者更是为我们展开了一幅美丽画卷，河水、波光、倒影、小舟、行人，古雅幽美，充满了诗情画意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 xml:space="preserve">1 </w:t>
            </w:r>
            <w:r>
              <w:rPr/>
              <w:t>阅读课文，把握文章大意，理清文章结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2 </w:t>
            </w:r>
            <w:r>
              <w:rPr/>
              <w:t>结合课本提供的图片以及教师展示过的图象资料，想像文中所描绘的情景，并对各自心目中的周庄进行描绘，锻炼口头表达能力。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3 </w:t>
            </w:r>
            <w:r>
              <w:rPr/>
              <w:t>阅读课文，统计“水”在文中出现的次数，并注意与水有关的事物，如河、船、桥等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4 </w:t>
            </w:r>
            <w:r>
              <w:rPr/>
              <w:t>在教师引导下认识到：游记处处扣题，紧紧围绕“水”字展开描述，无论是叙述周庄的总体印象，还是分述三次游周庄的情景，都无不与水有关。</w:t>
            </w:r>
          </w:p>
        </w:tc>
      </w:tr>
    </w:tbl>
    <w:p>
      <w:pPr>
        <w:pStyle w:val="Normal"/>
        <w:rPr/>
      </w:pPr>
      <w:r>
        <w:rPr/>
        <w:t>三、字词积累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737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注音、释义、造句等方式，引导学生掌握疑难字词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跟随教师指导掌握疑难字词</w:t>
            </w:r>
          </w:p>
        </w:tc>
      </w:tr>
    </w:tbl>
    <w:p>
      <w:pPr>
        <w:pStyle w:val="Normal"/>
        <w:rPr/>
      </w:pPr>
      <w:r>
        <w:rPr/>
        <w:t>四、品味作品语言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737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 xml:space="preserve">1 </w:t>
            </w:r>
            <w:r>
              <w:rPr/>
              <w:t>师：这篇文章的语句十分优美。请大家熟读课文，摘抄自己喜欢的句子，并和同学们交流一下，说说这些句子为什么好，好在哪里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抽学生汇报讨论结果。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点评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 xml:space="preserve">1 </w:t>
            </w:r>
            <w:r>
              <w:rPr/>
              <w:t>熟读课文，摘抄自己喜欢的句子，并与同学们交流其妙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汇报讨论结果。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倾听体会，有不同见解积极发言。</w:t>
            </w:r>
          </w:p>
        </w:tc>
      </w:tr>
    </w:tbl>
    <w:p>
      <w:pPr>
        <w:pStyle w:val="Normal"/>
        <w:rPr/>
      </w:pPr>
      <w:r>
        <w:rPr/>
        <w:t>第二课时</w:t>
      </w:r>
    </w:p>
    <w:p>
      <w:pPr>
        <w:pStyle w:val="Normal"/>
        <w:numPr>
          <w:ilvl w:val="0"/>
          <w:numId w:val="2"/>
        </w:numPr>
        <w:ind w:left="420" w:hanging="0"/>
        <w:rPr/>
      </w:pPr>
      <w:r>
        <w:rPr/>
        <w:t>与《巴东三峡》进行比较阅读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737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 xml:space="preserve">1 </w:t>
            </w:r>
            <w:r>
              <w:rPr/>
              <w:t>组织学生将本文与《巴东三峡》进行比较阅读，看看两篇课文的不同构思方法。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2 </w:t>
            </w:r>
            <w:r>
              <w:rPr/>
              <w:t>抽学生回答两文的相同点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3 </w:t>
            </w:r>
            <w:r>
              <w:rPr/>
              <w:t>与学生一起比较两文的构思。明确以下内容：《巴东三峡》展示的是旅行的全过程，本文则着重写同一景点的不同侧面；《巴东三峡》一文是按照时间和窨的双向顺序来记叙的，而本文记叙的对象、空间虽相同但随着时间转换，景色各异，三次游周庄时的所见及感受，也各不相同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比较阅读两篇文章，分析其异同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发表意见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相同点：两篇文章均为游记，又同为历时性描写。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3 </w:t>
            </w:r>
            <w:r>
              <w:rPr/>
              <w:t>在教师指导下体会两文不同的构思，学习因时间转换而写景的创作手法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420" w:hanging="0"/>
        <w:rPr/>
      </w:pPr>
      <w:r>
        <w:rPr/>
        <w:t>朗诵并背诵课文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737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 xml:space="preserve">1 </w:t>
            </w:r>
            <w:r>
              <w:rPr/>
              <w:t>师：作者三次游历的过程，都对周庄有一个整体比喻，请大家细读课文，把这三个句子找出来，并思考为什么会有这样的比喻？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2 </w:t>
            </w:r>
            <w:r>
              <w:rPr/>
              <w:t>抽学生回答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3 </w:t>
            </w:r>
            <w:r>
              <w:rPr/>
              <w:t>让学生指出三次游周庄的时间和天气，据此领略比喻的贴切之处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作者第一次去周庄，时值“仲春”，又在雨中，景色虽美，印象却不深，所以用“水墨画”比喻，恰到好处；第二次游周庄是在雪后的冬天，古老的小城与清新的白雪，色彩对比强烈，所以喻之为“版画，”与前者虽同为画，但韵味不同，一为粗线条的勾勒，精深细致的刻画；第三次游周庄，虽也是春天，却是晚上，而且正是旅游节。景色和情调与前两次又有不同，充满了节日的欢乐气氛，作者“坐船夜游，仿佛进入了梦境”。实际情况这一夜的景色，由岸上写到河中，由光带写到花船，有章有法，意境幽美，衬以节日的礼花，惊喜的欢呼，都渲染了周庄水乡欢乐的气氛，并且将小镇古老悠远的历史和五彩缤纷的现实联系了起来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 xml:space="preserve">1 </w:t>
            </w:r>
            <w:r>
              <w:rPr/>
              <w:t>细读作者三次游周庄的部分，划出比喻句，思考为什么会有这样的比喻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2 </w:t>
            </w:r>
            <w:r>
              <w:rPr/>
              <w:t>发表意见。三个句子分别是：</w:t>
            </w:r>
          </w:p>
          <w:p>
            <w:pPr>
              <w:pStyle w:val="Normal"/>
              <w:ind w:left="210" w:hanging="210"/>
              <w:rPr/>
            </w:pPr>
            <w:r>
              <w:rPr/>
              <w:t>（第一次）“看到的是一幅画宣纸上的水墨画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（第二次）“像是一幅色彩对比强烈的版画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（第三次）“周庄在宁静的夜色中变得像神奇的童话。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3 </w:t>
            </w:r>
            <w:r>
              <w:rPr/>
              <w:t>生：第一次是春天，下着小雨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第二次是冬天，下过小雪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第三次是春天的晚上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在教师的指导下感受作者比喻的妙处。</w:t>
            </w:r>
          </w:p>
        </w:tc>
      </w:tr>
    </w:tbl>
    <w:p>
      <w:pPr>
        <w:pStyle w:val="Normal"/>
        <w:rPr/>
      </w:pPr>
      <w:r>
        <w:rPr/>
        <w:t>四、解决课后习题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737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指导学生完成课后习题，可让学生先自主思考，不明白处提问，大家讨论解决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课后习题，不明白处提问，大家讨论解决。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3 </w:t>
      </w:r>
      <w:r>
        <w:rPr>
          <w:b/>
          <w:bCs/>
          <w:sz w:val="30"/>
        </w:rPr>
        <w:t>青海湖，梦幻般的湖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知识目标：</w:t>
      </w:r>
    </w:p>
    <w:p>
      <w:pPr>
        <w:pStyle w:val="Normal"/>
        <w:ind w:firstLine="420"/>
        <w:rPr/>
      </w:pPr>
      <w:r>
        <w:rPr/>
        <w:t xml:space="preserve">1 </w:t>
      </w:r>
      <w:r>
        <w:rPr/>
        <w:t>掌握课文下注词语。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把握作者的情感线索和观察顺序。</w:t>
      </w:r>
    </w:p>
    <w:p>
      <w:pPr>
        <w:pStyle w:val="Normal"/>
        <w:rPr/>
      </w:pPr>
      <w:r>
        <w:rPr/>
        <w:t>能力目标：</w:t>
      </w:r>
    </w:p>
    <w:p>
      <w:pPr>
        <w:pStyle w:val="Normal"/>
        <w:ind w:firstLine="420"/>
        <w:rPr/>
      </w:pPr>
      <w:r>
        <w:rPr/>
        <w:t>学习作者虚中有实、虚实结合的创作方法。</w:t>
      </w:r>
    </w:p>
    <w:p>
      <w:pPr>
        <w:pStyle w:val="Normal"/>
        <w:rPr/>
      </w:pPr>
      <w:r>
        <w:rPr/>
        <w:t>情感态度价值观</w:t>
      </w:r>
    </w:p>
    <w:p>
      <w:pPr>
        <w:pStyle w:val="Normal"/>
        <w:ind w:firstLine="420"/>
        <w:rPr/>
      </w:pPr>
      <w:r>
        <w:rPr/>
        <w:t>引导学生体会作者的思想感情，增强环保意识。</w:t>
      </w:r>
    </w:p>
    <w:p>
      <w:pPr>
        <w:pStyle w:val="Normal"/>
        <w:rPr/>
      </w:pPr>
      <w:r>
        <w:rPr/>
        <w:t>教学重难点简析：</w:t>
      </w:r>
    </w:p>
    <w:p>
      <w:pPr>
        <w:pStyle w:val="Normal"/>
        <w:rPr/>
      </w:pPr>
      <w:r>
        <w:rPr/>
        <w:t>重点：把握本文的观察顺序和情感线索。</w:t>
      </w:r>
    </w:p>
    <w:p>
      <w:pPr>
        <w:pStyle w:val="Normal"/>
        <w:rPr/>
      </w:pPr>
      <w:r>
        <w:rPr/>
        <w:t>难点：学习作者虚实结合的创作手法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教师准备：准备有关青海湖的幻灯片或图片。</w:t>
      </w:r>
    </w:p>
    <w:p>
      <w:pPr>
        <w:pStyle w:val="Normal"/>
        <w:rPr/>
      </w:pPr>
      <w:r>
        <w:rPr/>
        <w:t>学生准备：搜集自己所向往的地方的资料，准备在课堂上讲述。</w:t>
      </w:r>
    </w:p>
    <w:p>
      <w:pPr>
        <w:pStyle w:val="Normal"/>
        <w:rPr/>
      </w:pPr>
      <w:r>
        <w:rPr/>
        <w:t>教学方法：</w:t>
      </w:r>
    </w:p>
    <w:p>
      <w:pPr>
        <w:pStyle w:val="Normal"/>
        <w:ind w:firstLine="420"/>
        <w:rPr/>
      </w:pPr>
      <w:r>
        <w:rPr/>
        <w:t>图片演示法，讨论法，问答法。</w:t>
      </w:r>
    </w:p>
    <w:p>
      <w:pPr>
        <w:pStyle w:val="Normal"/>
        <w:rPr/>
      </w:pPr>
      <w:r>
        <w:rPr/>
        <w:t>教学步骤</w:t>
      </w:r>
    </w:p>
    <w:p>
      <w:pPr>
        <w:pStyle w:val="Normal"/>
        <w:jc w:val="center"/>
        <w:rPr/>
      </w:pPr>
      <w:r>
        <w:rPr/>
        <w:t>第一课时</w:t>
      </w:r>
    </w:p>
    <w:p>
      <w:pPr>
        <w:pStyle w:val="Normal"/>
        <w:rPr/>
      </w:pPr>
      <w:r>
        <w:rPr/>
        <w:t>一、鼓励学生畅谈自己向往的地方，导入课文。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737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 xml:space="preserve">1 </w:t>
            </w:r>
            <w:r>
              <w:rPr/>
              <w:t>师：每个人都有自己梦想和憧憬过的地方，你们心目中向往的地方是哪里呢？那个地方为什么令你神往？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2 </w:t>
            </w:r>
            <w:r>
              <w:rPr/>
              <w:t>鼓励学生积极发言，说说自己想去的地方。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3 </w:t>
            </w:r>
            <w:r>
              <w:rPr/>
              <w:t>师：女作家冯君莉的梦想是去青海湖。青海湖是怎样的一个地方呢？（播放幻灯片或展示图片）青海湖，是……，冯君莉的梦想实现了，她去了青海湖，感受了青海湖梦幻般的美景，并且用她的笔，同样为我们制造了一个梦幻般的美景，并且用她的笔，同样为我们制造了一个梦幻般的世界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思考自己心中梦想和憧憬过的地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2 </w:t>
            </w:r>
            <w:r>
              <w:rPr/>
              <w:t>描述那个地方，尽量运用各种修辞手法，使描述生动、有条理。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3 </w:t>
            </w:r>
            <w:r>
              <w:rPr/>
              <w:t>倾听教师对青海湖的介绍，观看图片或幻灯片，进入新课学习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420" w:hanging="0"/>
        <w:rPr/>
      </w:pPr>
      <w:r>
        <w:rPr/>
        <w:t>解题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737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 xml:space="preserve">1 </w:t>
            </w:r>
            <w:r>
              <w:rPr/>
              <w:t>师：本文题目的关键词是“梦幻”，行文紧紧围绕它展开，想一想，作者为什么要用这样的题目。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2 </w:t>
            </w:r>
            <w:r>
              <w:rPr/>
              <w:t>鼓励学生发表意见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3 </w:t>
            </w:r>
            <w:r>
              <w:rPr/>
              <w:t>小结：把握以下几点：第一，青海湖是作者梦想过的地方，所以用“梦幻”来命题，表达了作者的愿望；第二，青海湖确实有着梦幻般的美，用“梦幻”来形容，名副其实；第三，作者用丰富的修饰性语言为读者制造了一种梦幻般的氛围，与所描写的对象和作者的意愿正好契合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 xml:space="preserve">1 </w:t>
            </w:r>
            <w:r>
              <w:rPr/>
              <w:t>大致浏览课文，翻看课本的插图，思考问题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2 </w:t>
            </w:r>
            <w:r>
              <w:rPr/>
              <w:t>发表意见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生：游历青海湖曾是作者的梦想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青海湖美如梦境。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3 </w:t>
            </w:r>
            <w:r>
              <w:rPr/>
              <w:t>听教师分析，领会本文题目的意蕴。</w:t>
            </w:r>
          </w:p>
        </w:tc>
      </w:tr>
    </w:tbl>
    <w:p>
      <w:pPr>
        <w:pStyle w:val="Normal"/>
        <w:numPr>
          <w:ilvl w:val="0"/>
          <w:numId w:val="2"/>
        </w:numPr>
        <w:ind w:left="420" w:hanging="0"/>
        <w:rPr/>
      </w:pPr>
      <w:r>
        <w:rPr/>
        <w:t>分析课文，理清结构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737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 xml:space="preserve">1 </w:t>
            </w:r>
            <w:r>
              <w:rPr/>
              <w:t>要学生朗读课文，理出作者的观光顺序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2 </w:t>
            </w:r>
            <w:r>
              <w:rPr/>
              <w:t>抽学生回答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3 </w:t>
            </w:r>
            <w:r>
              <w:rPr/>
              <w:t>师：顺着这个顺序，作者用优美的语言描绘了青海湖的美丽、富饶和可爱，请在文中找出相关语句，体会作者的思想感情。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4 </w:t>
            </w:r>
            <w:r>
              <w:rPr/>
              <w:t>鼓励学生发言。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5 </w:t>
            </w:r>
            <w:r>
              <w:rPr/>
              <w:t>总结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朗诵课文，列出作者的观光顺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2 </w:t>
            </w:r>
            <w:r>
              <w:rPr/>
              <w:t>生：到达青海湖——观草滩——赏湖水——看乌云——望晴空——遥望山峦——远观鸟岛——离开青海湖。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3 </w:t>
            </w:r>
            <w:r>
              <w:rPr/>
              <w:t>细读课文，在文中找出景物描写和体现作者情感线索的语句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4 </w:t>
            </w:r>
            <w:r>
              <w:rPr/>
              <w:t>踊跃发言。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5 </w:t>
            </w:r>
            <w:r>
              <w:rPr/>
              <w:t>理清文章结构，体会作者感情。</w:t>
            </w:r>
          </w:p>
        </w:tc>
      </w:tr>
    </w:tbl>
    <w:p>
      <w:pPr>
        <w:pStyle w:val="Normal"/>
        <w:numPr>
          <w:ilvl w:val="0"/>
          <w:numId w:val="2"/>
        </w:numPr>
        <w:ind w:left="420" w:hanging="0"/>
        <w:rPr/>
      </w:pPr>
      <w:r>
        <w:rPr/>
        <w:t>字词训练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737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 xml:space="preserve">1 </w:t>
            </w:r>
            <w:r>
              <w:rPr/>
              <w:t>准确认读以下字词，掌握它们的意思，并用它们组成一段话，看看谁组得既通顺，又符合情理。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2 </w:t>
            </w:r>
            <w:r>
              <w:rPr/>
              <w:t>仿照下面的词语再组一些类似的词，并体会这些词的表达效果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认读所给词语，并用其连成一段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2 </w:t>
            </w:r>
            <w:r>
              <w:rPr/>
              <w:t>组词。体会其表达效果：这些词用在句子中既体现了行文风格的活泼，又增加了文章的色彩感。</w:t>
            </w:r>
          </w:p>
        </w:tc>
      </w:tr>
    </w:tbl>
    <w:p>
      <w:pPr>
        <w:pStyle w:val="Normal"/>
        <w:jc w:val="center"/>
        <w:rPr/>
      </w:pPr>
      <w:r>
        <w:rPr/>
        <w:t>第二课时</w:t>
      </w:r>
    </w:p>
    <w:p>
      <w:pPr>
        <w:pStyle w:val="Normal"/>
        <w:numPr>
          <w:ilvl w:val="0"/>
          <w:numId w:val="1"/>
        </w:numPr>
        <w:ind w:left="420" w:hanging="0"/>
        <w:rPr/>
      </w:pPr>
      <w:r>
        <w:rPr/>
        <w:t>朗诵课文，分析作者在文中运用的多种表达方式。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737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 xml:space="preserve">1 </w:t>
            </w:r>
            <w:r>
              <w:rPr/>
              <w:t>师：这篇课文自始自终都有一个明确的观察顺序，如到达青海湖，观草滩，赏湖水，看乌云，望晴空，远观山峦，遥望鸟岛，离开青海湖。有首有尾，有章有法。这是一种什么表达方式？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2 </w:t>
            </w:r>
            <w:r>
              <w:rPr/>
              <w:t>师：围绕着作者的观察顺序，文中又有一条明确的情感线索，由惊奇到陶醉，从肯定到矛盾。具体的体现是分布在文中的大量的感叹句和反问句，请在文中找出来，体会作者所要表达的思想感情。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3 </w:t>
            </w:r>
            <w:r>
              <w:rPr/>
              <w:t>师：作者利用了多种表达手法来描写青海湖的美丽、富饶和可爱，一是词汇的丰富；二是运用生动形象的比喻；三是对景物进行色彩描绘。请在文中找出相应部分，体会其作用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点拔：课文中有许多与色彩相关的词语，作者运用这样词汇来描写青海湖的美丽景色，将自然的美十分感性，十分生动地转换为画面般的意境之美，这也是此文在景物描写上的特点和成功之处。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4 </w:t>
            </w:r>
            <w:r>
              <w:rPr/>
              <w:t>师：在这篇游记中，作者还运用了“说明”这种表达方式，请在文中找出相应部分并加以分析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点拔：在游记中插入这样的说明性文字增强了自然之美的可信度，事实证明，这种在游记中大胆采用多种表达方式的尝试是成功的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思考回答：记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2 </w:t>
            </w:r>
            <w:r>
              <w:rPr/>
              <w:t>在文中找出相应语句，体会作者的感情“一幅多美的画卷”啊！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是啊！我不曾领略过如此醉人的美，我甚至怀疑这是不是那梦境的继续？”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3 </w:t>
            </w:r>
            <w:r>
              <w:rPr/>
              <w:t>阅读课文，划语句，分析其作用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4 </w:t>
            </w:r>
            <w:r>
              <w:rPr/>
              <w:t>找出“说明”表达方式的语句。</w:t>
            </w:r>
          </w:p>
        </w:tc>
      </w:tr>
    </w:tbl>
    <w:p>
      <w:pPr>
        <w:pStyle w:val="Normal"/>
        <w:numPr>
          <w:ilvl w:val="0"/>
          <w:numId w:val="1"/>
        </w:numPr>
        <w:ind w:left="420" w:hanging="0"/>
        <w:rPr/>
      </w:pPr>
      <w:r>
        <w:rPr/>
        <w:t>课堂讨论：文章整体的梦幻氛围及作者虚实结合的创作手法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737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师：梦幻是神奇、美丽的，但也是虚幻的。青海湖拥有醉人的美，它是大自然的杰作，是实实在在的美却又美得有如同梦境般奇妙。本文紧紧围绕“梦幻”二字展开，从文章的题目到内容，“梦幻”般的美，“梦幻”般的感觉总是和青海湖诱人的魅力紧紧结合在一起。作者正是用这样一种虚实结合的创作手法，用优美的笔触带领大家去领略青海湖的美好，享受一场梦幻之旅。请同学们思考一下，看看作者是如何达到这一目的的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围绕着“文章整体的梦幻氛围及作者虚实结合的创作手法”分组讨论，轮流发言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完成课后习题三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737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导入课后习题三，让学生谈谈怎样才能既开发旅游资源，发展经济，又不破坏环境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谈论分析发展经济与保护环境的关系，增强环保意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37:00Z</dcterms:created>
  <dc:creator>Legend User</dc:creator>
  <dc:description/>
  <dc:language>en-US</dc:language>
  <cp:lastModifiedBy>Legend User</cp:lastModifiedBy>
  <dcterms:modified xsi:type="dcterms:W3CDTF">2004-10-08T11:38:00Z</dcterms:modified>
  <cp:revision>1</cp:revision>
  <dc:subject/>
  <dc:title>2 周庄水韵</dc:title>
</cp:coreProperties>
</file>