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落日的幻觉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58"/>
        <w:gridCol w:w="120"/>
        <w:gridCol w:w="967"/>
        <w:gridCol w:w="551"/>
        <w:gridCol w:w="450"/>
        <w:gridCol w:w="830"/>
        <w:gridCol w:w="298"/>
        <w:gridCol w:w="1111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课题</w:t>
            </w:r>
          </w:p>
        </w:tc>
        <w:tc>
          <w:tcPr>
            <w:tcW w:w="2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 w:val="18"/>
                <w:szCs w:val="18"/>
              </w:rPr>
              <w:t>落日的幻觉</w:t>
            </w:r>
          </w:p>
        </w:tc>
        <w:tc>
          <w:tcPr>
            <w:tcW w:w="10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授课人</w:t>
            </w:r>
          </w:p>
        </w:tc>
        <w:tc>
          <w:tcPr>
            <w:tcW w:w="10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司昱</w:t>
            </w:r>
          </w:p>
        </w:tc>
        <w:tc>
          <w:tcPr>
            <w:tcW w:w="11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时间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08/11/2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标</w:t>
            </w:r>
          </w:p>
        </w:tc>
        <w:tc>
          <w:tcPr>
            <w:tcW w:w="67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知识与能力：①积累词语和文中引用的诗句。②培养学生迅速筛选信息的能力。③理清本文的说明顺序。④体会本文描写与说明相结合的写作手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过程与方法：阅读——感悟——探究——拓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情感态度与价值观：培养学生形成注重观察自然，透过现象看本质的科学探究意识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重点</w:t>
            </w:r>
          </w:p>
        </w:tc>
        <w:tc>
          <w:tcPr>
            <w:tcW w:w="67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体会本文描写与说明相结合的写作手法，理清本文说明顺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难点</w:t>
            </w:r>
          </w:p>
        </w:tc>
        <w:tc>
          <w:tcPr>
            <w:tcW w:w="67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学生理解产生落日幻觉的原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具</w:t>
            </w:r>
          </w:p>
        </w:tc>
        <w:tc>
          <w:tcPr>
            <w:tcW w:w="67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多媒体课件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法</w:t>
            </w:r>
          </w:p>
        </w:tc>
        <w:tc>
          <w:tcPr>
            <w:tcW w:w="67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发兴趣法、问题导引法、指导归纳法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学过程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教师活动</w:t>
            </w:r>
          </w:p>
        </w:tc>
        <w:tc>
          <w:tcPr>
            <w:tcW w:w="1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生活动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一、引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二、整体感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三、合作探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欣赏图片导入新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自由朗读课文，确定文体，初步感受课文语言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感受落日之美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描写语段，感受落日之美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描写的作用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展示图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导朗读，识记字词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导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引导理解描写的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欣赏图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由朗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初步感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朗读感受落日之美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理解描写的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激趣导入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整体感知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培养审美能力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四、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拓展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五、布置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探究落日之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读课文，勾画出落日幻觉及其原因的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组合作完成表格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说一说落日幻觉的成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明确说明顺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认识观察和探究的意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、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继续品读课文完成学案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推荐阅读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《科学是美丽的》沈致远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《寂静的春天》蕾切尔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卡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指导学生勾画提炼重点信息语句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组织小组合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布置作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读勾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组合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说一说落日幻觉的成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小结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感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培养合作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究能力、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言表达能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培养学生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成注重观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自然，透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现象看本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的探究意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开拓视野；进一步培养阅读能力。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  <w:tc>
          <w:tcPr>
            <w:tcW w:w="5376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落日的幻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描写（生动）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说明（准确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事理说明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现象——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———— —— 本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逻辑顺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观察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 xml:space="preserve">            探究</w:t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1E1E1E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3:00Z</dcterms:created>
  <dc:creator/>
  <dc:description/>
  <dc:language>en-US</dc:language>
  <cp:lastModifiedBy>USER</cp:lastModifiedBy>
  <dcterms:modified xsi:type="dcterms:W3CDTF">2008-12-17T14:23:00Z</dcterms:modified>
  <cp:revision>2</cp:revision>
  <dc:subject/>
  <dc:title/>
</cp:coreProperties>
</file>