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缩写小说》教学设计</w:t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  </w:t>
      </w:r>
      <w:r>
        <w:rPr/>
        <w:t>缩写小说</w:t>
      </w:r>
    </w:p>
    <w:p>
      <w:pPr>
        <w:pStyle w:val="Normal"/>
        <w:rPr/>
      </w:pPr>
      <w:r>
        <w:rPr/>
        <w:t>一、训练目标：</w:t>
      </w:r>
    </w:p>
    <w:p>
      <w:pPr>
        <w:pStyle w:val="Normal"/>
        <w:rPr/>
      </w:pPr>
      <w:r>
        <w:rPr/>
        <w:t>1</w:t>
      </w:r>
      <w:r>
        <w:rPr/>
        <w:t>、学会从文章中提取主要信息，进行缩写。</w:t>
      </w:r>
    </w:p>
    <w:p>
      <w:pPr>
        <w:pStyle w:val="Normal"/>
        <w:rPr/>
      </w:pPr>
      <w:r>
        <w:rPr/>
        <w:t>2</w:t>
      </w:r>
      <w:r>
        <w:rPr/>
        <w:t>、缩写时应忠于原文，不改变原文的主题或中心思想，不改变原文的体裁，保留原文的主要内容。</w:t>
      </w:r>
    </w:p>
    <w:p>
      <w:pPr>
        <w:pStyle w:val="Normal"/>
        <w:rPr/>
      </w:pPr>
      <w:r>
        <w:rPr/>
        <w:t>3</w:t>
      </w:r>
      <w:r>
        <w:rPr/>
        <w:t>、思路清晰，畅通连贯，结构完整。</w:t>
      </w:r>
    </w:p>
    <w:p>
      <w:pPr>
        <w:pStyle w:val="Normal"/>
        <w:rPr/>
      </w:pPr>
      <w:r>
        <w:rPr/>
        <w:t>二、写作指导：</w:t>
      </w:r>
    </w:p>
    <w:p>
      <w:pPr>
        <w:pStyle w:val="Normal"/>
        <w:rPr/>
      </w:pPr>
      <w:r>
        <w:rPr/>
        <w:t>（一）导入：</w:t>
      </w:r>
    </w:p>
    <w:p>
      <w:pPr>
        <w:pStyle w:val="Normal"/>
        <w:rPr/>
      </w:pPr>
      <w:r>
        <w:rPr/>
        <w:t>缩写是作文中的一种常用形式。所谓缩写，就是把内容较多、篇幅较长的文章按一定的要求，在不改变基本内容、不改变中心、不改变体裁、不改变顺序的情况下写成较短的文章。学会缩写能帮助我们更好地理解课文内容，培养我们的阅读能力和概括能力，进而提高语言表达能力。那么怎样进行缩写呢？具体的缩写方法有以下三种。</w:t>
      </w:r>
    </w:p>
    <w:p>
      <w:pPr>
        <w:pStyle w:val="Normal"/>
        <w:rPr/>
      </w:pPr>
      <w:r>
        <w:rPr/>
        <w:t>（二）指导：</w:t>
      </w:r>
    </w:p>
    <w:p>
      <w:pPr>
        <w:pStyle w:val="Normal"/>
        <w:rPr/>
      </w:pPr>
      <w:r>
        <w:rPr/>
        <w:t>1</w:t>
      </w:r>
      <w:r>
        <w:rPr/>
        <w:t>、摘录法</w:t>
      </w:r>
    </w:p>
    <w:p>
      <w:pPr>
        <w:pStyle w:val="Normal"/>
        <w:rPr/>
      </w:pPr>
      <w:r>
        <w:rPr/>
        <w:t>抓住原文的中心和要点，以摘录原文重要语句为主，适当增加衔接语言，连缀成文。缩写记叙文可摘录有关时间、地点、人物、事情的起因、经过、结果等重要语句缩写议论文可摘录原文的中心论点和分论点，保留主要论据，次要的事例、引文等，有的可以略去，有的可以从中作些摘录。缩写说明文，可把最能说明事物主要特征的部分较多地摘录下来，而文中的枝节问题、与事物本质特征关系不大的部分可少量摘录或不录。</w:t>
      </w:r>
    </w:p>
    <w:p>
      <w:pPr>
        <w:pStyle w:val="Normal"/>
        <w:rPr/>
      </w:pPr>
      <w:r>
        <w:rPr/>
        <w:t>2</w:t>
      </w:r>
      <w:r>
        <w:rPr/>
        <w:t>、删除法</w:t>
      </w:r>
    </w:p>
    <w:p>
      <w:pPr>
        <w:pStyle w:val="Normal"/>
        <w:rPr/>
      </w:pPr>
      <w:r>
        <w:rPr/>
        <w:t>原文叙述或说明具体而细致，缩写时将这些删除，剪掉枝叶，留下主干。缩写句子，保留强调的分句。段落缩写可以抓住段中主句，其余的字句适当保留。如记叙文，可删除次要人物、将要情节、非关键性的细节，以及一些描写和渲染性的语言等。说明文可删除部分重复的例证、描写、议论性的文字，删除那些不直接影响说明对象的修饰性语言、叙述和次要细节，保留事物特征和本质的部分。议论文可删除重复的分析、次要的例子以及非论证的部分。</w:t>
      </w:r>
    </w:p>
    <w:p>
      <w:pPr>
        <w:pStyle w:val="Normal"/>
        <w:rPr/>
      </w:pPr>
      <w:r>
        <w:rPr/>
        <w:t>3</w:t>
      </w:r>
      <w:r>
        <w:rPr/>
        <w:t>、概括法</w:t>
      </w:r>
    </w:p>
    <w:p>
      <w:pPr>
        <w:pStyle w:val="Normal"/>
        <w:rPr/>
      </w:pPr>
      <w:r>
        <w:rPr/>
        <w:t>用简练的语言去概括原文的意思。记叙文，细致描写的部分可压缩成粗略的描写，详尽叙述的部分可压缩为概括叙述，详细的对话可以改为简略的对话等。说明文，可概括那些对特征、本质解释的文字。议论文，可将理论论据由具体引用压缩成概括引用，事实论据可由具体详细叙述变成概括略述，有的论据还可以一语带过。也可以把几段文字压缩成一段文字。还可以把段缩成句，长句缩成短句，以及把抒情性的句子缩成一般的陈述句。</w:t>
      </w:r>
    </w:p>
    <w:p>
      <w:pPr>
        <w:pStyle w:val="Normal"/>
        <w:rPr/>
      </w:pPr>
      <w:r>
        <w:rPr/>
        <w:t>以上三种方法可能结合使用，务必使缩写后的文章尽量保留原文精彩的句子或中心句，做到结构完整，中心明确，语言流畅，特别要使保留的部分和变更的部分衔接自然吻合。不能改变原文的体裁，打乱原文的顺序，另起炉灶，重新组织材料，更不能随意发挥，添枝加叶。</w:t>
      </w:r>
    </w:p>
    <w:p>
      <w:pPr>
        <w:pStyle w:val="Normal"/>
        <w:rPr/>
      </w:pPr>
      <w:r>
        <w:rPr/>
        <w:t>三、训练题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了一篇好文章，你一定很受感动吧？要是你想把这个故事简单地介绍给别人，你可以用缩写的形式。缩写，就是把内容较多、篇幅较长的文章按一定的要求，在不改变基本内容、不改变中心、不改变体裁、不改变顺序的情况下写成较短的文章。从我们学过的文章中选择一篇进行缩写，篇幅不超过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四、学生写作：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50:00Z</dcterms:created>
  <dc:creator>USER</dc:creator>
  <dc:description/>
  <dc:language>en-US</dc:language>
  <cp:lastModifiedBy>USER</cp:lastModifiedBy>
  <dcterms:modified xsi:type="dcterms:W3CDTF">2008-12-11T14:50:00Z</dcterms:modified>
  <cp:revision>0</cp:revision>
  <dc:subject/>
  <dc:title/>
</cp:coreProperties>
</file>