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治水必躬亲》说课稿</w:t>
      </w:r>
    </w:p>
    <w:p>
      <w:pPr>
        <w:pStyle w:val="Normal"/>
        <w:rPr/>
      </w:pPr>
      <w:r>
        <w:rPr/>
        <w:t>说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说课的内容是治水必躬亲，本课属于八年级语文上册中的第五单元。本单元以人与自然的关系为主题，要学生正确理解人与自然的关系，明确人与自然如何和谐相处。还要学习在说明记叙中结合议论抒情的写法。治水必躬亲位于第五单元第五课，为非重点课文。作者是清代的钱泳，善诗词书画，多年游历全国各地，著有履园丛话水学。文章说的是治水的方法，或者说是治水的态度。另外还赞扬了海瑞为官清廉的特点。对于文章的主题，就是治水的方法和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熟读课文，尽可能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字词句可以流利译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正反对比论证和举例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了解文章主题治水必躬亲和事必躬亲并且来指导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课文，译字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文章的主题及对学习的启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理解事必躬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这篇文章是文言文，必须在多读理解文意的基础上来学习，因此读课文理解文意成为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课为文言文，必须让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水必躬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钱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熟读课文，尽可能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字词句可以流利译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正反对比论证和举例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了解文章主题治水必躬亲和事必躬亲并且来指导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课文，译字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文章的主题及对学习的启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理解事必躬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为人类必不可少的物质，生产生活都离不开它。它对于我们很重要。它有它温柔的一面，也有它无情的一面，我们中国地域广大，水患较多。九八年大洪水就是它无情的时刻。其实，不单今天，在历史上，就有水患，就有人去征服它。比如，有一个古人叫鲧，他带领人们去治水，因为办法不当，只知道堵，因此失败。他的儿子叫禹，用疏的方法治水，因为方法得当，故一江春水向东流。看来，治水要用合适的方法。方法从哪里来？必须从实地调查中来。我们来看治水要怎样治，从中又能学到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正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小组内先自读课文，划出自己不会的字词，结合课下注释、老师出示的字音解决，再不会的全班共同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小组内学生根据老师指出的朗读要求，先自读，由同学互评，进而全班推举同学范读。最后还可以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小组内根据提示、课下注释、工具书译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泥：拘泥</w:t>
      </w:r>
      <w:r>
        <w:rPr>
          <w:rFonts w:eastAsia="Times New Roman"/>
        </w:rPr>
        <w:t xml:space="preserve"> </w:t>
      </w:r>
      <w:r>
        <w:rPr/>
        <w:t>盖：</w:t>
      </w:r>
      <w:r>
        <w:rPr>
          <w:rFonts w:eastAsia="Times New Roman"/>
        </w:rPr>
        <w:t xml:space="preserve"> </w:t>
      </w:r>
      <w:r>
        <w:rPr/>
        <w:t>原来，表原因</w:t>
      </w:r>
      <w:r>
        <w:rPr>
          <w:rFonts w:eastAsia="Times New Roman"/>
        </w:rPr>
        <w:t xml:space="preserve"> </w:t>
      </w:r>
      <w:r>
        <w:rPr/>
        <w:t>是以：</w:t>
      </w: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亲劳胼胝：</w:t>
      </w:r>
      <w:r>
        <w:rPr>
          <w:rFonts w:eastAsia="Times New Roman"/>
        </w:rPr>
        <w:t xml:space="preserve"> </w:t>
      </w:r>
      <w:r>
        <w:rPr/>
        <w:t>亲身去经历困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昔：过去</w:t>
      </w:r>
      <w:r>
        <w:rPr>
          <w:rFonts w:eastAsia="Times New Roman"/>
        </w:rPr>
        <w:t xml:space="preserve"> </w:t>
      </w:r>
      <w:r>
        <w:rPr/>
        <w:t>布袍缓带：穿轻便服装</w:t>
      </w:r>
      <w:r>
        <w:rPr>
          <w:rFonts w:eastAsia="Times New Roman"/>
        </w:rPr>
        <w:t xml:space="preserve"> </w:t>
      </w:r>
      <w:r>
        <w:rPr/>
        <w:t>未尝：未曾</w:t>
      </w:r>
      <w:r>
        <w:rPr>
          <w:rFonts w:eastAsia="Times New Roman"/>
        </w:rPr>
        <w:t xml:space="preserve"> </w:t>
      </w:r>
      <w:r>
        <w:rPr/>
        <w:t>如是：</w:t>
      </w:r>
      <w:r>
        <w:rPr>
          <w:rFonts w:eastAsia="Times New Roman"/>
        </w:rPr>
        <w:t xml:space="preserve"> </w:t>
      </w:r>
      <w:r>
        <w:rPr/>
        <w:t>象这样</w:t>
      </w:r>
      <w:r>
        <w:rPr>
          <w:rFonts w:eastAsia="Times New Roman"/>
        </w:rPr>
        <w:t xml:space="preserve"> </w:t>
      </w:r>
      <w:r>
        <w:rPr/>
        <w:t>举：</w:t>
      </w:r>
      <w:r>
        <w:rPr>
          <w:rFonts w:eastAsia="Times New Roman"/>
        </w:rPr>
        <w:t xml:space="preserve"> </w:t>
      </w:r>
      <w:r>
        <w:rPr/>
        <w:t>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由小组内选出数位同学作示范翻译，其他同学评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分析课文（可以让学生讨论分析出来，老师引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一段（</w:t>
      </w:r>
      <w:r>
        <w:rPr/>
        <w:t>1</w:t>
      </w:r>
      <w:r>
        <w:rPr/>
        <w:t>）治水之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该：躬历山川，亲劳胼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应该：执一；轻信人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：非～～～</w:t>
      </w:r>
      <w:r>
        <w:rPr/>
        <w:t>,</w:t>
      </w:r>
      <w:r>
        <w:rPr/>
        <w:t>非～～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论点：是以必得躬历山川，亲劳胼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二段：举例论证：海瑞两个方面讨论得出布袍缓带和亲给钱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反对比论证：水利如何举如何不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说一下你心目中的海瑞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（老师总结这节课所学内容，让学生用文中语句回答，以达到尽可能背的目标）这节课我们学习了治水的一个方法，有两个不可，分别是～～～，因为～～～，所以必须～～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下来作者举了一个例子就是举例论证，即昔海忠介～～～。这说明治水必须躬历山川，亲劳胼胝。除了这一个，还要清廉，即亲给钱粮，～～～，这说明治水官吏还要清廉。作者又用了正反对比论证方法，从反面论证另一种情况，即如好逸恶老～～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体裁为议论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所学道理：治水必躬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论证方法：举例论证，正反论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.</w:t>
      </w:r>
      <w:r>
        <w:rPr/>
        <w:t>古今字词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泥：（泥土）拘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故：（</w:t>
      </w:r>
      <w:r>
        <w:rPr>
          <w:rFonts w:eastAsia="Times New Roman"/>
        </w:rPr>
        <w:t xml:space="preserve"> </w:t>
      </w:r>
      <w:r>
        <w:rPr/>
        <w:t>过去的规章制度）过去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盖</w:t>
      </w:r>
      <w:r>
        <w:rPr>
          <w:rFonts w:eastAsia="Times New Roman"/>
        </w:rPr>
        <w:t xml:space="preserve"> </w:t>
      </w:r>
      <w:r>
        <w:rPr/>
        <w:t>：（因为</w:t>
      </w:r>
      <w:r>
        <w:rPr/>
        <w:t>,</w:t>
      </w:r>
      <w:r>
        <w:rPr/>
        <w:t>表原因）盖子，盖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穷</w:t>
      </w:r>
      <w:r>
        <w:rPr>
          <w:rFonts w:eastAsia="Times New Roman"/>
        </w:rPr>
        <w:t xml:space="preserve"> </w:t>
      </w:r>
      <w:r>
        <w:rPr/>
        <w:t>：（追究到底）经济上贫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：（成功，完成）举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.6</w:t>
      </w:r>
      <w:r>
        <w:rPr/>
        <w:t>重要字词解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度</w:t>
      </w:r>
      <w:r>
        <w:rPr>
          <w:rFonts w:eastAsia="Times New Roman"/>
        </w:rPr>
        <w:t xml:space="preserve"> </w:t>
      </w:r>
      <w:r>
        <w:rPr/>
        <w:t>咨询</w:t>
      </w:r>
      <w:r>
        <w:rPr>
          <w:rFonts w:eastAsia="Times New Roman"/>
        </w:rPr>
        <w:t xml:space="preserve"> </w:t>
      </w:r>
      <w:r>
        <w:rPr/>
        <w:t>是以胼胝</w:t>
      </w:r>
      <w:r>
        <w:rPr>
          <w:rFonts w:eastAsia="Times New Roman"/>
        </w:rPr>
        <w:t xml:space="preserve"> </w:t>
      </w:r>
      <w:r>
        <w:rPr/>
        <w:t>昔</w:t>
      </w:r>
      <w:r>
        <w:rPr>
          <w:rFonts w:eastAsia="Times New Roman"/>
        </w:rPr>
        <w:t xml:space="preserve"> </w:t>
      </w:r>
      <w:r>
        <w:rPr/>
        <w:t>未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。</w:t>
      </w:r>
      <w:r>
        <w:rPr>
          <w:rFonts w:eastAsia="Times New Roman"/>
        </w:rPr>
        <w:t xml:space="preserve"> </w:t>
      </w:r>
      <w:r>
        <w:rPr/>
        <w:t>.</w:t>
      </w:r>
      <w:r>
        <w:rPr/>
        <w:t>按字义写成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泥于掌故</w:t>
      </w:r>
      <w:r>
        <w:rPr>
          <w:rFonts w:eastAsia="Times New Roman"/>
        </w:rPr>
        <w:t xml:space="preserve"> </w:t>
      </w:r>
      <w:r>
        <w:rPr/>
        <w:t>非相度不得其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远嫌而避怨</w:t>
      </w:r>
      <w:r>
        <w:rPr>
          <w:rFonts w:eastAsia="Times New Roman"/>
        </w:rPr>
        <w:t xml:space="preserve"> </w:t>
      </w:r>
      <w:r>
        <w:rPr/>
        <w:t>非咨询不穷其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按成语写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逸而恶劳</w:t>
      </w:r>
      <w:r>
        <w:rPr>
          <w:rFonts w:eastAsia="Times New Roman"/>
        </w:rPr>
        <w:t xml:space="preserve"> </w:t>
      </w:r>
      <w:r>
        <w:rPr/>
        <w:t>计利而忘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 .</w:t>
      </w:r>
      <w:r>
        <w:rPr/>
        <w:t>收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治水必躬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事必躬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治学必躬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外作业：</w:t>
      </w:r>
      <w:r>
        <w:rPr>
          <w:rFonts w:eastAsia="Times New Roman"/>
        </w:rPr>
        <w:t xml:space="preserve"> </w:t>
      </w:r>
      <w:r>
        <w:rPr/>
        <w:t>写一篇关于学习的小短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治学必躬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运用典型事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运用举例论证和正反对比论证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2:00Z</dcterms:created>
  <dc:creator/>
  <dc:description/>
  <dc:language>en-US</dc:language>
  <cp:lastModifiedBy>USER</cp:lastModifiedBy>
  <dcterms:modified xsi:type="dcterms:W3CDTF">2008-12-08T14:02:00Z</dcterms:modified>
  <cp:revision>2</cp:revision>
  <dc:subject/>
  <dc:title/>
</cp:coreProperties>
</file>