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教版初中语文八年级上课后古诗词赏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《长歌行》赏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作品简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乐府”原是古代掌管音乐的官署。汉武帝时的乐府规模较大，其职能是掌管宫廷所用音乐，兼采民间歌谣和乐曲。魏晋以后，将汉代乐府机关所搜集演唱的诗歌，统称为乐府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汉乐府创作的基本原则是“感于哀乐，缘事而发”（《汉书•艺文志》）。它继承《诗经》现实主义的优良传统，广阔而深刻地反映了汉代的社会现实。汉乐府在艺术上最突出的成就表现在它的叙事性方面，其次，是它善于选取典型细节，通过人物的言行来表现人物性格。其形式有五言、七言和杂言，尤其值得重视的是汉乐府已产生了一批成熟的五言诗。流传下来的汉代乐府诗，绝大多数已被宋朝人郭茂倩收入他编著的《乐府诗集》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今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园中的葵菜呵郁郁葱葱，晶莹的朝露阳光下飞升。春天把希望洒满了大地，万物都呈现出一派繁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常恐肃杀的秋天来到，树叶儿黄落百草也凋零。百川奔腾着东流到大海，何时才能重新返回西境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少年人如果不及时努力，到老来只能是悔恨一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赏析：这首诗从“园中葵”说起，再用水流到海不复回打比方，说明光阴如流水，一去不再回。最后劝导人们，要珍惜青春年华，发愤努力，不要等老了再后悔。这首诗借物言理，首先以园中的葵菜作比喻。“青青”喻其生长茂盛。其实在整个春天的阳光雨露之下，万物都在争相努力地生长。何以如此？因为它们都恐怕秋天很快地到来，深知秋风凋零百草的道理。大自然的生命节奏如此，人生又何尝不是这样？一个人如果不趁着大好时光而努力奋斗，让青春白白地浪费，等到年老时后悔也来不及了。这首诗由眼前青春美景想到人生易逝，鼓励青年人要珍惜时光，出言警策，催人奋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简评：这是汉代乐府古诗中的一首名作。诗中用了一连串的比喻，来说明应该好好珍惜时光，及早努力。诗的前四句，向我们描绘了一幅明媚的春景，园子里绿油油的葵菜上还带著露水，朝阳升起之后，晒干了露水，葵菜又沐浴在一片阳光中。世上的万物都在春天受到大自然雨露的恩惠，焕发出无比的光彩。可是，秋天一到，它们都要失去鲜艳的光泽，变得枯黄衰落了。万物都有盛衰的变化，人也有由少年到老年的过程。时间就像大江大河的水一样，一直向东流入大海，一去不复返了。我们在年少力强的时候如果不珍惜时光，好好努力的话，到老的时候就只能白白地悲伤了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《野望》赏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译文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在黄昏的时候，我伫立在东皋村头怅望，彷徨徘徊心中没有主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每一棵树都凋谢枯黄，每一座山峰都涂上落日的余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放牛的儿童骑着小牛回家，猎人骑着骏马带回猎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看到这些人又并不相识，心情郁闷于是长声歌唱《诗经》中“采薇采薇”的诗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赏析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《野望》写的是山野秋景，在闲逸的情调中，带几分彷徨和苦闷，是王绩的代表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东皋薄暮望，徙倚欲何依。”皋是水边地。东皋，指他家乡绛州龙门的一个地方。他归隐后常游北山、东皋，自号“东皋子”。“徙倚”是徘徊的意思。“欲何依”，化用曹操《短歌行》中“月明星稀，乌鹊南飞，绕树三匝，何枝可依”的意思，表现了百无聊赖的彷徨心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下面四句写薄暮中所见景物：“树树皆秋色，山山唯落晖。牧人驱犊返，猎马带禽归。”举目四望，到处是一片秋色，在夕阳的余晖中越发显得萧瑟。在这静谧的背景之上，牧人与猎马的特写，带着牧歌式的田园气氛，使整个画面活动了起来。这四句诗宛如一幅山家秋晚图，光与色，远景与近景，静态与动态，搭配得恰到好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然而，王绩还不能像陶渊明那样从田园中找到慰藉，所以最后说：“相顾无相识，长歌怀采薇。”说自己在现实中孤独无依，只好追怀古代的隐士，和伯夷、叔齐那样的人交朋友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熟读唐诗的人，也许并不觉得这首诗有什么特别的好处。可是，如果沿着诗歌史的顺序，从南朝的宋、齐、梁、陈一路读下来，忽然读到这首《野望》，便会为它的朴素而叫好。南朝诗风大多华靡艳丽，好像浑身裹着绸缎的珠光宝气的贵妇。从贵妇堆里走出来，忽然遇见一位荆钗布裙的村姑，她那不施脂粉的朴素美就会产生特别的魅力。王绩的《野望》便有这样一种朴素的好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这首诗的体裁是五言律诗。自从南朝齐永明年间，沈约等人将声律的知识运用到诗歌创作当中，律诗这种新的体裁就已酝酿着了。到初唐的沈佺期、宋之问手里律诗遂定型化，成为一种重要的诗歌体裁。而早于沈、宋六十余年的王绩，已经能写出《野望》这样成熟的律诗，说明他是一个勇于尝试新形式的人。这首诗首尾两联抒情言事，中间两联写景，经过情——景——情这一反复，诗的意思更深化了一层。这正符合律诗的一种基本章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作者介绍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王绩：</w:t>
      </w:r>
      <w:r>
        <w:rPr>
          <w:rFonts w:cs="宋体;SimSun" w:ascii="宋体;SimSun" w:hAnsi="宋体;SimSun"/>
          <w:szCs w:val="21"/>
        </w:rPr>
        <w:t>590</w:t>
      </w:r>
      <w:r>
        <w:rPr>
          <w:rFonts w:ascii="宋体;SimSun" w:hAnsi="宋体;SimSun" w:cs="宋体;SimSun"/>
          <w:szCs w:val="21"/>
        </w:rPr>
        <w:t>（一说</w:t>
      </w:r>
      <w:r>
        <w:rPr>
          <w:rFonts w:cs="宋体;SimSun" w:ascii="宋体;SimSun" w:hAnsi="宋体;SimSun"/>
          <w:szCs w:val="21"/>
        </w:rPr>
        <w:t>585</w:t>
      </w:r>
      <w:r>
        <w:rPr>
          <w:rFonts w:ascii="宋体;SimSun" w:hAnsi="宋体;SimSun" w:cs="宋体;SimSun"/>
          <w:szCs w:val="21"/>
        </w:rPr>
        <w:t>）－</w:t>
      </w:r>
      <w:r>
        <w:rPr>
          <w:rFonts w:cs="宋体;SimSun" w:ascii="宋体;SimSun" w:hAnsi="宋体;SimSun"/>
          <w:szCs w:val="21"/>
        </w:rPr>
        <w:t>644</w:t>
      </w:r>
      <w:r>
        <w:rPr>
          <w:rFonts w:ascii="宋体;SimSun" w:hAnsi="宋体;SimSun" w:cs="宋体;SimSun"/>
          <w:szCs w:val="21"/>
        </w:rPr>
        <w:t>，字无功，号东皋子，绛州龙门（今山西河津）人。隋末举孝悌廉洁科，授秘书省正字，出为六合丞。简傲嗜酒，屡被勘劾。时天下已乱。遂托病还乡。其后浪迹中原、吴、越间。唐初，曾待诏门下省、任大乐丞。后弃官归田，躬耕东阜。其诗多写田园山水，淳朴自然，无齐梁藻饰雕琢之习，对唐诗的健康发展有一定影响。有《王无功集》五卷。《全唐诗》存诗一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《早寒江上有怀》赏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译文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树叶飘落大雁飞向南方，北风萧瑟江上分外寒冷。我家在曲曲弯弯襄水边，远隔楚天云海迷迷茫茫。思想的眼泪在旅途流尽，看一叶孤帆在天边徜徉。风烟迷离渡口在何处？茫茫江水在夕阳下荡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题解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本诗是诗人离开长安东游吴越留滞江上而作的思乡诗，诗真切描写江上早寒的凄清景色，描写诗人船上思念家乡的愁苦心态，表现了诗人怀乡思归的无限怅惘之情和人生失意的郁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这是一首抒情诗。根据诗的内容看，大约是作者漫游长江下游时的作品。当时正是秋季，天却相当寒冷。睹物伤情，不免想到故乡，引起了思乡之泪。再加以当时作者奔走于长江下游各地，既为隐士，而又想求官；既羡慕田园生活，而又想在政治上有所作为。因而此诗流露的感情是相当复杂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木落雁南度，北风江上寒”，这两句是写景。作者捕捉了当时带有典型性的事物，点明季节。木叶渐脱，北雁南飞，这是最具代表性的秋季景象。但是单说秋，还不能表现出“寒”，作者又以“北风”呼啸来渲染，自然使人觉得寒冷，这就点出了题目中的“早寒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落木萧萧，鸿雁南翔，北风呼啸，天气寒冷，作者活画出一幅深秋景象。处身于这种环境中，很容易引起悲哀的情绪，所谓“悲落叶于劲秋”（陆机《文赋》），是有一定道理的。何况远离故土，思想处于矛盾之中的作者呢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这是一种“兴”起的手法，诗很自然地进入第二联。作者面对眼前景物，思乡之情，不免油然而生。“襄水”，亦即“襄河”。汉水在襄阳一带水流曲折，所以作者以“曲”概括之。“遥隔”两字，不仅表明了远，而且表明了两地隔绝，不能归去。这个“隔”字，已透露出思乡之情。作者家住襄阳，古属楚国，故诗中称“楚云端”，既能表现出地势之高（与长江下游相比），又能表现出仰望之情，可望而不可即，也能透露出思乡的情绪。“我家襄水曲，遥隔楚云端”，看来句意平淡，但细细咀嚼，是很能体味到作者炼句之妙、造意之苦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如果说第二联只是透露一些思乡的消息，带有含蓄的意味，而又未点明；那么第三联的“乡泪客中尽”，不仅点明了乡思，而且把这种感情一泄无余了。不仅自己这样思乡，而且家人也在盼望着自己的归去，遥望着“天际”的“归帆”。家人的盼望，自然是假托之词，然而使思乡的感情，抒发得更为强烈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迷津欲有问”，是用《论语•微子》孔子使子路问津的典故。长沮、桀溺是隐者，而孔子则是积极想从政的人。长沮、桀溺不说津（渡口）的所在，反而嘲讽孔子栖栖遑遑、奔走四方，以求见用，引出了孔子的一番慨叹。双方是隐居与从政的冲突。而孟浩然本为襄阳隐士，如今却奔走于东南各地（最后还到长安应进士举），却是把隐居与从政的矛盾集于一身，而这种矛盾又无法解决，故以“平海夕漫漫”作结。滔滔江水，与海相平，漫漫无边，加以天色阴暗，已至黄昏。这种景色，完全烘托出作者迷茫的心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本诗二、三两联都是自然成对，毫无斧凿痕迹。第二联两句都是指襄阳的地位，信手拈来，就地成对，极为自然。第三联“乡泪”是情，“归帆”是景，以情对景，扣合自然，充分表达了作者的感情。最后又以景作结，把思归的哀情和前路茫茫的愁绪都寄寓在这迷茫的黄昏江景中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《望洞庭湖赠张丞相》赏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张丞相即张九龄，也是著名的诗人，官至中书令，为人正直。孟浩然想进入政界，实现自己的理想，希望有人能给予引荐。他在入京应试之前写这首诗给张九龄，就含有这层意思。这首诗洞庭湖写得气势浩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诗的前四句写洞庭湖壮丽的景象和磅礴的气势，后四句是借此抒发自己的政治热情和希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开头两句交代了时间，写出了浩瀚的湖水。湖水和天空浑然一体，景象是阔大的。“涵”，有包含的意思。“虚”，指高空。高空为水所包含，即天倒映在水里。“太清”指天空。“混太清”即水天相接。这两句是写站在湖边，远眺湖面的景色。三四两句继续写湖的广阔，但目光又由远而近，从湖面写到湖中倒映的景物：笼罩在湖上的水气蒸腾，吞没了云、梦二泽，“云、梦”是古代两个湖泽的名称，据说云泽在江北，梦泽在江南，后来大部分都淤成陆地。“撼”，摇动。“岳阳城”，在洞庭湖东北岸，即今湖南岳阳市。西南风起时，波涛奔腾，涌向东北岸，好象要摇动岳阳城似的。“气蒸云梦泽，波撼岳阳城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有的版本作“气吞云梦泽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读到这里很自然地会联想起王维的诗句：“郡邑浮前浦，波澜动远空”。整个城市都飘浮在水面上，微风吹起层层波澜，遥远的天空都在水中晃动。它们真有异曲同工之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面对浩瀚的洞庭湖，自己意欲横渡，可是没有船只；生活在圣明的时世，应当贡献出自己的力量，但没有人推荐，也只好在家闲居，这实在有愧于这样的好时代。言外之意希望对方予以引荐。“济”，渡的意思。“辑”，船上的桨，这里也是借指船。“端居”，闲居；“圣明”，圣明之时，这里指太平时代。最后两句，说自己坐在湖边观看那些垂竿钓鱼的人，却白白地产生羡慕之情。古代俗语说，“临河而羡鱼，不如归家织网。”诗人借了这句谚语来暗喻自己有出来做一番事业的愿望，只怕没有人引荐，所以这里说“徒有”。希望对方帮助的心情是在字里行间自然流露出来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《黄鹤楼》赏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作者简介：崔颢，（？—</w:t>
      </w:r>
      <w:r>
        <w:rPr>
          <w:rFonts w:cs="宋体;SimSun" w:ascii="宋体;SimSun" w:hAnsi="宋体;SimSun"/>
          <w:szCs w:val="21"/>
        </w:rPr>
        <w:t>754</w:t>
      </w:r>
      <w:r>
        <w:rPr>
          <w:rFonts w:ascii="宋体;SimSun" w:hAnsi="宋体;SimSun" w:cs="宋体;SimSun"/>
          <w:szCs w:val="21"/>
        </w:rPr>
        <w:t>），汴州（今河南开封）人。开元十年进士及第，曾出使河东节度使军幕，天宝时历任太仆寺丞、司勋员外郎等职。足迹遍及江南塞北，诗歌内容广阔，风格多样。或写儿女之情，几近轻薄；或状戎旅之苦，风骨凛然，诗名早著，影响深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诗词释义：过去的仙人已经驾着黄鹤飞走了，这里只留下一座空荡荡的黄鹤楼。黄鹤一去再也没有回来，千百年来只看见悠悠的白云。阳光照耀下的汉阳树木清晰可见。鹦鹉洲上有一片碧绿的芳草覆盖。天色已晚，眺望远方，故乡在哪儿呢？眼前只见一片雾霭笼罩江面，给人带来深深的愁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《黄鹤楼》赏析：元人辛文房《唐才子传》记李白登黄鹤楼本欲赋诗，因见崔颢此作，为之敛手，说</w:t>
      </w:r>
      <w:r>
        <w:rPr>
          <w:rFonts w:cs="宋体;SimSun" w:ascii="宋体;SimSun" w:hAnsi="宋体;SimSun"/>
          <w:szCs w:val="21"/>
        </w:rPr>
        <w:t>:\'</w:t>
      </w:r>
      <w:r>
        <w:rPr>
          <w:rFonts w:ascii="宋体;SimSun" w:hAnsi="宋体;SimSun" w:cs="宋体;SimSun"/>
          <w:szCs w:val="21"/>
        </w:rPr>
        <w:t>眼前有景道不得，崔颢题诗在上头。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传说或出于后人附会，未必真有其事。然李白确曾两次拟此诗格调作诗。其《鹦鹉洲》诗前四句说</w:t>
      </w:r>
      <w:r>
        <w:rPr>
          <w:rFonts w:cs="宋体;SimSun" w:ascii="宋体;SimSun" w:hAnsi="宋体;SimSun"/>
          <w:szCs w:val="21"/>
        </w:rPr>
        <w:t>:\'</w:t>
      </w:r>
      <w:r>
        <w:rPr>
          <w:rFonts w:ascii="宋体;SimSun" w:hAnsi="宋体;SimSun" w:cs="宋体;SimSun"/>
          <w:szCs w:val="21"/>
        </w:rPr>
        <w:t>鹦鹉东过吴江水，江上洲传鹦鹉名。鹦鹉西飞陇山去，芳洲之树何青青。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与崔诗如出一辙。又有《登金陵凤凰台》诗亦是明显地摹学此诗。为此，说诗者众口交誉，如严羽《沧浪诗话》谓</w:t>
      </w:r>
      <w:r>
        <w:rPr>
          <w:rFonts w:cs="宋体;SimSun" w:ascii="宋体;SimSun" w:hAnsi="宋体;SimSun"/>
          <w:szCs w:val="21"/>
        </w:rPr>
        <w:t>:\'</w:t>
      </w:r>
      <w:r>
        <w:rPr>
          <w:rFonts w:ascii="宋体;SimSun" w:hAnsi="宋体;SimSun" w:cs="宋体;SimSun"/>
          <w:szCs w:val="21"/>
        </w:rPr>
        <w:t>唐人七言律诗，当以崔颢《黄鹤楼》为第一。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这一来，崔颢的《黄鹤楼》的名气就更大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黄鹤楼因其所在之武昌黄鹤山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又名蛇山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而得名。传说古代仙人子安乘黄鹤过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见《齐谐志》</w:t>
      </w:r>
      <w:r>
        <w:rPr>
          <w:rFonts w:cs="宋体;SimSun" w:ascii="宋体;SimSun" w:hAnsi="宋体;SimSun"/>
          <w:szCs w:val="21"/>
        </w:rPr>
        <w:t>);</w:t>
      </w:r>
      <w:r>
        <w:rPr>
          <w:rFonts w:ascii="宋体;SimSun" w:hAnsi="宋体;SimSun" w:cs="宋体;SimSun"/>
          <w:szCs w:val="21"/>
        </w:rPr>
        <w:t>又云费文伟登仙驾鹤于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见《太平寰宇记》引《图经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诗即从楼的命名之由来着想，借传说落笔，然后生发开去。仙人跨鹤，本属虚无，现以无作有，说它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一去不复返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，就有岁月不再、古人不可见之憾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仙去楼空，唯余天际白云，悠悠千载，正能表现世事茫茫之感慨。诗人这几笔写出了那个时代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适鹤楼的人们常有的感受，气概苍莽，感情真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此诗前半首用散调变格，后年首就整伤归正，实写楼中所见所感，写从楼上眺望汉阳城、鹦鹉洲的芳草绿树并由此而引起的乡愁，这是先放后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前人有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文以气为主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之说，此诗前四句看似随口说出，一气旋转，顺势而下，绝无半点滞碍，黄鹤，二字再三出现，却因其气势奔腾直下，使读者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手挥正弦，目送飞鸿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，急忙读下去，无暇觉察到它的重叠出现，而这是律诗格律上之大忌，诗人好像忘记了是在写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前有浮声，后须切响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、字字皆有定声的七律。试看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首联的五、六字同出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黄鹤</w:t>
      </w:r>
      <w:r>
        <w:rPr>
          <w:rFonts w:cs="宋体;SimSun" w:ascii="宋体;SimSun" w:hAnsi="宋体;SimSun"/>
          <w:szCs w:val="21"/>
        </w:rPr>
        <w:t>\';</w:t>
      </w:r>
      <w:r>
        <w:rPr>
          <w:rFonts w:ascii="宋体;SimSun" w:hAnsi="宋体;SimSun" w:cs="宋体;SimSun"/>
          <w:szCs w:val="21"/>
        </w:rPr>
        <w:t>第三句几乎全用仄声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第四句又用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空悠悠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这样的三字煞尾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亦不顾什么对仗，用的全是古体诗的句法。这是因为七律在当时尚未定型吗？不是的，规范的七律早就有了，崔颢自已也曾写过。是诗人有意在写拗律吗也未必。他跟后来杜甫的律诗有意自创别调的情况也不同。看来还是知之而不顾，如《红楼梦》中林黛玉教人做诗时所说的，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若是果有了奇句，连平仄虚实不对都使得的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。在这里，崔颇是依据诗以立意为要和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不以词害意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的原则去进行实践的，所以才写出这样七律中罕见的高唱入云的诗句。沈德潜评此诗，以为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意得象先，神行语外，纵笔写去，遂擅千古之奇</w:t>
      </w:r>
      <w:r>
        <w:rPr>
          <w:rFonts w:cs="宋体;SimSun" w:ascii="宋体;SimSun" w:hAnsi="宋体;SimSun"/>
          <w:szCs w:val="21"/>
        </w:rPr>
        <w:t>\'(</w:t>
      </w:r>
      <w:r>
        <w:rPr>
          <w:rFonts w:ascii="宋体;SimSun" w:hAnsi="宋体;SimSun" w:cs="宋体;SimSun"/>
          <w:szCs w:val="21"/>
        </w:rPr>
        <w:t>《唐诗别裁》卷十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也就是这个意思。倘只放不收，一味不拘常规，不回到格律上来，那么，它就不是一首七律，而成为七古了。此诗前后似成两截，其实文势是从头一直贯注到底的，中间只不过是换了一口气罢了。这种似断实续的连接，从律诗的起、承、转、合来看，也最有章法。元杨载《诗法家数》论律诗第二联要紧承首联时说</w:t>
      </w:r>
      <w:r>
        <w:rPr>
          <w:rFonts w:cs="宋体;SimSun" w:ascii="宋体;SimSun" w:hAnsi="宋体;SimSun"/>
          <w:szCs w:val="21"/>
        </w:rPr>
        <w:t>:\'</w:t>
      </w:r>
      <w:r>
        <w:rPr>
          <w:rFonts w:ascii="宋体;SimSun" w:hAnsi="宋体;SimSun" w:cs="宋体;SimSun"/>
          <w:szCs w:val="21"/>
        </w:rPr>
        <w:t>此联要接破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首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要如骑龙之珠，抱而不脱。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此诗前四句正是如此，叙仙人乘鹤传说，额联与破题相接相抱，浑然一体。杨载又论颈联之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说</w:t>
      </w:r>
      <w:r>
        <w:rPr>
          <w:rFonts w:cs="宋体;SimSun" w:ascii="宋体;SimSun" w:hAnsi="宋体;SimSun"/>
          <w:szCs w:val="21"/>
        </w:rPr>
        <w:t>:\'</w:t>
      </w:r>
      <w:r>
        <w:rPr>
          <w:rFonts w:ascii="宋体;SimSun" w:hAnsi="宋体;SimSun" w:cs="宋体;SimSun"/>
          <w:szCs w:val="21"/>
        </w:rPr>
        <w:t>与前联之意相避，要变化，如疾雷破山，观者惊愕。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疾雷之喻，意在说明章法上至五、六句应有突变，出人意外。此诗转折处，格调上由变归正，境界上与前联截然异趣，恰好符合律法的这个要求。叙昔大黄鹤，否然已去，给人以渺不可知的感觉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忽一变而为睛川草树，历历在目，萋萋满洲的眼前景象，这一对比，不但能烘染出登楼远眺者的愁绪，也使女势因此而有起伏波澜。《楚辞•招隐士》曰</w:t>
      </w:r>
      <w:r>
        <w:rPr>
          <w:rFonts w:cs="宋体;SimSun" w:ascii="宋体;SimSun" w:hAnsi="宋体;SimSun"/>
          <w:szCs w:val="21"/>
        </w:rPr>
        <w:t>:\'</w:t>
      </w:r>
      <w:r>
        <w:rPr>
          <w:rFonts w:ascii="宋体;SimSun" w:hAnsi="宋体;SimSun" w:cs="宋体;SimSun"/>
          <w:szCs w:val="21"/>
        </w:rPr>
        <w:t>王孙游分不归，春草生分萋萋。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诗中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芳草萋萋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之语亦借此而逗出结尾乡关何处、归思难禁的意思。末联以写烟波江上日暮怀归之情作结，使诗意重归于开头那种渺茫不可见的境界，这样能回应前面，如豹尾之能绕额的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，也是很符合律诗法度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正是由于此诗艺术上出神入化，取得极大成功，它被人们推崇为题黄鹤楼的绝唱，就是可以理解的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《送友人》赏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这是一首充满诗情画意的送别诗，诗人与友人策马辞行，情意绵绵，动人肺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首联“青山横北郭，白水绕东城”，点出告别的地点。诗人已经送友人来到了城外，然而两人仍然并肩缓辔，不愿分离。只见远处，青翠的山峦横亘在外城的北面，波光粼粼的流水绕城东潺潺而过。这两句，“青山”对“白水”，“北郭”对“东城”，首联即写成工丽的对偶句，确是别开生面；而且“青”、“白”相间，色彩明丽。“横”字勾勒青山的静姿，“绕”字描画白水的动态。诗笔挥洒自如，描摹出一幅寥廓秀丽的图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中间两联切题，写离别的深情。颔联“此地一为别，孤蓬万里征”。此地一别，离人就要像蓬草那样随风飞转，到万里之外去了。此二句表达了对朋友飘泊生涯的深切关怀。落笔如行云流水，舒畅自然，不拘泥于对仗，别具一格。颈联“浮云游子意，落日故人情”，却又写得十分工整，“浮云”对“落日”，“游子意”对“故人情”。同时，诗人又巧妙地用“浮云”、“落日”作比，来表明心意。天空中一抹白云，随风飘浮，象征着友人行踪不定，任意东西；远处一轮红彤彤的夕阳徐徐而下，似乎不忍遽然离开大地，隐喻诗人对朋友依依惜别的心情。在这山明水秀、红日西照的背景下送别，特别令人留恋而感到难舍难分。这里既有景，又有情，情景交融，扣人心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尾联两句，情意更切。“挥手自兹去，萧萧班马鸣。”送君千里，终须一别。“挥手”，是写了分离时的动作，那么内心的感觉如何呢？诗人没有直说，只写了“萧萧班马鸣”的动人场景。这一句出自《诗经•车攻》“萧萧马鸣”。班马，离群的马。诗人和友人马上挥手告别，频频致意。那两匹马仿佛懂得主人心情，也不愿脱离同伴，临别时禁不住萧萧长鸣，似有无限深情。马犹如此，人何以堪！李白化用古典诗句，著一“班”字，便翻出新意，烘托出缱绻情谊，可谓鬼斧神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这首送别诗写得新颖别致，不落俗套。诗中青翠的山岭，清澈的流水，火红的落日，洁白的浮云，相互映衬，色彩璀璨。班马长鸣，形象新鲜活泼。自然美与人情美交织在一起，写得有声有色，气韵生动。诗的节奏明快，感情真挚热诚而又豁达乐观，毫无缠绵悱恻的哀伤情调。这正是评家深为赞赏的李白送别诗的特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《秋词》赏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赏析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刘禹锡，字梦得，是我国唐代著名的诗人。一生创作了大量诗篇。其作品《陋室铭》为人们所熟知。一生经历坎坷。因王叔文案被贬为连州刺史，又接连被贬为朗州刺史、和州通判。这首诗是刘禹锡被贬朗州后所作。诗人一改传统秋词的凄凉情调，赞美了秋天的开阔明丽，反映出诗人乐观情绪和不屈的斗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首句，从自古诗家词人逢秋而悲落笔，道出了诗人们对秋天的悲凉心绪，倾诉悲凉寂寞之感。一个“悲”字写尽历代诗人逢秋之心境，为下文诗人写出与众不同之笔铺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第二句，诗人直率坦言，喻“秋日似春朝”，一个“春”字点出富有朝气，充满生机与活页纸力，恰与前句的“寂寥”形成鲜明比照，一下子放射出诗人乐观向上的心态，不因秋景之衰而气竭，也不因仕途的不顺而自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第三句，借景抒情，以秋日晴空为背景，用“一鹤”正振翅冲破云层，翱翔天空来托物言志，借鹤而写离开“樊笼”复返自然，摆脱羁绊的欣喜跃然纸上。写景开阔明丽，令人精神爽朗，耳目为之一新，这是一只多么洒脱自在，奋发向上的鹤啊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尾句，“引”字不仅有独树一帜，标新立新之效，还具有矢志不移的傲骨，更有“鲲鹏展翅九万里”的远大志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全诗落笔恢弘，从遥远的时空下笔，一幅“秋日晴空”既给悲秋者以肯定，又不落俗套地点化出与众不同的观点，写景为言志作铺陈，在一片开阔美丽的景色之中吐露自己的意图，这种大开大阖之作在唐诗之中也不多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《鲁山山行》赏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译文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恰恰和我爱好山野风光的情趣相合，山路崎岖时高时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一路攀登山峰，不断变换美好的姿态，幽深的小路，令孤独的我曾经迷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傍晚，霜落下的时候，熊已爬到树上，树林清静下来，鹿悠闲地在溪边饮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人家都在哪里？云外传来一声鸡叫，仿佛在回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赏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这首诗是由北宋大诗人梅尧臣写的一首五言律诗，梅尧臣是宋诗开山祖师，首联：看见了山野非常喜爱，心中很满足，群山连绵起伏的，时高时低，一个惬字，足以体会出当时作者的心情，颔联：优美的山峰波浪起伏，走在幽静的小路上，仿佛走进了迷宫似的。一个迷字，说明诗人当时被路高迷糊了的优雅心情，颈联：霜落了下来，隐隐约约好象看见熊在上树，鹿在喝水，独特的视觉感受，让读者如临其境。尾联巧妙的运用了设问手法，写出了“空山不见人，但闻人语响”的语境，移步换景，一幅原生态的画面映入眼帘，表达出诗人超脱，淡泊的闲适恬静心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作者介绍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梅尧臣北宋诗人。字圣俞，宣州宣城（今属安徽）人。宣城古称宛陵，世称宛陵先生。皇佑三年（</w:t>
      </w:r>
      <w:r>
        <w:rPr>
          <w:rFonts w:cs="宋体;SimSun" w:ascii="宋体;SimSun" w:hAnsi="宋体;SimSun"/>
          <w:szCs w:val="21"/>
        </w:rPr>
        <w:t>1051</w:t>
      </w:r>
      <w:r>
        <w:rPr>
          <w:rFonts w:ascii="宋体;SimSun" w:hAnsi="宋体;SimSun" w:cs="宋体;SimSun"/>
          <w:szCs w:val="21"/>
        </w:rPr>
        <w:t>）赐同进士出身。官至尚书都官员外郎。早年诗作受西体影响，后诗风转变，提出与西派针锋相对的主张。强调《诗经》、《离骚》的传统，摒弃浮艳空洞的诗风。在艺术上，注重诗歌的形象性、意境含蓄等特点，提倡“平淡”的艺术境界，要求诗写景形象，意于言外。他的《田家四时》、《田家语》、《汝坟贫女》、《襄城对雪》、《鲁山山行》、《晚泊观鸡斗》、《东溪》、《梦后寄欧阳永叔》等诗都体现了这种造语平淡而意在言外的作诗主张。在北宋诗文革新运动中与欧阳修、苏舜钦齐名，并称“梅欧”、“苏梅”。刘克庄在《后村诗话》中称之为宋诗的“开山祖师”。著有《宛陵先生集》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卷，有《四部丛刊》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《浣溪沙》赏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这是一首触景生慨、蕴含人生哲理的小词，体现了作者热爱生活、乐观旷达的人生态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上片写暮春游清泉寺所见之幽雅景致。山下溪水潺湲，溪边的兰草才抽出嫩芽，蔓延浸泡在溪水中。松柏夹道的沙石小路，经过春雨的冲刷，洁净无泥。时值日暮，松林间的杜鹃在潇潇细雨中啼叫着。这是一幅多么幽美宁静的山林景致啊！首七字既点出游清泉寺时的时令，也点明兰溪之名的由来。“浸”字与“皋兰被径兮，斯路渐”（《楚辞•招魂》）中的“渐”字一样，均有“蔓延”之意。兰草此际始出“芽”，其芽尚“短”，但生机勃勃，长势很快，已由岸边蔓延至溪水中矣。杜鹃啼声凄婉，本是易引发羁旅之愁的。但作者此际漫步溪边，触目无非生意，浑然忘却尘世的喧嚣和官场的污秽，心情是愉悦的。兼之疾病始愈，有医者相伴游赏，故杜鹃的啼叫亦未能搅乱作者此时之清兴。总之，上片只是写实景，其内心所唤起的应是对大自然的喜爱及对人生的回味，这就引出了下片的对人生的哲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下片就眼前“溪水西流”之景生发感慨和议论。“百川东到海，何时复西归”（汉•《长歌行》）。“花有重开日，人无再少时”。江水的东流不返，正如人的青春年华只有一次一样，都是不可抗拒的自然规律，曾使古今无数人为之悲叹。而作者此际面对着眼前西流的兰溪水，却产生奇妙的遐想：既然溪水可以西流，人为什么不可以重新拥有青春年华呢？人生之“再少”，非如道教徒所企求的“返老还童”，乃是说应保持一种年轻的乐观的心态。因为人并不能改变这个世界；人所能改变的，仅仅是对这个世界的态度和看法。白居易《醉歌》诗有“谁道使君不解饮，听唱黄鸡与白日。黄鸡催晓丑时鸣，白日催年酉前没。腰间红绶系未稳，镜里朱颜看已失”诸句，乃嗟老叹衰之词也。作者尾句反用其意，认为即使到了暮年，也不应有那种“黄鸡催晓”、朱颜已失的衰颓心态，体现了作者在贬谪期间旷达振作的精神状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全词的特点是即景抒慨，写景纯用白描，细致淡雅；抒慨昂扬振拔，富有哲理。此前，作者于熙宁六年（</w:t>
      </w:r>
      <w:r>
        <w:rPr>
          <w:rFonts w:cs="宋体;SimSun" w:ascii="宋体;SimSun" w:hAnsi="宋体;SimSun"/>
          <w:szCs w:val="21"/>
        </w:rPr>
        <w:t>1073</w:t>
      </w:r>
      <w:r>
        <w:rPr>
          <w:rFonts w:ascii="宋体;SimSun" w:hAnsi="宋体;SimSun" w:cs="宋体;SimSun"/>
          <w:szCs w:val="21"/>
        </w:rPr>
        <w:t>）曾有诗云：“江边身世两悠悠，久与沧波共白头。造物亦知人易老，故教江水向西流”（《八月十五日看潮五绝》其三）。乃是在钱塘潮来江水回流时所生发的感慨，与此词旨趣有相近之处。但当时作者是自请外任，以太常博士直史馆的头衔到美丽富庶的杭州作通判，是京官下派作地方官，仕途失意之感并不浓。此时则是以待罪之官的身份被安置在偏僻的黄州，孤寂苦楚的心情不是轻易可以摆脱的。因此，此词下片所表现出来的对青春活力的呼唤，对老而无为的观点的否弃，便显得尤为可贵。可以说，这种在“命压人头不奈何”的逆境中的乐观奋发的精神，是苏轼之所以受到后世尊崇的重要原因之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《十一月四日风雨大作》赏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这首诗是绍熙三年（</w:t>
      </w:r>
      <w:r>
        <w:rPr>
          <w:rFonts w:cs="宋体;SimSun" w:ascii="宋体;SimSun" w:hAnsi="宋体;SimSun"/>
          <w:szCs w:val="21"/>
        </w:rPr>
        <w:t>1192</w:t>
      </w:r>
      <w:r>
        <w:rPr>
          <w:rFonts w:ascii="宋体;SimSun" w:hAnsi="宋体;SimSun" w:cs="宋体;SimSun"/>
          <w:szCs w:val="21"/>
        </w:rPr>
        <w:t>）十一月陆游退居家乡山阴时所作，是年六十八岁。这首诗的大意是：我挺直地躺在孤寂荒凉的乡村里，自己并不感到悲哀，还想着替国家守卫边疆。夜深了，我躺在床上听到那风雨的声音，就梦见自己骑着披着盔甲的战马跨过冰封的河流出征北方疆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同陆游的许多爱国诗篇一样，这首诗充满爱国豪情，大气磅礴，风格悲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当诗人在六十八岁高龄，一身病痛，孤独地躺在荒凉的乡村里，他会想起很多往事。人生匆匆近百年，回首过往，感慨颇多，幼年时的理想，青年时的挫折，中年时的抱负，老年时的失意都会像过眼烟云一样在心头闪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少年时在家庭中父亲对自己的爱国主义熏陶，和自己“上马击狂胡，下马草军书”的志气，青年时科举考试时因才华过人而导致被权臣除名的挫败，中年时，短暂军旅生活的体验和出任朝廷重臣的踌躇满志，老年时作为主战派，受投降打击排挤独居乡村的凄凉寂寞，都会带着深深的山河破碎家国飘摇的烙印，一齐向心头袭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当时，金人南侵，宋朝丢失了大半壁江山，诗人由于主张对金作战而被罢官回乡，僵卧孤村，失意之思，经历之悲，病体之痛，家国之愁，似乎已穿越岁月时空，飘飘悠悠，在身边蔓延。然而，诗人并没有沉浸在悲愁中，诗人笔锋一转，写出了“僵卧孤村不自哀”，这“不自哀”三个字，便把个人之失，一己恩怨，小我之痛，暂且放在一边。是啊，在山河破碎，家国沦落，半壁江山尽陷金人的铁蹄之下面前，个人的得得失失又算得了什么呢？接着一句“尚思为国戍轮台，”一扫低落的情绪，磅礴之气，报国豪情便跃然纸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这种磅礴之气报国豪情伴随了陆游的一生，当南宋皇帝偏安江南，朝中士大夫纷纷在江南的小桥流水中风花雪月、吟诗颂词之时，陆游无时无刻不在想着北伐，无时无刻不在渴望着祖国的统一，虽屡受投降派的谗毁排挤，始终矢志不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如今眼看家国飘摇，山河破碎，虽已病痛缠身，保家卫国的理想不渝，爱国激情始终在胸膛内涌荡，铁马冰河的梦想会在病痛的头脑中出现，“夜阑卧听风吹雨，铁马冰河入梦来。”诗人在风雨洒落的夜晚，做梦都在想着，一身戎装，骑着战马，跨越北国冰封的河流，同敌人在疆场厮杀。对于一个伤病缠身的老人，在将近古稀之年，犹有如此豪迈的梦想，真是可歌可叹。在他的这种豪迈的梦想之下，激荡的该是怎样的激情与豪情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这是怎样的一个梦啊，没有和平，有战场、厮杀、呐喊，他也许曾梦到过李广站在冰河边长啸，也许曾梦到过卫青在最前线厮杀，可能还梦到过霍去病在敌区的纵深处驰骋，这些令匈奴丧胆，在疆场上建功立业的人，是他追寻的榜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在他心中，大丈夫不能像李广、卫青、霍去病一样建功立业，青史留名，若得以快马扬鞭，纵横北国冰河，收复失地，虽不能留名千古，亦无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是梦，而非梦，这是诗人现实中的理想在梦中的体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然而眼睁睁地看着“遗民泪尽胡尘里，南望王师又一年”，纵然有万千豪情，满腹才华，却不能在现实中施展，收复失地的理想不能在现实中立足，这又是一种怎样的悲哀？是怎样一种让人抑郁不乐的心情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在荒凉孤村的夜晚，听北风萧萧，淫雨洒落，铁马冰河只能在梦中相见，空有一腔抱负而不能施展，如此以来，家国之愁又多了一层，无法收复旧山河的惆怅又增添了几分，风雨飘摇中的南宋王朝似乎更加岌岌可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整首诗，作者的满腹愁绪就这样通过大气的笔触一一展现，现实的理想就这样借助厮杀的梦境去实现，较少卿卿我我，无病呻吟。就连自身的病痛，大自然的凄风苦雨，也在老而不衰的爱国激情中，在铁马冰河的梦想中，变轻变淡，最终成为一种似有若无的陪衬，使得整首诗洋溢着一种豪迈悲壮的风格，积极向上的人生态度，这种豪迈悲壮之情，积极向上的人生态度永远给人以鼓励和激励。</w:t>
      </w:r>
    </w:p>
    <w:p>
      <w:pPr>
        <w:pStyle w:val="TextBody"/>
        <w:rPr>
          <w:color w:val="000000"/>
        </w:rPr>
      </w:pPr>
      <w:r>
        <w:rPr>
          <w:color w:val="000000"/>
        </w:rPr>
        <w:t>　　这首诗在我国古代所有的爱国诗篇中占有重要的地位，在古典诗歌史上写下了积极厚重的一笔，也以豪迈和悲壮的风格为浩如烟海的诗歌海洋增添了独特的色彩，并以其永恒的魅力永远影响着后人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1E1E1E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49:00Z</dcterms:created>
  <dc:creator>fkl</dc:creator>
  <dc:description/>
  <dc:language>en-US</dc:language>
  <cp:lastModifiedBy>USER</cp:lastModifiedBy>
  <dcterms:modified xsi:type="dcterms:W3CDTF">2008-11-19T02:50:00Z</dcterms:modified>
  <cp:revision>3</cp:revision>
  <dc:subject/>
  <dc:title>fkl</dc:title>
</cp:coreProperties>
</file>