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18"/>
        </w:rPr>
      </w:pPr>
      <w:r>
        <w:rPr>
          <w:rFonts w:ascii="宋体;SimSun" w:hAnsi="宋体;SimSun" w:cs="宋体;SimSun"/>
          <w:color w:val="1E1E1E"/>
          <w:szCs w:val="18"/>
        </w:rPr>
        <w:t>《我们是怎样过母亲节的》</w:t>
      </w:r>
      <w:r>
        <w:rPr>
          <w:rFonts w:ascii="宋体;SimSun" w:hAnsi="宋体;SimSun" w:cs="宋体;SimSun"/>
          <w:color w:val="1E1E1E"/>
          <w:szCs w:val="18"/>
        </w:rPr>
        <w:t xml:space="preserve"> 教学设计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18"/>
        </w:rPr>
      </w:pPr>
      <w:r>
        <w:rPr>
          <w:rFonts w:cs="宋体;SimSun" w:ascii="宋体;SimSun" w:hAnsi="宋体;SimSun"/>
          <w:color w:val="1E1E1E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4"/>
        <w:gridCol w:w="1996"/>
      </w:tblGrid>
      <w:tr>
        <w:trPr/>
        <w:tc>
          <w:tcPr>
            <w:tcW w:w="5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《我们是怎样过母亲节的》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教学设计    主备人：孙亚　　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个人备课：　　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学目标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运用圈划、批注的阅读方法，捕捉文中的细节，思考细节的内涵。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在语言的品味中，想象文中各个人物的心理活动，感受母亲的内心。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注意对比手法的运用，体会文章幽默的语言风格，感受幽默背后的深情。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学重点与难点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重点：品味文中细节的内涵，感受母爱的无私和伟大。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难点：理解作者是怎样通过幽默的语言风格表现深沉的母爱的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br/>
            </w:r>
            <w:r>
              <w:rPr>
                <w:rFonts w:cs="宋体;SimSun" w:ascii="宋体;SimSun" w:hAnsi="宋体;SimSun"/>
                <w:color w:val="1E1E1E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细节是最能够打动人，也最难编造的东西，所以，在阅读文章时，如果能够养成捕捉细节，品味细节内涵的习惯，就能更好地感受文中母亲的伟大和无私。所以，指导学生品味细节的内涵是准确把握文章情感的重点。母爱是一个深刻而沉重的话题，尤其是母亲的无私、牺牲，往往令人落泪，而作为著名幽默文学作家的里柯克，选择了以幽默的方式来表现这种深沉的情感，这恐怕是大部分学生学习本文的障碍点。面对幽默的文字，除了笑，我们还应该有怎样的思考？本文幽默的风格主要是通过对比的手法来展现的，所以，思考可以从此处入手，利用各种形式的鲜明的对比帮助学生感受到幽默背后的深情，体会到笑与泪交融的力量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学过程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导入新课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你们是怎样替妈妈过母亲节的？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交流各自是怎样为妈妈过母亲节的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引起学生的回忆，调动学生的情感积累，作好感情上的铺垫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初读课文，了解文章整体内容，理解运用对比手法的作用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作者一家是怎样过母亲节的？为了庆祝母亲节，父亲和孩子们为母亲做了些什么？母亲为“我们”做了些什么？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作者这样的写法和文章的题目、主题相符合么？为什么？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同桌的两位同学分别作一个数量的统计：为了庆祝母亲节，父亲、孩子们为母亲做了些什么事，母亲为“我们”做了些什么事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交流统计结果，说说看了统计结果之后有什么感受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思考：文章的题目是《我们是怎样过母亲节的》，但是统计的结果却令人诧异，这样的写法和文章的主题相符合么？为什么？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课堂交流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通过直观的数量统计，在强烈的对比中促使学生发现矛盾，从而引发学生的思考：作者这样写的意图是什么？作者是怎样表现主题的？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仔细研读课文，教师点拨思考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我们”一家的出发点是为了给母亲庆祝母亲节，但是，最后，母亲却独自留在家里操持家务，等待一家人郊游归来，事实上又回到了起点。梳理“我们”一家过母亲节的细节，说说你感受到什么？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学生仔细阅读文章，圈划出“我们”一家过母亲节的细节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小组交流，说说各自的感受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叙述性作品中细节的作用是相当大的，能够真实地反映生活，表达情感，所以，在阅读时要求学生研究细节，能够带给学生最直观的情感体验，从而感受母爱的伟大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品味重点细节，理解作者情感，把握文章主旨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文章的结尾写到“一切收拾完毕，已经很晚了。睡觉之前我们全都去吻过母亲；她说，这是她有生以来过得最最快活的一天。我觉得她眼里含着泪水。”这里母亲的泪水中有哪些心绪和情感？请想象母亲当时的心理活动是怎样的？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想象，交流：这部分描写刻画了母亲怎样的心绪和情感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文中的细节很多，抓住描写母亲的一个重点细节可以帮助学生体会母亲的心理，从而直接把握文章的主旨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布置作业，延续情感的体验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观察生活，你的母亲在日常生活中有哪一个细节给你留下了深刻的印象？请作一番描写，口头交流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学生观察生活，准备一段口头发言的讲稿，描写自己的母亲在生活中的一个细节。选择部分同学全班交流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其余同学聆听同学的发言，要求听完之后复述并说说自己的感受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本文具有很强的情感感染力，怎样使这种感染力具有长久的影响，从课内向生活的延伸是一种形式。而聆听能力的提高是本单元的学习目标之一，和本课的作业相结合能起到一举两得的作用。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思路点拨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文章很浅显，因而，开头要求学生所作的数量统计就起到了保证学生耐心阅读的作用，这是一个基础环节，在统计中，学生会自然而然地感受到母亲的伟大。品味细节是培养阅读良好习惯的一个方法，是最重要的一个环节。从捕捉细节到品味细节有一个学习要求渐次提高的过程，在交流中，教师应注意调动学生已有的感情积累。作业的难度不大，主要是训练学生口头表达的能力和聆听的能力。本课也可以侧重从作者幽默的文风与深刻的内涵之间的关系入手，引导学生思考幽默的力量是什么？　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练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你是怎样给爸爸过父亲节的呢？记下你所做的事情，和你爸爸的反应。和你的朋友交流一下。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阅读《与里柯克一起笑》，选择其中的一篇，复述给你的朋友听。　　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</w:rPr>
              <w:t>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　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</w:rPr>
              <w:t>板书设计：　　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1E1E1E"/>
              </w:rPr>
              <w:t>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　</w:t>
            </w:r>
          </w:p>
        </w:tc>
      </w:tr>
      <w:tr>
        <w:trPr/>
        <w:tc>
          <w:tcPr>
            <w:tcW w:w="5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学反思：　　</w:t>
            </w:r>
          </w:p>
        </w:tc>
        <w:tc>
          <w:tcPr>
            <w:tcW w:w="19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Cs w:val="20"/>
              </w:rPr>
            </w:pPr>
            <w:r>
              <w:rPr>
                <w:rFonts w:cs="Arial Unicode MS" w:ascii="宋体;SimSun" w:hAnsi="宋体;SimSun"/>
                <w:color w:val="1E1E1E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30:00Z</dcterms:created>
  <dc:creator>fkl</dc:creator>
  <dc:description>fkl</dc:description>
  <cp:keywords>fkl</cp:keywords>
  <dc:language>en-US</dc:language>
  <cp:lastModifiedBy>USER</cp:lastModifiedBy>
  <dcterms:modified xsi:type="dcterms:W3CDTF">2008-11-16T06:30:00Z</dcterms:modified>
  <cp:revision>2</cp:revision>
  <dc:subject>fkl</dc:subject>
  <dc:title>fkl</dc:title>
</cp:coreProperties>
</file>