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落日的幻觉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执教者 </w:t>
      </w:r>
      <w:r>
        <w:rPr>
          <w:rFonts w:ascii="宋体;SimSun" w:hAnsi="宋体;SimSun" w:cs="宋体;SimSun"/>
          <w:color w:val="1E1E1E"/>
          <w:szCs w:val="21"/>
        </w:rPr>
        <w:t xml:space="preserve"> 萧县祖楼初中  韩宗敏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知识与技能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理解文章的内容，了解相关的光学知识，让学生能够说出落日的幻觉的科学依据。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、过程与方法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整体感知课文，能够筛选相关的信息，培养默读的能力。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、情感，态度，价值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让学生明白自然界的奥秘是无穷无尽的，培养学生善于观察，探究身边自然现象的能力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  <w:r>
        <w:rPr>
          <w:rFonts w:cs="宋体;SimSun" w:ascii="宋体;SimSun" w:hAnsi="宋体;SimSun"/>
          <w:b/>
          <w:bCs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引导学生把握课文主体内容，提炼信息语句，培养学生阅读理解能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了解掌握说明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课时安排</w:t>
      </w:r>
      <w:r>
        <w:rPr>
          <w:rFonts w:ascii="宋体;SimSun" w:hAnsi="宋体;SimSun" w:cs="宋体;SimSun"/>
          <w:color w:val="1E1E1E"/>
          <w:szCs w:val="21"/>
        </w:rPr>
        <w:t>：一课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创设情境，导入新课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唐代诗人王维有诗曰：“大漠孤烟直，长河落日圆”。这两句诗语言质朴自然，意境博大。但落日真是这样吗？（展示图片）——落日是扁的！落日怎么会是扁的？难道古人观察错了？下面，让我们一起走进《落日的幻觉》，走进美丽梦幻的夕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</w:t>
      </w:r>
      <w:r>
        <w:rPr>
          <w:rFonts w:ascii="宋体;SimSun" w:hAnsi="宋体;SimSun" w:cs="宋体;SimSun"/>
          <w:b/>
          <w:bCs/>
          <w:color w:val="1E1E1E"/>
          <w:szCs w:val="21"/>
        </w:rPr>
        <w:t>初读课文，自主学习，整体感知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检查预习，让学生朗读课后“读一读，写一写”字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课文题目是“落日的幻觉”，请同学们自读课文，说说课文向我们介绍了哪些知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生自读课文，教师明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、重点研读，合作探究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作者在第二段描写了日落时的哪些景象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要点：第二段首先用一句话概括，告诉我们日落的景象同样壮观、美丽、神秘而迷人。为什么这么说呢？作者从三个方面进行描写。一是太阳好像变大了，而且颜色深黄、殷红。二是它的外形，接近地平线时也像变成扁的了。三是有云时会看见灿烂的晚霞，无云时则会出现另一种美景：背后的天空中现出神秘的蓝灰色暗弧，暗弧外面还镶有明显的亮弧，在暗弧和亮弧上升的同时，西方天空会出现迷人的紫光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第</w:t>
      </w:r>
      <w:r>
        <w:rPr>
          <w:rFonts w:cs="宋体;SimSun" w:ascii="宋体;SimSun" w:hAnsi="宋体;SimSun"/>
          <w:color w:val="1E1E1E"/>
          <w:szCs w:val="21"/>
        </w:rPr>
        <w:t>4——7</w:t>
      </w:r>
      <w:r>
        <w:rPr>
          <w:rFonts w:ascii="宋体;SimSun" w:hAnsi="宋体;SimSun" w:cs="宋体;SimSun"/>
          <w:color w:val="1E1E1E"/>
          <w:szCs w:val="21"/>
        </w:rPr>
        <w:t>段是怎样阐述各种日落现象背后的科学道理的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要点：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段：落日颜色深黄、殷红，是因为日落时大气层增厚，而波光较短的黄色和红色光则具有较强的穿透力。这是光线散射原理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段：暗弧和亮弧的产生，既有光线散射原理，同时也是由于地球表面和大气层都是弯曲的，高层和低层密度不同，从而造成了光线的暗和亮；而美丽的紫光，则是人眼的叠合效应造成的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段：日落时肉眼看见的太阳是扁的，这是光线折射原理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段：说明日落时的太阳看上去要比高挂天空时大很多。这一段没有说明原理，而是用仪器观察以及实际生活中的照相证明，所谓变大其实也是一种幻觉，而不是太阳真的变大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师生共同完成课后表格填写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5262"/>
      </w:tblGrid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落时的幻觉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产生幻觉的原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颜色深黄、殷红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光线散射和光波长短原理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神秘的暗弧，暗弧外面有亮弧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地球表面和大气层的弯曲，光线散射，大气层密度不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西方天空出现迷人的紫光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眼睛的叠合效应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接近地平线时太阳变扁了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光线折射的原理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太阳好像变大了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未说明原因（其实没有变大）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在介绍幻觉现象时，按照“体积变大，颜色殷红，形状变扁，背后有暗弧亮弧，有时有紫光出现，”这样的顺序介绍的，但是，原理介绍中却不是这样的顺序介绍的，这样行文的原因是什么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明确要点：文章说明部分的顺序，既照顾了第二段的描写顺序，同时也遵循“由主到次的顺序，由复杂到简单”的规律来介绍，所以是从颜色以及与颜色有关的暗弧、亮弧，说到太阳的外形以及大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再读课文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－－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段，思考在这一部分中用了哪些说明的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要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</w:t>
      </w:r>
      <w:r>
        <w:rPr>
          <w:rFonts w:cs="宋体;SimSun" w:ascii="宋体;SimSun" w:hAnsi="宋体;SimSun"/>
          <w:color w:val="1E1E1E"/>
          <w:szCs w:val="21"/>
        </w:rPr>
        <w:t>1871</w:t>
      </w:r>
      <w:r>
        <w:rPr>
          <w:rFonts w:ascii="宋体;SimSun" w:hAnsi="宋体;SimSun" w:cs="宋体;SimSun"/>
          <w:color w:val="1E1E1E"/>
          <w:szCs w:val="21"/>
        </w:rPr>
        <w:t>年，英国科学家瑞利证明，短波光的散射比长波光要强得多，所以，阳光中的短波光－－紫色光被大气层中微小尘埃和空气分子散射，要比长波光－－红色光强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倍以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举例子、作比较、列数字，准确生动形象说明地球大气会使光线散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最令人迷惑的幻觉，是日落时的太阳看上去要比高挂天空时大两倍半到三倍半，就像一个巨大的玉盘远挂天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打比方、作比较生动形象地说明由于幻觉，人们看到黄昏的太阳远大于中午的太阳，把黄昏的太阳比作巨大的玉盘，形象说明黄昏太阳的巨大形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朗读课文第</w:t>
      </w:r>
      <w:r>
        <w:rPr>
          <w:rFonts w:cs="宋体;SimSun" w:ascii="宋体;SimSun" w:hAnsi="宋体;SimSun"/>
          <w:color w:val="1E1E1E"/>
          <w:szCs w:val="21"/>
        </w:rPr>
        <w:t>1——3</w:t>
      </w:r>
      <w:r>
        <w:rPr>
          <w:rFonts w:ascii="宋体;SimSun" w:hAnsi="宋体;SimSun" w:cs="宋体;SimSun"/>
          <w:color w:val="1E1E1E"/>
          <w:szCs w:val="21"/>
        </w:rPr>
        <w:t>段，思考回答下列问题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第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段从人们观注日出而不太重视欣赏日落写起，引用两句古诗文推测人们的心理，引用古诗文的作用是什么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要点：增加文章的趣味性和生动性，引出下一段对日落景象的描写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第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段主要运用什么表达方式，写日落时的种种景观。这样写的好处是什么 ？      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要点：描写、引起读者的阅读兴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、第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段在全文结构上属于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在内容上起着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作用。点明这种奇异的景象其实是人的一种幻觉，引出下文对这种幻觉产生原因的说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要点：过渡段、承上启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本文是说明文，文章给我们以怎样的启示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四、课堂拓展延伸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既然日落的幻觉如此美轮美奂，那么日出的幻觉又怎样呢？请大家结合记忆，动手写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提示：写描写文字时，可以按日出（落）前→日出（落）时→日出（落）后的顺序写出特点。注意交待清楚自己的观察点，既要抓住太阳的静态特点，也要</w:t>
      </w:r>
      <w:r>
        <w:rPr>
          <w:rFonts w:ascii="宋体;SimSun" w:hAnsi="宋体;SimSun" w:cs="宋体;SimSun"/>
          <w:b/>
          <w:bCs/>
          <w:color w:val="1E1E1E"/>
          <w:szCs w:val="21"/>
        </w:rPr>
        <w:t>注意</w:t>
      </w:r>
      <w:r>
        <w:rPr>
          <w:rFonts w:ascii="宋体;SimSun" w:hAnsi="宋体;SimSun" w:cs="宋体;SimSun"/>
          <w:color w:val="1E1E1E"/>
          <w:szCs w:val="21"/>
        </w:rPr>
        <w:t>日出（落）时形状、颜色、光线等方面的变化，同时还可以进行适当的联想和想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示例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海上日出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为了看日出，我常常早起。那时天还没有大亮，周围非常清静，船上只有机器的响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天空还是一片浅蓝，颜色很浅。转眼间天边出现了一道红霞，慢慢地在扩大它的范围，加强它的亮光。我知道太阳要从天边升起来了，便不转眼地望着那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果然，过了一会儿，在那个地方出现了太阳的小半边脸，红是真红，却没有亮光。太阳好像负着重荷似地一步一步、慢慢地努力上升，到了最后，终于冲破了云霞，完全跳出了海面，颜色红得非常可爱。一刹那间，这个深红的圆东西，忽然发出了夺目的亮光，射得人眼睛发痛，它旁边的云片也突然有了光彩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时太阳走进了云堆中，它的光线却从云层里射下来，直射到水面上。这时候要分辨出哪里是水，哪里是天，倒也不容易，因为我就只看见一片灿烂的亮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时天边有黑云，而且云片很厚，太阳出来，人眼还看不见。然而太阳在黑云里放射的光芒，透过黑云的重围，替黑云镶了一道发光的金边。后来太阳才慢慢地冲出重围，出现在天空，甚至把黑云也染成了紫色或者红色。这时候发亮的不仅是太阳、云和海水，连我自己也成了光亮的了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这不是很伟大的奇观么？   </w:t>
      </w:r>
      <w:r>
        <w:rPr>
          <w:rFonts w:ascii="宋体;SimSun" w:hAnsi="宋体;SimSun" w:cs="宋体;SimSun"/>
          <w:color w:val="1E1E1E"/>
          <w:szCs w:val="21"/>
        </w:rPr>
        <w:t xml:space="preserve">                        （ 巴金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日出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却看到了一次最雄伟、最瑰丽的日出景象……突然间从墨蓝色云霞里矗起一道细细的抛物线，这线红得透亮，闪着金光，如同沸腾的溶液一下抛溅上去，然后像一支火箭一直向上冲。这时我才恍然大悟，原来这就是光明的白昼由夜空中迸射出来的一刹那。然后在几条蓝色云霞的隙缝里闪出几个更红更亮的小片。开始我很惊奇，不知这是什么？再一看，几个小片冲破云霞，密接起来，溶合起来，飞跃而出，原来是太阳出来了。它晶亮耀眼，火一般鲜红，火一般强烈，不知不觉，所有暗立刻都被它照明了。一眨眼工夫，我看见飞机的翅膀红了，机舱座里每一个酣睡者的面孔红了。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刘白羽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23:00Z</dcterms:created>
  <dc:creator>fkl</dc:creator>
  <dc:description>fkl</dc:description>
  <cp:keywords>fkl</cp:keywords>
  <dc:language>en-US</dc:language>
  <cp:lastModifiedBy>USER</cp:lastModifiedBy>
  <dcterms:modified xsi:type="dcterms:W3CDTF">2008-11-16T06:23:00Z</dcterms:modified>
  <cp:revision>2</cp:revision>
  <dc:subject>fkl</dc:subject>
  <dc:title>fkl</dc:title>
</cp:coreProperties>
</file>