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孔孟论学习》教案</w:t>
      </w:r>
    </w:p>
    <w:p>
      <w:pPr>
        <w:pStyle w:val="Normal"/>
        <w:rPr/>
      </w:pPr>
      <w:r>
        <w:rPr/>
        <w:t>阅读能力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熟悉文言文的语言现象，感知古今语言的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感知文章的内容，揣摩作者的思想。</w:t>
      </w:r>
    </w:p>
    <w:p>
      <w:pPr>
        <w:pStyle w:val="Normal"/>
        <w:rPr/>
      </w:pPr>
      <w:r>
        <w:rPr/>
        <w:t>写作能力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够对读书生活中的人和事发表见解。</w:t>
      </w:r>
    </w:p>
    <w:p>
      <w:pPr>
        <w:pStyle w:val="Normal"/>
        <w:rPr/>
      </w:pPr>
      <w:r>
        <w:rPr/>
        <w:t>思想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古今对读书的认识，树立良好的读书观。</w:t>
      </w:r>
    </w:p>
    <w:p>
      <w:pPr>
        <w:pStyle w:val="Normal"/>
        <w:rPr/>
      </w:pPr>
      <w:r>
        <w:rPr/>
        <w:t>教学时数：二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作者、作品简介</w:t>
      </w:r>
    </w:p>
    <w:p>
      <w:pPr>
        <w:pStyle w:val="Normal"/>
        <w:rPr/>
      </w:pPr>
      <w:r>
        <w:rPr/>
        <w:t>《论语》是孔子弟子及其再传弟子关于孔子言行的记录，共二十篇。它是研究孔子思想的主要依据。南宋时，朱熹把它和《大学》《中庸》《孟子》合为“四书”，成为儒家的重要经典。</w:t>
      </w:r>
    </w:p>
    <w:p>
      <w:pPr>
        <w:pStyle w:val="Normal"/>
        <w:rPr/>
      </w:pPr>
      <w:r>
        <w:rPr/>
        <w:t>孔子（前</w:t>
      </w:r>
      <w:r>
        <w:rPr/>
        <w:t>551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479</w:t>
      </w:r>
      <w:r>
        <w:rPr/>
        <w:t>），名丘，字仲尼。鲁国陬邑（今山东曲阜东南）人。春秋末期思想家、政治家、教育家，儒家学派的创始人。晚年致力于教育，整理《诗》《书》等古代文献，并把鲁国史官所记《春秋》加以删修，成为我国第一部编年体历史著作。孔子曾大力宣传“仁”的学说。首创私人讲学之风，主张“有教无类”，因材施教。相传有弟子三千，贤人七十二。现存《论语》一书，是研究孔子学说的主要资料。</w:t>
      </w:r>
    </w:p>
    <w:p>
      <w:pPr>
        <w:pStyle w:val="Normal"/>
        <w:rPr/>
      </w:pPr>
      <w:r>
        <w:rPr/>
        <w:t>孟子（公元前</w:t>
      </w:r>
      <w:r>
        <w:rPr/>
        <w:t>372</w:t>
      </w:r>
      <w:r>
        <w:rPr>
          <w:rFonts w:cs="宋体;SimSun" w:ascii="宋体;SimSun" w:hAnsi="宋体;SimSun"/>
        </w:rPr>
        <w:t>——</w:t>
      </w:r>
      <w:r>
        <w:rPr/>
        <w:t>约前</w:t>
      </w:r>
      <w:r>
        <w:rPr/>
        <w:t>289</w:t>
      </w:r>
      <w:r>
        <w:rPr/>
        <w:t>），名轲，字子舆，战国时邹（今山东邹县）人。他是儒家学派中思（子思）孟（孟轲）学派的主要代表，我国历史上著名的思想家。《孟子》，是孟子的弟子们整理的孟子言论，其间杂有弟子的话语。《孟子》现仅存“内书”七篇。《孟子》一书，除了阐述儒家的“仁”的主张外，还提出了“义”的观念，提出了“性本善”、“养浩然之气”等一系列在中国古代思想史上有重大影响的命题。</w:t>
      </w:r>
    </w:p>
    <w:p>
      <w:pPr>
        <w:pStyle w:val="Normal"/>
        <w:rPr/>
      </w:pPr>
      <w:r>
        <w:rPr/>
        <w:t>三、语文基础知识目标</w:t>
      </w:r>
    </w:p>
    <w:p>
      <w:pPr>
        <w:pStyle w:val="Normal"/>
        <w:rPr/>
      </w:pPr>
      <w:r>
        <w:rPr/>
        <w:t>（一）生字：</w:t>
      </w:r>
      <w:r>
        <w:rPr>
          <w:rFonts w:eastAsia="Times New Roman"/>
        </w:rPr>
        <w:t xml:space="preserve">  </w:t>
      </w:r>
      <w:r>
        <w:rPr/>
        <w:t>论语</w:t>
      </w:r>
      <w:r>
        <w:rPr>
          <w:rFonts w:eastAsia="Times New Roman"/>
        </w:rPr>
        <w:t xml:space="preserve"> </w:t>
      </w:r>
      <w:r>
        <w:rPr/>
        <w:t xml:space="preserve">lún    </w:t>
      </w:r>
      <w:r>
        <w:rPr/>
        <w:t>不亦说乎</w:t>
      </w:r>
      <w:r>
        <w:rPr/>
        <w:t xml:space="preserve">yuè    </w:t>
      </w:r>
      <w:r>
        <w:rPr/>
        <w:t>学而不思则罔，思而不学则殆</w:t>
      </w:r>
      <w:r>
        <w:rPr/>
        <w:t xml:space="preserve">wǎnɡ dài </w:t>
      </w:r>
      <w:r>
        <w:rPr/>
        <w:t>不悱不发</w:t>
      </w:r>
      <w:r>
        <w:rPr/>
        <w:t xml:space="preserve">fěi   </w:t>
      </w:r>
      <w:r>
        <w:rPr/>
        <w:t>举一隅</w:t>
      </w:r>
      <w:r>
        <w:rPr/>
        <w:t xml:space="preserve">yú    </w:t>
      </w:r>
      <w:r>
        <w:rPr/>
        <w:t>奕之为数</w:t>
      </w:r>
      <w:r>
        <w:rPr/>
        <w:t xml:space="preserve">yì   </w:t>
      </w:r>
      <w:r>
        <w:rPr/>
        <w:t>辟若掘井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流杵也</w:t>
      </w:r>
      <w:r>
        <w:rPr/>
        <w:t xml:space="preserve">chǔ </w:t>
      </w:r>
    </w:p>
    <w:p>
      <w:pPr>
        <w:pStyle w:val="Normal"/>
        <w:rPr/>
      </w:pPr>
      <w:r>
        <w:rPr/>
        <w:t>（二）翻译课文。《孔孟论学习》参考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则：学过了，然后按一定时间去实习它，不也高兴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则：温习旧的知识，不断吸取新的知识，就可以做老师了。或“温习旧知识时，能有新体会、新发现，就可以做老师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则：学习却不思考就不能解决疑难问题。只思考却不学习也不能解决疑难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则：知道就是知道，不知道就是不知道，这才是真正的聪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则：聪敏而又热爱学习，不以向不如自己的人请教为耻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则：对于一件事，了解它不如热爱它，热爱它不如发自内心地喜欢研究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则：不到他苦苦思索而仍然领会不了的时候，不去开导他；不到他想说又说不出的时候，不去启发他。教他一个方面，他不能推知其它三个方面，就不再教他。</w:t>
      </w:r>
    </w:p>
    <w:p>
      <w:pPr>
        <w:pStyle w:val="Normal"/>
        <w:rPr/>
      </w:pPr>
      <w:r>
        <w:rPr/>
        <w:t>第八则：接受教育，注重请教，怎么会不顺利成功？</w:t>
      </w:r>
    </w:p>
    <w:p>
      <w:pPr>
        <w:pStyle w:val="Normal"/>
        <w:rPr/>
      </w:pPr>
      <w:r>
        <w:rPr/>
        <w:t>第九则：诵读《诗经》《尚书》，就好像与古人生活在一起；诵读《诗经》《尚书》，就好像与古人一起商讨，交谈。</w:t>
      </w:r>
    </w:p>
    <w:p>
      <w:pPr>
        <w:pStyle w:val="Normal"/>
        <w:rPr/>
      </w:pPr>
      <w:r>
        <w:rPr/>
        <w:t>第十则：君子遵循正确的方法以获得很深的学问，并想自己找到正确的方法。自己找到了正确方法，所学的东西就能掌握牢固；知识掌握得牢固了，那么学问积累就多；学问积累得多，就用之不尽，取之不竭。所以，君子都想自己找到正确的方法。</w:t>
      </w:r>
    </w:p>
    <w:p>
      <w:pPr>
        <w:pStyle w:val="Normal"/>
        <w:rPr/>
      </w:pPr>
      <w:r>
        <w:rPr/>
        <w:t>第十一则：即使有天下最容易生长的植物，如果一会儿晒它，一会儿冰冻它，没有能够生存下去的。……现在，围棋作为一种技能，是小的技能；如果不专心致志地学习，也学不会。一位名叫秋的围棋手，是全国最擅长下围棋的。让他教导两个人学习围棋，其中一个人专心致志，只听从秋的教导。另一个人虽然也听从秋的教导，但心里却总是想着天鹅将要飞来，想着拿弓箭来射它，虽然和另一个人一起学习，但不如另一个人学得好。是因为这个人的智力不如另一个人吗？答案是：不是这样的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十二则：做学问就像挖井，井挖得很深了，还没有泉水，还是一口废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三则：完全相信《尚书》上所说的道理，还不如没有读过《尚书》这本书。我读《武成》，只是选择读其中的二三页罢了。仁道之君挥无敌于天下，以周武王这样极为仁道的人去讨伐商纣这样极为不仁的人，怎么会使血流得把舂米的木槌都漂起来了呢？</w:t>
      </w:r>
    </w:p>
    <w:p>
      <w:pPr>
        <w:pStyle w:val="Normal"/>
        <w:rPr/>
      </w:pPr>
      <w:r>
        <w:rPr/>
        <w:t>〖质询疑点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用现代汉语翻译文言句要遵循什么原则？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信”：忠实于原文，字字落实，句句落实，不随意增减；“达”：表意明确，语言通畅，语气不走样；“雅”：用简明、优美，富有文采的现代汉语把原文的内容、形式和风格准确地表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业：</w:t>
      </w:r>
    </w:p>
    <w:p>
      <w:pPr>
        <w:pStyle w:val="Normal"/>
        <w:rPr/>
      </w:pPr>
      <w:r>
        <w:rPr/>
        <w:t>试背全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文章主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孟认为，追求学问首先在于爱学、乐学，这是关键。孔子曰：“知之者不如好之者，好之者不如乐之者。”即真正爱好它的人，为它而快乐的人才能真正学好它。同时，孔子提倡和赞扬“敏而好学，不耻下问”的学习精神，体现了孔子严谨的治学态度。关于学习的方法。孔孟在和弟子的交谈中多处提及学习方法问题，最著名的莫过于“学而时习之，不亦说乎”，“温故而知新，可以为师矣”。与此同时，孔子还特别强调学思结合，勇于实践。他说：“学而不思则罔，思而不学则殆。”只读书而不思考就会感到迷惑，只是空想而不读书就会精神疲殆。要求人们把学习积累和钻研思考相结合，不能偏废。关于学习的内容。孔孟主张学习要博，要广，不能偏颇单一。他提出要用四种东西作为自己的学习纲要，这就是“文，行，忠，信”，即文化知识，品德修养，忠诚笃厚，坚守信约。这四项内容对于自己和别人都具有重要意义。关于学习的目的。孔孟认为，学习必须有明确的目的，但重点在于“学以致用”。</w:t>
      </w:r>
    </w:p>
    <w:p>
      <w:pPr>
        <w:pStyle w:val="Normal"/>
        <w:rPr/>
      </w:pPr>
      <w:r>
        <w:rPr/>
        <w:t>二、重点语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而时习之，不亦说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</w:t>
      </w:r>
      <w:r>
        <w:rPr>
          <w:rFonts w:eastAsia="Times New Roman"/>
        </w:rPr>
        <w:t xml:space="preserve">  </w:t>
      </w:r>
      <w:r>
        <w:rPr/>
        <w:t>孔子讲的学习，包括礼（包括各种仪节）、乐（音乐）、射（射箭）、御（驾车）、诗、书。孔子讲学习，不是学过了就算，要求按一定时间去实习。在学习中还要有体会，有心得，所以说不也喜悦吗？正因为学了有体会，所以感到喜悦。学习时有朋友来共同切磋，比一个人学习好，所以说有朋友来，不也快乐吗？这样，孔子讲的学习，不光讲学习书本知识，还要实习各种技能，还要跟德育结合，提高品德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而不思则罔；思而不学则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</w:t>
      </w:r>
      <w:r>
        <w:rPr>
          <w:rFonts w:eastAsia="Times New Roman"/>
        </w:rPr>
        <w:t xml:space="preserve">  </w:t>
      </w:r>
      <w:r>
        <w:rPr/>
        <w:t>这一句讲学和思的辩证关系。正确的知识，如科学一定要由浅入深、按部就班去学习。不学习而光思考，不按照科学知识去思考，容易陷入迷误。只有学习与思考结合，才能学到正确的知识，不致胡思乱想，陷于迷误。思而不学，只是空想，不知道自己想的问题是否前人已经解决，倘前人已经解决了，那再去想不是白费了？倘前人没有解决，不知道从前人已经研究过处继续前进，再从头开始，是再走前人已经走过的路，也是浪费。所以一定要学与思结合才行。</w:t>
      </w:r>
    </w:p>
    <w:p>
      <w:pPr>
        <w:pStyle w:val="Normal"/>
        <w:rPr/>
      </w:pPr>
      <w:r>
        <w:rPr/>
        <w:t>三、文章思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要有好的求知态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学——谦虚老实——以学习为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要有好的学习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时复习——总结复习，发现新知——学思结合——注重启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要有好的学习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居之安，则资之深——积累重要——坚持不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要有好的学习原则——修养身心</w:t>
      </w:r>
    </w:p>
    <w:p>
      <w:pPr>
        <w:pStyle w:val="Normal"/>
        <w:rPr/>
      </w:pPr>
      <w:r>
        <w:rPr/>
        <w:t>四、写作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论学的这几则也能充分地体现《论语》的文学特点。首先，它们全是用当时的规范性口语写成的，可以说是明白如话。其次，语言自然流畅，简约朴实，不事雕琢，不求辞采，却能表达出深刻的道理。再次，它们有一种从容不迫、多方启发的风格，体现出所谓“文如其人”的文章规律，使读者如同亲眼目睹那位被学生们誉为“循循善诱”的师长。最后，《论语》不以善譬称；但偶尔也有生动确切的比喻，使读者耳目一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《孟子》的语言特色，一般认为与《论语》基本相同，属语录体。孟子的比喻，有故事，有情节。课文中“弈秋诲人”的故事，就是一例。如“一心以为有鸿鹄之将至，思援弓缴而射之”。这种故事往往就成了寓言。这样的寓言是为了说理，为了辩论。善于论辩，是孟子的特点。《孟子》里许多寓言至今仍然家喻户晓，如“五十步笑百步”、“揠苗助长”，等等。孟子的寓言，则多有民间故事色彩。</w:t>
      </w:r>
    </w:p>
    <w:p>
      <w:pPr>
        <w:pStyle w:val="Normal"/>
        <w:rPr/>
      </w:pPr>
      <w:r>
        <w:rPr/>
        <w:t>五、课后练习解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从学习方法、态度、原则、意义四方面谈：也可细分为十方面。自得之、启发式与今主动学习最有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以下十个方面谈了读书之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温习的重要（第一，二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学习与思考缺一不可</w:t>
      </w:r>
      <w:r>
        <w:rPr>
          <w:rFonts w:eastAsia="Times New Roman"/>
        </w:rPr>
        <w:t xml:space="preserve">  </w:t>
      </w:r>
      <w:r>
        <w:rPr/>
        <w:t>（第三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虚心好学（第四、五、八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情感、态度于学习具有更重要的作用（第六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启发式教学原则，学习主体的第一性原则（第七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学习经典是与大师、先贤对话、交流（第九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学习、深造的正确途径是依靠自己主动学习，主动获得（第十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学习的关键在于专心致志（第十一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做学问要有成就必须持之以恒，坚持到底，不能半途而废（第十二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读书、学习要有怀疑精神（第十三则）。其议论方式主要是两种。其一是直截了当提出观点（直接下结论），如第五、七则。这第二种议论方式为第一、二、三、四、六则。这和《论语》的语言精练有关，同样属于事理例证的，《孟子》成为格言式句子的就较少。此外，第八、九两则分别属于第二、第一种。课文中《孟子》的论证方式的总特点是：一是因长于类比，多层次层层推进，显得逻辑性强。二是善作形象类比，常用故事、寓言、比喻作为其论据。这是孟子的突出特点，为孔子所不及。其议论方式也是两种。其一是事理论证，即第十则，此则层层推进特别明显。其二是事实论证，即例证法，形象类比，即第十一、十二、十三则。长于事实例证是《孟子》议论的一大特点，这样的议论往往有较强的说服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温习的重要（第一，二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学习与思考缺一不可</w:t>
      </w:r>
      <w:r>
        <w:rPr>
          <w:rFonts w:eastAsia="Times New Roman"/>
        </w:rPr>
        <w:t xml:space="preserve">  </w:t>
      </w:r>
      <w:r>
        <w:rPr/>
        <w:t>（第三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虚心好学（第四、五、八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情感、态度于学习具有更重要的作用（第六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启发式教学原则，学习主体的第一性原则（第七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学习经典是与大师、先贤对话、交流（第九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学习、深造的正确途径是依靠自己主动学习，主动获得（第十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学习的关键在于专心致志（第十一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做学问要有成就必须持之以恒，坚持到底，不能半途而废（第十二则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读书、学习要有怀疑精神（第十三则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1:00Z</dcterms:created>
  <dc:creator>fkl</dc:creator>
  <dc:description>fkl</dc:description>
  <dc:language>en-US</dc:language>
  <cp:lastModifiedBy>USER</cp:lastModifiedBy>
  <dcterms:modified xsi:type="dcterms:W3CDTF">2008-11-03T15:01:00Z</dcterms:modified>
  <cp:revision>2</cp:revision>
  <dc:subject>fkl</dc:subject>
  <dc:title>fkl</dc:title>
</cp:coreProperties>
</file>