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书的三种姿势》教案</w:t>
      </w:r>
    </w:p>
    <w:p>
      <w:pPr>
        <w:pStyle w:val="Normal"/>
        <w:rPr/>
      </w:pPr>
      <w:r>
        <w:rPr/>
        <w:t>阅读能力目标</w:t>
      </w:r>
    </w:p>
    <w:p>
      <w:pPr>
        <w:pStyle w:val="Normal"/>
        <w:rPr/>
      </w:pPr>
      <w:r>
        <w:rPr/>
        <w:t xml:space="preserve">1. </w:t>
      </w:r>
      <w:r>
        <w:rPr/>
        <w:t>理解文章阐述的论点。</w:t>
      </w:r>
    </w:p>
    <w:p>
      <w:pPr>
        <w:pStyle w:val="Normal"/>
        <w:rPr/>
      </w:pPr>
      <w:r>
        <w:rPr/>
        <w:t xml:space="preserve">2. </w:t>
      </w:r>
      <w:r>
        <w:rPr/>
        <w:t>感受以议论为主的演讲词的特点。</w:t>
      </w:r>
    </w:p>
    <w:p>
      <w:pPr>
        <w:pStyle w:val="Normal"/>
        <w:rPr/>
      </w:pPr>
      <w:r>
        <w:rPr/>
        <w:t>写作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够运用论据论证自己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识到读书的魅力，热爱读书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语文基础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绍振，</w:t>
      </w:r>
      <w:r>
        <w:rPr/>
        <w:t>1936</w:t>
      </w:r>
      <w:r>
        <w:rPr/>
        <w:t>年生，江苏盐城人，祖籍福建长乐，</w:t>
      </w:r>
      <w:r>
        <w:rPr/>
        <w:t>1960</w:t>
      </w:r>
      <w:r>
        <w:rPr/>
        <w:t>年毕业于北京大学中文系。现为福建师大文学院教授、博士生导师，并任中国文艺理论学会副会长，中外文论学会常务理事，福建省作家协会副主席。著有诗集《山海情》（合作），散文集《面对陌生人》，论文集《美的结构》、《论变异》等。孙绍振在学术上有独创的系统性，他把康德的审美价值论引向文学创作领域，提出了真善美三维错位系统理论，在幽默学方面，提出了幽默逻辑错位的理论，在散文理论方面，他提出了审美、审丑、审智的散文的理论体系。</w:t>
      </w:r>
    </w:p>
    <w:p>
      <w:pPr>
        <w:pStyle w:val="Normal"/>
        <w:rPr/>
      </w:pPr>
      <w:r>
        <w:rPr/>
        <w:t xml:space="preserve">2. </w:t>
      </w:r>
      <w:r>
        <w:rPr/>
        <w:t>生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遣</w:t>
      </w:r>
      <w:r>
        <w:rPr/>
        <w:t xml:space="preserve">qiǎn        </w:t>
      </w:r>
      <w:r>
        <w:rPr/>
        <w:t>缥缈</w:t>
      </w:r>
      <w:r>
        <w:rPr/>
        <w:t xml:space="preserve">piāo miǎo         </w:t>
      </w:r>
      <w:r>
        <w:rPr/>
        <w:t>慑于</w:t>
      </w:r>
      <w:r>
        <w:rPr/>
        <w:t xml:space="preserve">shè    </w:t>
      </w:r>
      <w:r>
        <w:rPr/>
        <w:t>一丝不苟</w:t>
      </w:r>
      <w:r>
        <w:rPr/>
        <w:t xml:space="preserve">gǒu </w:t>
      </w:r>
    </w:p>
    <w:p>
      <w:pPr>
        <w:pStyle w:val="Normal"/>
        <w:rPr/>
      </w:pPr>
      <w:r>
        <w:rPr/>
        <w:t>心无旁骛</w:t>
      </w:r>
      <w:r>
        <w:rPr/>
        <w:t xml:space="preserve">wù       </w:t>
      </w:r>
      <w:r>
        <w:rPr/>
        <w:t>正襟危坐</w:t>
      </w:r>
      <w:r>
        <w:rPr/>
        <w:t xml:space="preserve">jīn      </w:t>
      </w:r>
      <w:r>
        <w:rPr/>
        <w:t>似的</w:t>
      </w:r>
      <w:r>
        <w:rPr/>
        <w:t xml:space="preserve">shì          </w:t>
      </w:r>
      <w:r>
        <w:rPr/>
        <w:t>囊括</w:t>
      </w:r>
      <w:r>
        <w:rPr/>
        <w:t xml:space="preserve">náng </w:t>
      </w:r>
    </w:p>
    <w:p>
      <w:pPr>
        <w:pStyle w:val="Normal"/>
        <w:rPr/>
      </w:pPr>
      <w:r>
        <w:rPr/>
        <w:t xml:space="preserve">2. </w:t>
      </w:r>
      <w:r>
        <w:rPr/>
        <w:t>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求甚解：甚：很，极。只求知道个大概，不求彻底了解。常指学习或研究不认真、不深入。〖出处〗晋</w:t>
      </w:r>
      <w:r>
        <w:rPr/>
        <w:t>·</w:t>
      </w:r>
      <w:r>
        <w:rPr/>
        <w:t>陶潜《五柳先生传》：“不慕利，好读书，不求甚解，每有会意，欣然忘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览群书：博：广泛。广泛地阅读各种书。形容读书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遣：①设法度过闲散时间：冬夜长，做针线消遣｜饮酒赏月，消遣时光。②捉弄；戏耍：看我消遣他则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悟：理解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赋：个人生来所具有的生理特点。个人大脑的生理结构和禀赋的某些差别，是后天才智发展的物质基础。但人的聪明才智只能通过后天的社会实践才能真正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襟危坐：襟：衣襟；危坐：端正地坐着。整一整衣服，端正地坐着。形容严肃或拘谨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无旁骛：旁；另外的；骛：追求。心思没有另外的追求，形容心思集中，专心致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约而同：约：相约。事先没有约定而相互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丝不苟：苟：苟且，马虎。指做事认真细致，一点儿不马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口无心：嘴上说了，心里可没那样想。指不是有心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怀若谷：虚：谦虚；谷：山谷。胸怀象山谷一样深广。形容十分谦虚，能容纳别人的意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缥缈：①高远隐约貌。②随风飘扬；随水浮流。③形容声音清越悠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虚浮；渺茫。⑤峰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囊括：全包罗在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慑于：有所畏惧而丧失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习课文</w:t>
      </w:r>
    </w:p>
    <w:p>
      <w:pPr>
        <w:pStyle w:val="Normal"/>
        <w:rPr/>
      </w:pPr>
      <w:r>
        <w:rPr/>
        <w:t>（一）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把读书分为躺、坐、站三种象征性造型。其实，这也是读者作为思考着的主体在场的不同姿态：休闲、静思、批判。人之为人的第一次自我肯定，就是站立。躺着读书是读闲书，坐着读书才算进入状态，站着读书是上佳之境——走近作者而又不迷失自我，惟此才能与书本权威作平等的对话和精神交流。这种姿势的读，是互动式的，也是批判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从三方面写读书不同姿态：躺，是一种休闲的在场姿态。坐，是一种凝神静思的姿态。跟躺相比，坐有一种强制自己心无旁骛的意味。站，是一种自我确证的造型，人之为人的第一次自我肯定，就是站立。躺着读书是读闲书，坐着读书才算进入状态，站着读书是上佳之境——走近作者而又不迷失自我，惟此才能与书本权威作平等的对话和精神交流。“躺”，是一种休闲的在场姿态。“坐”，是一种凝神静思的姿态。“站”，是一个自我确证的象征性造型——人之为人的第一次自我肯定，就是站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绍振散文话语的最大风格，自然是幽默。在我看来，所谓“歪理歪推，将谬导谬，在荒谬中见深刻”，并非其幽默的突出艺术特色；虽然，他有着很强的理论自觉。善于歪理歪推，追求“片面的深刻”的人，至少还有一位钱钟书。孙绍振所关注的范畴似乎介于二者之间，“追求生活溶解在心灵中的秘密”，他仍然从现实的生活出发。因而，世俗琐事每每触动他的情思，一有所感，他便诉诸笔端。他的散文有许多篇章都是建立在个人经历的基础之上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（一）《读书的三种姿势》讲了哪几种读书的态度和方法</w:t>
      </w:r>
      <w:r>
        <w:rPr/>
        <w:t>?</w:t>
      </w:r>
      <w:r>
        <w:rPr/>
        <w:t>主要讲哪一种</w:t>
      </w:r>
      <w:r>
        <w:rPr/>
        <w:t>?</w:t>
      </w:r>
      <w:r>
        <w:rPr/>
        <w:t>《孔孟论学习》中哪些名言可与之相应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消遣性地躺着读；</w:t>
      </w:r>
      <w:r>
        <w:rPr/>
        <w:t xml:space="preserve">2. </w:t>
      </w:r>
      <w:r>
        <w:rPr/>
        <w:t>刻苦钻研坐着读；</w:t>
      </w:r>
      <w:r>
        <w:rPr/>
        <w:t xml:space="preserve">3. </w:t>
      </w:r>
      <w:r>
        <w:rPr/>
        <w:t>批判性地站着读。主要是第</w:t>
      </w:r>
      <w:r>
        <w:rPr/>
        <w:t>3</w:t>
      </w:r>
      <w:r>
        <w:rPr/>
        <w:t>种。相应名言有“专心致志”“不如无《书》”“与古人谋”“学思关系”“乐之者”等条。</w:t>
      </w:r>
      <w:r>
        <w:rPr>
          <w:rFonts w:eastAsia="Times New Roman"/>
        </w:rPr>
        <w:t xml:space="preserve"> </w:t>
      </w:r>
      <w:r>
        <w:rPr/>
        <w:t>详见练习一、二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鲁、孙两文说读书，表达上有何特点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抽象的说理为感性鲜活的表达，别致、风趣、生动、形象。</w:t>
      </w:r>
    </w:p>
    <w:p>
      <w:pPr>
        <w:pStyle w:val="Normal"/>
        <w:rPr/>
      </w:pPr>
      <w:r>
        <w:rPr/>
        <w:t>五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0Z</dcterms:created>
  <dc:creator>fkl</dc:creator>
  <dc:description>fkl</dc:description>
  <dc:language>en-US</dc:language>
  <cp:lastModifiedBy>USER</cp:lastModifiedBy>
  <dcterms:modified xsi:type="dcterms:W3CDTF">2008-11-03T15:00:00Z</dcterms:modified>
  <cp:revision>2</cp:revision>
  <dc:subject>fkl</dc:subject>
  <dc:title>fkl</dc:title>
</cp:coreProperties>
</file>