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蜡烛》说课稿</w:t>
      </w:r>
    </w:p>
    <w:p>
      <w:pPr>
        <w:pStyle w:val="Normal"/>
        <w:jc w:val="center"/>
        <w:rPr/>
      </w:pPr>
      <w:r>
        <w:rPr/>
        <w:t>江西省广丰县五都镇中学</w:t>
      </w:r>
      <w:r>
        <w:rPr>
          <w:rFonts w:eastAsia="Times New Roman"/>
        </w:rPr>
        <w:t xml:space="preserve">   </w:t>
      </w:r>
      <w:r>
        <w:rPr/>
        <w:t>李敏</w:t>
      </w:r>
    </w:p>
    <w:p>
      <w:pPr>
        <w:pStyle w:val="Normal"/>
        <w:rPr/>
      </w:pPr>
      <w:r>
        <w:rPr/>
        <w:t>各位评委、各位老师：</w:t>
      </w:r>
    </w:p>
    <w:p>
      <w:pPr>
        <w:pStyle w:val="Normal"/>
        <w:rPr/>
      </w:pPr>
      <w:r>
        <w:rPr>
          <w:rFonts w:eastAsia="Times New Roman"/>
        </w:rPr>
        <w:t xml:space="preserve">    </w:t>
      </w:r>
      <w:r>
        <w:rPr/>
        <w:t>大家好！我是五都镇中学的语文老师李敏，今天很荣幸和大家共同来交流网络教学模式下的语文教学思路和具体做法。我说的是人民教育出版社出版的义务教育课程标准实验教科书八年级上册第一单元第二课《蜡烛》的教学设计。下面我将从教什么、怎样教、为什么这样教深入地从教材分析、教学目标、教学对象、教法和学法以及教学过程等五个方面进行说明。</w:t>
      </w:r>
    </w:p>
    <w:p>
      <w:pPr>
        <w:pStyle w:val="Normal"/>
        <w:rPr/>
      </w:pPr>
      <w:r>
        <w:rPr/>
        <w:t>一、教材分析</w:t>
      </w:r>
    </w:p>
    <w:p>
      <w:pPr>
        <w:pStyle w:val="Normal"/>
        <w:rPr/>
      </w:pPr>
      <w:r>
        <w:rPr>
          <w:rFonts w:eastAsia="Times New Roman"/>
        </w:rPr>
        <w:t xml:space="preserve">    </w:t>
      </w:r>
      <w:r>
        <w:rPr/>
        <w:t>新课标中提出：阅读教学的重点是培养学生具有感受、理解、欣赏和评价的能力。欣赏文学作品，能有自己的情感体验，初步领悟作品的内涵，从中获得对自然、社会、人生的有益启示。本单元的五篇文章都是以战争为主题的叙事性作品。通过这些作品，可以让学生了解历史，认识正义战争的威力和非正义战争的罪恶，可以看到真善美和假恶丑的两个极端，从而获得有益的启示。《蜡烛》这篇文章讲述的是一位在炮火中挣扎的老妇人几乎耗尽所有的心力埋葬苏联红军，并将一对凝结着爱的蜡烛点在红军战士的坟头的故事。学习这篇文章，可以让学生感受到战争的残酷，理解超越国界的母爱，欣赏文章悲壮的意境，明确非正义战争必败是社会发展的必然规律。</w:t>
      </w:r>
    </w:p>
    <w:p>
      <w:pPr>
        <w:pStyle w:val="Normal"/>
        <w:rPr/>
      </w:pPr>
      <w:r>
        <w:rPr/>
        <w:t>二、教学目标分析</w:t>
      </w:r>
    </w:p>
    <w:p>
      <w:pPr>
        <w:pStyle w:val="Normal"/>
        <w:rPr/>
      </w:pPr>
      <w:r>
        <w:rPr>
          <w:rFonts w:eastAsia="Times New Roman"/>
        </w:rPr>
        <w:t xml:space="preserve">    </w:t>
      </w:r>
      <w:r>
        <w:rPr/>
        <w:t>新课程目标定位是三个维度合一，即知识与能力、过程与方法、情感态度与价值观的合一。新课程要求由原来的以文本为主转到以学科课程发展为主，以理解内容为主转到语文能力发展为主。以前的语文教学基本上是静态的分析和训练为主，结果必然导致无效重复，新课程要求语文教学转到动态的体验感受为主逐步达到个性化鉴赏，动态的四个层次：沉浸——体验——感悟——思辩。因此，我给本节课设计的教学目标如下：</w:t>
      </w:r>
    </w:p>
    <w:p>
      <w:pPr>
        <w:pStyle w:val="Normal"/>
        <w:rPr/>
      </w:pPr>
      <w:r>
        <w:rPr/>
        <w:t>（</w:t>
      </w:r>
      <w:r>
        <w:rPr/>
        <w:t>1</w:t>
      </w:r>
      <w:r>
        <w:rPr/>
        <w:t>）知识与技能：</w:t>
      </w:r>
    </w:p>
    <w:p>
      <w:pPr>
        <w:pStyle w:val="Normal"/>
        <w:rPr/>
      </w:pPr>
      <w:r>
        <w:rPr/>
        <w:t>a</w:t>
      </w:r>
      <w:r>
        <w:rPr/>
        <w:t>、理解积累课后“读一读写一写”中的字词</w:t>
      </w:r>
    </w:p>
    <w:p>
      <w:pPr>
        <w:pStyle w:val="Normal"/>
        <w:rPr/>
      </w:pPr>
      <w:r>
        <w:rPr/>
        <w:t>b</w:t>
      </w:r>
      <w:r>
        <w:rPr/>
        <w:t>、了解文章中“蜡烛”故事的写作背景，了解通讯这种体裁</w:t>
      </w:r>
    </w:p>
    <w:p>
      <w:pPr>
        <w:pStyle w:val="Normal"/>
        <w:rPr/>
      </w:pPr>
      <w:r>
        <w:rPr/>
        <w:t>c</w:t>
      </w:r>
      <w:r>
        <w:rPr/>
        <w:t>、学习用动作、心理活动刻画人物性格的方法。</w:t>
      </w:r>
    </w:p>
    <w:p>
      <w:pPr>
        <w:pStyle w:val="Normal"/>
        <w:rPr/>
      </w:pPr>
      <w:r>
        <w:rPr/>
        <w:t>（</w:t>
      </w:r>
      <w:r>
        <w:rPr/>
        <w:t>2</w:t>
      </w:r>
      <w:r>
        <w:rPr/>
        <w:t>）过程与方法：从互联网获取有用信息帮助理解课文内容</w:t>
      </w:r>
    </w:p>
    <w:p>
      <w:pPr>
        <w:pStyle w:val="Normal"/>
        <w:rPr/>
      </w:pPr>
      <w:r>
        <w:rPr>
          <w:rFonts w:eastAsia="Times New Roman"/>
        </w:rPr>
        <w:t xml:space="preserve">                 </w:t>
      </w:r>
      <w:r>
        <w:rPr/>
        <w:t>体验感悟课文中超越国界的母爱并主动与他人利用网进行交流分享。</w:t>
      </w:r>
    </w:p>
    <w:p>
      <w:pPr>
        <w:pStyle w:val="Normal"/>
        <w:rPr/>
      </w:pPr>
      <w:r>
        <w:rPr/>
        <w:t>（</w:t>
      </w:r>
      <w:r>
        <w:rPr/>
        <w:t>3</w:t>
      </w:r>
      <w:r>
        <w:rPr/>
        <w:t>）情感、态度、价值观：体验战争带给人类的痛苦</w:t>
      </w:r>
      <w:r>
        <w:rPr/>
        <w:t>,</w:t>
      </w:r>
      <w:r>
        <w:rPr/>
        <w:t>解读世上最宽厚的母爱</w:t>
      </w:r>
      <w:r>
        <w:rPr/>
        <w:t>,</w:t>
      </w:r>
      <w:r>
        <w:rPr/>
        <w:t>明确非正义战争必败是社会发展的必然规律。</w:t>
      </w:r>
    </w:p>
    <w:p>
      <w:pPr>
        <w:pStyle w:val="Normal"/>
        <w:rPr/>
      </w:pPr>
      <w:r>
        <w:rPr/>
        <w:t>我给本课确定的教学重点和难点是：体会文章深厚的思想感情，学习用动作心理活动刻画人物性格的方法。</w:t>
      </w:r>
    </w:p>
    <w:p>
      <w:pPr>
        <w:pStyle w:val="Normal"/>
        <w:rPr/>
      </w:pPr>
      <w:r>
        <w:rPr/>
        <w:t>三、学习者分析</w:t>
      </w:r>
    </w:p>
    <w:p>
      <w:pPr>
        <w:pStyle w:val="Normal"/>
        <w:rPr/>
      </w:pPr>
      <w:r>
        <w:rPr/>
        <w:t>对于八年级学生来说，他们通过初中一年的学习，对记叙文的文体已经有了较为深刻的了解，但他们是第一次接触通讯这一文学体裁，要让他们自己去通过互联网查找这一相关信息。八年级的同学已经初步具备利用网络的能力，但上课时不能信马由僵，老师要引导学生利用网络来查找并在规定时间内完成任务。另外，八年级的学生已经具有初步感知、体验、欣赏、评价文章的能力，只要激起他们的兴趣，他们一定有很多的感想。老师要鼓励他们在网络平台上发表自己的观点和看法。</w:t>
      </w:r>
    </w:p>
    <w:p>
      <w:pPr>
        <w:pStyle w:val="Normal"/>
        <w:rPr/>
      </w:pPr>
      <w:r>
        <w:rPr/>
        <w:t>四、教学方法和学习方法分析</w:t>
      </w:r>
    </w:p>
    <w:p>
      <w:pPr>
        <w:pStyle w:val="Normal"/>
        <w:rPr/>
      </w:pPr>
      <w:r>
        <w:rPr>
          <w:rFonts w:eastAsia="Times New Roman"/>
        </w:rPr>
        <w:t xml:space="preserve">    </w:t>
      </w:r>
      <w:r>
        <w:rPr/>
        <w:t>这节课所采用的教学方法有诗情画意导入法，自主阅读教学法、心灵体验阅读教学法，学习方法主要是自主合作学习以及网上讨论法。诗情画意导入法其实就是创设一个学习情境，为学生沉浸到课文意境中去做一个铺垫。自主阅读教学法就是组织学生按自己喜欢的方式进行阅读实践，由整体感知到深入地品味文章的意蕴。心灵体验阅读法是引导学生在阅读实践中体会语言的深邃的内涵，体验作品展现的生活，体验作品震撼人心的意境。自主合作学习和网上讨论法基本贯穿于整个学习过程，在自主阅读和心灵体验的过程中都要用上，主要是让同学与同学之间、同学与老师之间产生思维的碰撞，生成思想的火花。在这个过程中，老师始终都是在引导学生进行自主的学习和探究</w:t>
      </w:r>
    </w:p>
    <w:p>
      <w:pPr>
        <w:pStyle w:val="Normal"/>
        <w:rPr/>
      </w:pPr>
      <w:r>
        <w:rPr/>
        <w:t>五、教学过程设计</w:t>
      </w:r>
    </w:p>
    <w:p>
      <w:pPr>
        <w:pStyle w:val="Normal"/>
        <w:rPr/>
      </w:pPr>
      <w:r>
        <w:rPr>
          <w:rFonts w:eastAsia="Times New Roman"/>
        </w:rPr>
        <w:t xml:space="preserve">    </w:t>
      </w:r>
      <w:r>
        <w:rPr/>
        <w:t>现代建构主义理论认为“情景”“协作”、“会话”和“意义建构”是学习环境中的四大要素，在建构主义学习环境中，课堂教学中心从教师转向学习者，核心在于学习者主动将新的信息和经验与其原有的知识基础相融合的过程，因此网络教学正是适应了建构主义理论的需要。网络教学模式有两种形式：即集体教学模式和自主教学模式。我这节课采用的是网络教学模式中的集体教学模式。我设计的教学过程如下：</w:t>
      </w:r>
    </w:p>
    <w:p>
      <w:pPr>
        <w:pStyle w:val="Normal"/>
        <w:rPr/>
      </w:pPr>
      <w:r>
        <w:rPr/>
        <w:t>第一环节是：创设情境，提出任务</w:t>
      </w:r>
    </w:p>
    <w:p>
      <w:pPr>
        <w:pStyle w:val="Normal"/>
        <w:rPr/>
      </w:pPr>
      <w:r>
        <w:rPr>
          <w:rFonts w:eastAsia="Times New Roman"/>
        </w:rPr>
        <w:t xml:space="preserve">    </w:t>
      </w:r>
      <w:r>
        <w:rPr/>
        <w:t>在课间和预备铃时间里播放歌曲《烛光里的妈妈》，让学生联系实际谈谈听歌后的感受。老师随即深情地告诉学生：在贝尔格莱德的萨伐河岸，也有一位“妈妈”，有妈妈的地方就有烛光，现在就让我们一起走进那一片温暖的烛光里。由此引出课题《蜡烛》。这是老师为学生创设的学习情境，能激发学生的学习兴趣，唤起学生原有的认知和情感，并为下面课文的意境营造氛围。</w:t>
      </w:r>
    </w:p>
    <w:p>
      <w:pPr>
        <w:pStyle w:val="Normal"/>
        <w:rPr/>
      </w:pPr>
      <w:r>
        <w:rPr>
          <w:rFonts w:eastAsia="Times New Roman"/>
        </w:rPr>
        <w:t xml:space="preserve">    </w:t>
      </w:r>
      <w:r>
        <w:rPr/>
        <w:t>之后是提出任务：登陆局域网，利用网络搜索《蜡烛》的写作背景以及作者西蒙洛夫的简介。了解文章的写作背景让学生了解战争的惨烈，这与前面老师创设的烛火的温馨情境形成极大的反差，了解作者也能为学生与作者产生共鸣打下基础。要求在</w:t>
      </w:r>
      <w:r>
        <w:rPr/>
        <w:t>3</w:t>
      </w:r>
      <w:r>
        <w:rPr/>
        <w:t>到</w:t>
      </w:r>
      <w:r>
        <w:rPr/>
        <w:t>5</w:t>
      </w:r>
      <w:r>
        <w:rPr/>
        <w:t>分钟内解决这个问题。也可以在老师的课件上浏览相关资料，老师要及时监控这个过程，对学生的认知起一个保障作用。</w:t>
      </w:r>
    </w:p>
    <w:p>
      <w:pPr>
        <w:pStyle w:val="Normal"/>
        <w:rPr/>
      </w:pPr>
      <w:r>
        <w:rPr/>
        <w:t>第二环节是：自主阅读，交流体验。</w:t>
      </w:r>
    </w:p>
    <w:p>
      <w:pPr>
        <w:pStyle w:val="Normal"/>
        <w:rPr/>
      </w:pPr>
      <w:r>
        <w:rPr/>
        <w:t>（</w:t>
      </w:r>
      <w:r>
        <w:rPr/>
        <w:t>1</w:t>
      </w:r>
      <w:r>
        <w:rPr/>
        <w:t>）引导学生听读课文配乐朗诵，这是老师利用网络为学习提供的学习资源，要求积累生字词，快速把握文章基本内容。听完之后口述故事梗概。</w:t>
      </w:r>
    </w:p>
    <w:p>
      <w:pPr>
        <w:pStyle w:val="Normal"/>
        <w:rPr/>
      </w:pPr>
      <w:r>
        <w:rPr/>
        <w:t>（</w:t>
      </w:r>
      <w:r>
        <w:rPr/>
        <w:t>2</w:t>
      </w:r>
      <w:r>
        <w:rPr/>
        <w:t>）再读课文，把握文章的记叙要素。复习并运用记叙要素这一知识点。</w:t>
      </w:r>
    </w:p>
    <w:p>
      <w:pPr>
        <w:pStyle w:val="Normal"/>
        <w:rPr/>
      </w:pPr>
      <w:r>
        <w:rPr/>
        <w:t>（</w:t>
      </w:r>
      <w:r>
        <w:rPr/>
        <w:t>3</w:t>
      </w:r>
      <w:r>
        <w:rPr/>
        <w:t>）自由精读，品味细节。组织学生大声诵读出令自己感动的文段，并将自己最深刻的体验和感悟以评论的方式发表。并与同学交流。在自由精读细读品味这一小环节里，我设计的是传统教学形式与网络相结合，可以口头发表，也可以发挥网络的交互作用，在网络上进行评论，写下自己的真切而深刻的感悟。</w:t>
      </w:r>
      <w:r>
        <w:rPr>
          <w:rFonts w:eastAsia="Times New Roman"/>
        </w:rPr>
        <w:t xml:space="preserve"> </w:t>
      </w:r>
    </w:p>
    <w:p>
      <w:pPr>
        <w:pStyle w:val="Normal"/>
        <w:rPr/>
      </w:pPr>
      <w:r>
        <w:rPr/>
        <w:t>（</w:t>
      </w:r>
      <w:r>
        <w:rPr/>
        <w:t>4</w:t>
      </w:r>
      <w:r>
        <w:rPr/>
        <w:t>）通览全文</w:t>
      </w:r>
      <w:r>
        <w:rPr/>
        <w:t xml:space="preserve">, </w:t>
      </w:r>
      <w:r>
        <w:rPr/>
        <w:t>理解老妇人这个人物形象。让学生学会用动作、心理活动刻画人物性格的方法。这是本节课的难点，我设计用利用网络来帮学生突破这个难点。在这一小环节里</w:t>
      </w:r>
      <w:r>
        <w:rPr/>
        <w:t>,</w:t>
      </w:r>
      <w:r>
        <w:rPr/>
        <w:t>我设计是小组学习合作交流的学习方法。每个小组同学的搭配是自由搭配，因为在网络教室了是不受空间限制的。先学习课文动作心理活动的写法，然后让学生结合平时实际观察写一个片段，在小组内先交流，并把同学认为不错的片段提交的公共平台上供大家欣赏学习。对写得好的同学是一种极大的鼓励，对其他同学也提供了一个现场学习的机会。</w:t>
      </w:r>
    </w:p>
    <w:p>
      <w:pPr>
        <w:pStyle w:val="Normal"/>
        <w:rPr/>
      </w:pPr>
      <w:r>
        <w:rPr>
          <w:rFonts w:eastAsia="Times New Roman"/>
        </w:rPr>
        <w:t xml:space="preserve">    </w:t>
      </w:r>
      <w:r>
        <w:rPr/>
        <w:t>我设计这一环节大致用时</w:t>
      </w:r>
      <w:r>
        <w:rPr/>
        <w:t>25</w:t>
      </w:r>
      <w:r>
        <w:rPr/>
        <w:t>分钟，主要是引导学生自主阅读，体验文章深厚的感情，并交流相互的体验，相信学生会体验到炮火的疯狂，战争的残酷，体验到老妇人对红军情同母子的爱与尊敬，感受到生命的美和爱的力量，从而树立和平的信念。并利用网络突破这节课的难点，学会用动作心理刻画人物的方法。</w:t>
      </w:r>
    </w:p>
    <w:p>
      <w:pPr>
        <w:pStyle w:val="Normal"/>
        <w:rPr/>
      </w:pPr>
      <w:r>
        <w:rPr>
          <w:rFonts w:eastAsia="Times New Roman"/>
        </w:rPr>
        <w:t xml:space="preserve">    </w:t>
      </w:r>
      <w:r>
        <w:rPr/>
        <w:t>第三环节，质疑创新，拓展延伸</w:t>
      </w:r>
    </w:p>
    <w:p>
      <w:pPr>
        <w:pStyle w:val="Normal"/>
        <w:rPr/>
      </w:pPr>
      <w:r>
        <w:rPr>
          <w:rFonts w:eastAsia="Times New Roman"/>
        </w:rPr>
        <w:t xml:space="preserve">    </w:t>
      </w:r>
      <w:r>
        <w:rPr/>
        <w:t>这个环节同样是小组讨论学习，小组同学有比较简单的问题，小组内先行解决，解决不了的问题，提交上来，大组讨论解决。老师也可以参加进同学的讨论中并及时地进行指点。老师预设的疑问，看学生有没有提出，没有提出的话，老师也可以将问题提交，让大家来讨论。我预设了这样的两个问题：</w:t>
      </w:r>
      <w:r>
        <w:rPr/>
        <w:t>1</w:t>
      </w:r>
      <w:r>
        <w:rPr/>
        <w:t>、文章为什么要反复写炮火、蜡烛、围巾？</w:t>
      </w:r>
      <w:r>
        <w:rPr/>
        <w:t>2</w:t>
      </w:r>
      <w:r>
        <w:rPr/>
        <w:t>、文末为什么说“这一点火焰是不会熄灭的，它将永远燃着……”在深入讨论了这两个问题，再探究文章主旨升华感情就水到渠成了。</w:t>
      </w:r>
    </w:p>
    <w:p>
      <w:pPr>
        <w:pStyle w:val="Normal"/>
        <w:rPr/>
      </w:pPr>
      <w:r>
        <w:rPr/>
        <w:t>在网络环境下的交流，有学生个别对个别的交流，有学生对老师的个别交流，还有公共平台上的共同交流。最后老师对整个过程要有个点评，评价学生的自主学习能力，学生对全班协作学习所作出的贡献，有多少学生积极参与</w:t>
      </w:r>
      <w:r>
        <w:rPr>
          <w:rFonts w:eastAsia="Times New Roman"/>
        </w:rPr>
        <w:t xml:space="preserve"> </w:t>
      </w:r>
      <w:r>
        <w:rPr/>
        <w:t>谈论，问题回答是否正确；有多少学生参与讨论的积极性不高，问题回答不很恰当，学生是否最终完成了对所学</w:t>
      </w:r>
      <w:r>
        <w:rPr>
          <w:rFonts w:eastAsia="Times New Roman"/>
        </w:rPr>
        <w:t xml:space="preserve"> </w:t>
      </w:r>
      <w:r>
        <w:rPr/>
        <w:t>知识的意义建构。在这一环节里充分发挥了学生自主合作学习的能力，着力培养学生发现问题解决问题的能力，培养学生善于探究创新的精神。</w:t>
      </w:r>
    </w:p>
    <w:p>
      <w:pPr>
        <w:pStyle w:val="Normal"/>
        <w:rPr/>
      </w:pPr>
      <w:r>
        <w:rPr/>
        <w:t>这一环节里，我给学生准备的创新作业是：如果那位年轻的军人的亲生母亲后来读到了这篇通讯，她会有怎样的感想？请你以她的口吻给玛丽育乞西写一封信。相信同学对这个作业会比较感兴趣的，也能让学生思维更加开阔，并且学习设身处地的考虑问题。当然，根据学生的学习能力不同，可以让学生自主选择作业，上网查找本课相关练习，来巩固所学知识，达到因材施教的效果。</w:t>
      </w:r>
    </w:p>
    <w:p>
      <w:pPr>
        <w:pStyle w:val="Normal"/>
        <w:rPr/>
      </w:pPr>
      <w:r>
        <w:rPr>
          <w:rFonts w:eastAsia="Times New Roman"/>
        </w:rPr>
        <w:t xml:space="preserve">    </w:t>
      </w:r>
      <w:r>
        <w:rPr/>
        <w:t>最后老师总结本课，并在《祈祷》的歌声中祝福世界和平发展结束本课。这个设计我觉得和开课时的歌声呼应，并且是在不自觉中提升学生的价值观，使整节课余韵悠悠。</w:t>
      </w:r>
    </w:p>
    <w:p>
      <w:pPr>
        <w:pStyle w:val="Normal"/>
        <w:rPr/>
      </w:pPr>
      <w:r>
        <w:rPr>
          <w:rFonts w:eastAsia="Times New Roman"/>
        </w:rPr>
        <w:t xml:space="preserve">    </w:t>
      </w:r>
      <w:r>
        <w:rPr/>
        <w:t>总之，我这节课是充分尊重了网络作为工具，网络作为资源，网络作为环境的三大特点来设计的。</w:t>
      </w:r>
    </w:p>
    <w:p>
      <w:pPr>
        <w:pStyle w:val="Normal"/>
        <w:rPr/>
      </w:pPr>
      <w:r>
        <w:rPr>
          <w:rFonts w:eastAsia="Times New Roman"/>
        </w:rPr>
        <w:t xml:space="preserve">    </w:t>
      </w:r>
      <w:r>
        <w:rPr/>
        <w:t>以上就是我说课的全部内容，谢谢大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6:00Z</dcterms:created>
  <dc:creator>fkl</dc:creator>
  <dc:description/>
  <dc:language>en-US</dc:language>
  <cp:lastModifiedBy>USER</cp:lastModifiedBy>
  <dcterms:modified xsi:type="dcterms:W3CDTF">2008-10-28T10:16:00Z</dcterms:modified>
  <cp:revision>2</cp:revision>
  <dc:subject/>
  <dc:title>fkl</dc:title>
</cp:coreProperties>
</file>