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核舟记》教学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教学是一个系统工程，它需要执教者从各个方面进行精心准备。其中，如何选好角度分析课文，是语文老师上好一堂课的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次自录课的过程中，我认真准备了《核舟记》这一课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核舟记》是一篇文言说明文，作者通过对核舟的整体和各部分人、物雕像的描述，包括注明方位、数目、大小等，使读者弄清了局部和整体的比例关系，细笔勾画，形象具体可触。读完之后，不仅使人“奇巧人王叔远”的高超的技艺感到钦佩，同时也对作者能够通过简洁的文章让读者感到寸核中的几多情态、几多奇趣，不禁令人称奇道绝，叹为观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录的这节课，学习目的主要有以下几点：①从总到分，从分到总，按照事物各部分的空间位置和人、物的主次，突出重点，做具体细致的描述说明的写作方法。②了解我国古代工艺美术的成就，认识我国古代劳动人民的聪明才智及卓越技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想达到上述的学习目的，就要清楚这篇文章的结构和说明顺序。先概括介绍王叔远技艺的精湛；然后以空间为序具体加以说明；（先言船舱，再依次言船头，船尾，船背。）最后概括总结。第三段是重点段落，应抓住人物的神情，隐藏在衣褶中的相比的两膝，历历可数的念珠等细节，来体会雕刻品的精细及雕刻家的高超技艺。进而领会本文的准确、简明的语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课书的教学我觉得成功之处有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学思路、环节较清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节课是本课书的第三节课，前两节主要是读熟课文、疏通文意；这节课主要任务是理解，我设计了四个环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读书环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文言文熟读课文是基本功。因为学习文言文必须掌握一定数量的语言感性材料，这些语言感性材料只有通过诵读，逐步积累文言字、词、句、段、篇等语言材料，培养文言语感，才能很好的落实。朗读文言文，应读准音，生字字音要通过书上的注释，查阅工具书读准。读多音字，应先弄清读什么音时是什么意思，确定了词义，才能读准字音；也可以结合句意，确定读音。如“舟首尾长约八分有奇”和“有奇字素无备者”中的“奇”字，在前一句中“有奇”的意思是“有零”，所以读音应是“</w:t>
      </w:r>
      <w:r>
        <w:rPr/>
        <w:t>jī</w:t>
      </w:r>
      <w:r>
        <w:rPr>
          <w:rFonts w:cs="宋体;SimSun" w:ascii="宋体;SimSun" w:hAnsi="宋体;SimSun"/>
        </w:rPr>
        <w:t>”</w:t>
      </w:r>
      <w:r>
        <w:rPr/>
        <w:t>；在后一句中“奇字”的意思是“生僻的字”，所以读音是“</w:t>
      </w:r>
      <w:r>
        <w:rPr/>
        <w:t>qí</w:t>
      </w:r>
      <w:r>
        <w:rPr>
          <w:rFonts w:cs="宋体;SimSun" w:ascii="宋体;SimSun" w:hAnsi="宋体;SimSun"/>
        </w:rPr>
        <w:t>”</w:t>
      </w:r>
      <w:r>
        <w:rPr/>
        <w:t>。通假字的读音要念借字字音，例如“为字共三十有四”中的“有”是通假字，它通“又”，所以读作“</w:t>
      </w:r>
      <w:r>
        <w:rPr/>
        <w:t>yòu</w:t>
      </w:r>
      <w:r>
        <w:rPr>
          <w:rFonts w:cs="宋体;SimSun" w:ascii="宋体;SimSun" w:hAnsi="宋体;SimSun"/>
        </w:rPr>
        <w:t>”</w:t>
      </w:r>
      <w:r>
        <w:rPr/>
        <w:t>。要畅通朗读课文，还应读好停顿，特别是句中的停顿，它是用来显示句子的层次的，单从字面上是不易掌握的，必须理解句子的意思，才能读好句中的停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上课，科代表就带领同学们读这篇课文，使学生一下子进入到了语文的学习氛围中，这种学习氛围也是长期以来形成的一种习惯。同时。学生们在反复诵读的过程中，达到了熟悉课文的目的，为理解课文打下基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</w:t>
      </w:r>
      <w:r>
        <w:rPr>
          <w:rFonts w:eastAsia="Times New Roman"/>
        </w:rPr>
        <w:t xml:space="preserve"> </w:t>
      </w:r>
      <w:r>
        <w:rPr/>
        <w:t>学生自己阅读，分析问题阶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读完课文之后，我提出了一个问题“这篇课文写了什么内容？都是怎样突出‘奇巧’之意的？”这个问题看起来很简单，但是要回答出来需要学生把整个文章都看遍之后才能分析出来，我认为，给学生提的问题不要过小、过碎，不然学生会摸不着头脑，听得糊涂，自然回答的也糊涂。所以我开始就提了一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提出之后，我就把学生分组，一组看一段，前后桌的同学可以交流。学生们是先自己看书，然后再交流，这样使学生既认真看书了、思考了，有不至于很盲目。这期间老师就可以及时与学生交流，听听学生们的看法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</w:t>
      </w:r>
      <w:r>
        <w:rPr/>
        <w:t>学生展示环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分钟之后，我让学生每组派一位代表上黑板写出自己组的答案。学生们在这个环节中显现得非常积极踊跃，争先恐后地上黑板写自己组的看法。学生能够积极地参与，调动了学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老师发现问题，解决问题环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是学生自己总结出来的内容，写的时候显得有些罗嗦，且重点不突出，如：写第一段的内容时，学生只写出了对人物的介绍，但对于核舟的主题就给落掉了，就是学生对“盖大苏泛赤壁云”一句没有看到，或没有理解。对于“奇巧”的突出，学生也只把原文写上去，并没有总结、提炼，显得有些罗嗦。我在点拨的时候，首先问问学生这样写的理由，尽量让学生自己能够随时改造。我就顺着学生的新想法在黑板上把能保留的重点圈点出来，让学生一眼就看明白了。很直接，方便。学生自己讨论出现的问题能够及时被发现问题、及时被解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段说完之后，其它段落的问题解决就快多了，学生也明白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学生到黑板上展示自己的想法，我认为是一种既快、又明朗的解决问题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不足之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由于课文本身的限制和教学环节的设置，多媒体的运用上稍显欠缺。毕竟语文的教学随机性还是很大的，并且文言文的阅读教学有的地方可以使用多媒体，有的环节就不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由于学生是自己写的板书，占的地方很大，使得后来我的总结在黑板上显现的有些随意，不是很工整，地方显得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的备课与反思，使我在新学期的教学有了新的方向，下学期我会更加努力，搞好新课标下的语文教学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4:00Z</dcterms:created>
  <dc:creator>fkl</dc:creator>
  <dc:description/>
  <dc:language>en-US</dc:language>
  <cp:lastModifiedBy>USER</cp:lastModifiedBy>
  <dcterms:modified xsi:type="dcterms:W3CDTF">2008-10-28T14:24:00Z</dcterms:modified>
  <cp:revision>2</cp:revision>
  <dc:subject/>
  <dc:title>fkl</dc:title>
</cp:coreProperties>
</file>