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经典粗宋简;宋体" w:hAnsi="经典粗宋简;宋体" w:eastAsia="经典粗宋简;宋体"/>
          <w:b/>
          <w:b/>
          <w:sz w:val="44"/>
        </w:rPr>
      </w:pPr>
      <w:r>
        <w:rPr>
          <w:rFonts w:ascii="经典粗宋简;宋体" w:hAnsi="经典粗宋简;宋体" w:eastAsia="经典粗宋简;宋体"/>
          <w:b/>
          <w:sz w:val="44"/>
        </w:rPr>
        <w:t>二五   小传两篇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教学目标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小传举事撷要，语言简洁的特点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募、姊、苑、塾、札、赘、拘、谆”等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按内容划分段落，概括段意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柔石献身革命的精神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茅盾立志于文学创作的美好思想感情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教学课时（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rFonts w:ascii="宋体;SimSun" w:hAnsi="宋体;SimSun"/>
          <w:sz w:val="24"/>
        </w:rPr>
        <w:t>学习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柔石小传》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了解传记的特点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柔石献身革命的精神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导入新课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出示幻灯，欣赏鲁迅的七言律诗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惯于长夜过春时，挈妇将雏鬓有丝。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梦里依稀慈母泪，城头变幻大王旗。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忍看朋辈成新鬼，怒向刀丛觅小诗。</w:t>
      </w:r>
    </w:p>
    <w:p>
      <w:pPr>
        <w:pStyle w:val="Normal"/>
        <w:spacing w:lineRule="exact" w:line="400"/>
        <w:ind w:left="543" w:firstLine="12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吟罢低眉无写处，月光如水照缁衣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简介这首诗的写作背景，以及鲁迅和柔石的关系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左联五作家：柔石、白莽、李伟森、胡也频、冯铿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听录音，思考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柔石为何遭毒手？（在书中划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起自由运动大同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加左翼作家联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尽力普罗文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加苏维埃大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这些活动有何共同特点？（看注释）（革命文艺工作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快速阅读课文，找出时间名词和与之相应的生平事迹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按文意填表：</w:t>
      </w:r>
    </w:p>
    <w:tbl>
      <w:tblPr>
        <w:tblW w:w="72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611"/>
      </w:tblGrid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    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43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</w:t>
            </w:r>
            <w:r>
              <w:rPr>
                <w:rFonts w:ascii="宋体;SimSun" w:hAnsi="宋体;SimSun"/>
                <w:b/>
                <w:sz w:val="28"/>
              </w:rPr>
              <w:t>履历和事迹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于浙江宁海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小学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17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赴杭州，进浙江第一师范学校，开始从事新文学运动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后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慈溪等处任小学教师，出版短篇小说集《疯人》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2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赴北京，为北大旁听生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25</w:t>
            </w:r>
            <w:r>
              <w:rPr>
                <w:rFonts w:ascii="宋体;SimSun" w:hAnsi="宋体;SimSun"/>
                <w:sz w:val="24"/>
              </w:rPr>
              <w:t>年春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魏镇海中学校务主任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25</w:t>
            </w:r>
            <w:r>
              <w:rPr>
                <w:rFonts w:ascii="宋体;SimSun" w:hAnsi="宋体;SimSun"/>
                <w:sz w:val="24"/>
              </w:rPr>
              <w:t>年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办宁海中学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26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宁海县教育局局长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28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寓居上海，编辑期刊，介绍北欧、东欧的文学和版画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30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发起自由运动大同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左翼作家联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全国苏维埃区域代表大会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3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日被捕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日晚在国民党龙华警备司令部壮烈牺牲</w:t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小结：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13360</wp:posOffset>
                </wp:positionV>
                <wp:extent cx="0" cy="1720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6.8pt" to="36.2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385445</wp:posOffset>
                </wp:positionV>
                <wp:extent cx="37928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0.35pt" to="334.8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213360</wp:posOffset>
                </wp:positionV>
                <wp:extent cx="0" cy="1720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6.8pt" to="334.8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出生         求学       从事教育、革命文艺工作        牺牲</w:t>
      </w:r>
    </w:p>
    <w:p>
      <w:pPr>
        <w:pStyle w:val="Normal"/>
        <w:spacing w:lineRule="exact" w:line="400"/>
        <w:ind w:left="567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短暂而光辉的一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分析第四段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哪一段重点写？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括段意：从事革命文艺工作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为什么要重点介绍柔石在上海的革命文艺工作？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因为这样，才招来杀身之祸。由此可见，传记的内容要符合人物的身份特点。）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柔石的身份？（革命志士、左翼作家）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在材料的安排上注意了什么？（真实、重点明确、简明扼要）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七）分析语言特点：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</w:t>
      </w:r>
      <w:r>
        <w:rPr>
          <w:rFonts w:ascii="宋体;SimSun" w:hAnsi="宋体;SimSun"/>
          <w:sz w:val="24"/>
        </w:rPr>
        <w:t>2-4</w:t>
      </w:r>
      <w:r>
        <w:rPr>
          <w:rFonts w:ascii="宋体;SimSun" w:hAnsi="宋体;SimSun"/>
          <w:sz w:val="24"/>
        </w:rPr>
        <w:t>节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思考：哪些词语体现了柔石的工作态度？</w:t>
      </w:r>
    </w:p>
    <w:p>
      <w:pPr>
        <w:pStyle w:val="Normal"/>
        <w:spacing w:lineRule="exact" w:line="400"/>
        <w:ind w:left="567" w:hanging="0"/>
        <w:rPr/>
      </w:pPr>
      <w:r>
        <w:rPr>
          <w:rFonts w:ascii="宋体;SimSun" w:hAnsi="宋体;SimSun"/>
          <w:sz w:val="24"/>
        </w:rPr>
        <w:t>（咯血、力助、致力、尽力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柔石具有怎样的精神品质？（刚毅、忘我献身、不折不挠的斗争精神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鲁迅的语言表述上有什么特点？（简明、朴实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能体现这一特点的还有哪一段？（第五段）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朗读，思考哪些词语体现简明、朴实？</w:t>
      </w:r>
    </w:p>
    <w:p>
      <w:pPr>
        <w:pStyle w:val="Normal"/>
        <w:numPr>
          <w:ilvl w:val="0"/>
          <w:numId w:val="22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秘密”说明了什么？“身中十弹”又说明了什么？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国民党反动派的卑劣和凶残，同时也说明了烈士被害时的惨状）</w:t>
      </w:r>
    </w:p>
    <w:p>
      <w:pPr>
        <w:pStyle w:val="Normal"/>
        <w:numPr>
          <w:ilvl w:val="0"/>
          <w:numId w:val="10"/>
        </w:numPr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反映了作者什么感情？（悲愤）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文只有</w:t>
      </w:r>
      <w:r>
        <w:rPr>
          <w:rFonts w:ascii="宋体;SimSun" w:hAnsi="宋体;SimSun"/>
          <w:sz w:val="24"/>
        </w:rPr>
        <w:t>700</w:t>
      </w:r>
      <w:r>
        <w:rPr>
          <w:rFonts w:ascii="宋体;SimSun" w:hAnsi="宋体;SimSun"/>
          <w:sz w:val="24"/>
        </w:rPr>
        <w:t>来字却体现了柔石三十年的经历，说明了本文的语言确实时简明朴实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八）学了本文感受最深的是什么？（从柔石的精神品质上总结：柔石刚毅、坚韧的品质和忘我献身的精神。）从鲁迅创作的角度上看有什么值得我们学习？（语言简朴、举事撷要）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九）总结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记是怎样的一种文体？（学习《单元提要》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般按什么顺序？（时间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什么时候开始写到什么时候为止？（出生到写作为止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记的内容有什么要求？（真实、可信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2" w:leader="none"/>
        </w:tabs>
        <w:spacing w:lineRule="exact" w:line="400"/>
        <w:ind w:left="992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但不同作家在材料的选择上有所不同，大家在学习时要注意对比归纳，既要抓共同点，又要抓不同点。）</w:t>
      </w:r>
    </w:p>
    <w:p>
      <w:pPr>
        <w:pStyle w:val="Normal"/>
        <w:spacing w:lineRule="exact" w:line="400"/>
        <w:ind w:left="567" w:hanging="0"/>
        <w:rPr/>
      </w:pPr>
      <w:r>
        <w:rPr>
          <w:rFonts w:ascii="宋体;SimSun" w:hAnsi="宋体;SimSun"/>
          <w:sz w:val="24"/>
        </w:rPr>
        <w:t>（十）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复习《柔石小传》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预习《我的小传》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完成课后练习。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十一）板书：</w:t>
      </w:r>
    </w:p>
    <w:p>
      <w:pPr>
        <w:pStyle w:val="Normal"/>
        <w:spacing w:lineRule="exact" w:line="40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88595</wp:posOffset>
                </wp:positionV>
                <wp:extent cx="0" cy="1720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4.85pt" to="135.7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188595</wp:posOffset>
                </wp:positionV>
                <wp:extent cx="0" cy="17208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4.85pt" to="334.8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举事撷要</w:t>
      </w:r>
      <w:r>
        <w:rPr>
          <w:rFonts w:ascii="宋体;SimSun" w:hAnsi="宋体;SimSun"/>
          <w:sz w:val="24"/>
        </w:rPr>
        <w:t xml:space="preserve">      出生  求学  从事教育、革命文艺工作  牺牲   </w:t>
      </w:r>
      <w:r>
        <w:rPr>
          <w:rFonts w:ascii="宋体;SimSun" w:hAnsi="宋体;SimSun"/>
          <w:b/>
          <w:sz w:val="24"/>
        </w:rPr>
        <w:t xml:space="preserve">语言简朴  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06680</wp:posOffset>
                </wp:positionV>
                <wp:extent cx="2528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4pt" to="334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</w:t>
      </w:r>
    </w:p>
    <w:p>
      <w:pPr>
        <w:pStyle w:val="Normal"/>
        <w:spacing w:lineRule="exact" w:line="400"/>
        <w:ind w:left="567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/>
          <w:b/>
          <w:sz w:val="24"/>
        </w:rPr>
        <w:t>短暂而光辉的一生（刚毅、坚韧、忘我献身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400"/>
        <w:ind w:left="567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《我的小传》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传记的特点，进一步掌握自传的特点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按线索、内容划分段落，概括段意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传记的特点，导入新课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介作者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预习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题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什么是小传？（学习题头的按语）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确传记的类型。（自传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课文录音，思考课后一中的</w:t>
      </w:r>
      <w:r>
        <w:rPr>
          <w:rFonts w:ascii="宋体;SimSun" w:hAnsi="宋体;SimSun"/>
          <w:sz w:val="24"/>
        </w:rPr>
        <w:t>1.2.3</w:t>
      </w:r>
      <w:r>
        <w:rPr>
          <w:rFonts w:ascii="宋体;SimSun" w:hAnsi="宋体;SimSun"/>
          <w:sz w:val="24"/>
        </w:rPr>
        <w:t>题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课文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传的叙述线索是什么？（父亲的遗嘱）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围绕这条遗嘱，划分段落，概括段意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：简介出生年月、籍贯、家庭和幼年读书的情况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（</w:t>
      </w:r>
      <w:r>
        <w:rPr>
          <w:rFonts w:ascii="宋体;SimSun" w:hAnsi="宋体;SimSun"/>
          <w:sz w:val="24"/>
        </w:rPr>
        <w:t>2-8</w:t>
      </w:r>
      <w:r>
        <w:rPr>
          <w:rFonts w:ascii="宋体;SimSun" w:hAnsi="宋体;SimSun"/>
          <w:sz w:val="24"/>
        </w:rPr>
        <w:t>）：着重介绍自己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岁至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岁这段时间的生活情况，突出自己没有实现父亲的遗嘱学实业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-5</w:t>
      </w:r>
      <w:r>
        <w:rPr>
          <w:rFonts w:ascii="宋体;SimSun" w:hAnsi="宋体;SimSun"/>
          <w:sz w:val="24"/>
        </w:rPr>
        <w:t>）：写自己读中学的经历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-8</w:t>
      </w:r>
      <w:r>
        <w:rPr>
          <w:rFonts w:ascii="宋体;SimSun" w:hAnsi="宋体;SimSun"/>
          <w:sz w:val="24"/>
        </w:rPr>
        <w:t>）：写自己读大学预科班到参加工作的经验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（</w:t>
      </w:r>
      <w:r>
        <w:rPr>
          <w:rFonts w:ascii="宋体;SimSun" w:hAnsi="宋体;SimSun"/>
          <w:sz w:val="24"/>
        </w:rPr>
        <w:t>9-10</w:t>
      </w:r>
      <w:r>
        <w:rPr>
          <w:rFonts w:ascii="宋体;SimSun" w:hAnsi="宋体;SimSun"/>
          <w:sz w:val="24"/>
        </w:rPr>
        <w:t>）：概括介绍自己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岁以后至写“小传”时这段时期的生活情况，突出自己“完全”背离父亲的遗嘱而走上文学创作的道路，并列举了文学创作的成果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一部分。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名朗读。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一、二两句写了什么？（交代了出生的时间、地点以及家庭的概况）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”小时侯读了什么书？为什么要读这些书？（“洋书”原因在于父亲是“维新派”，这为父亲的遗嘱打下了伏笔。）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对这些书的反映如何？（“许多痛苦”这为下文：我“违背遗嘱打下伏笔。）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二部分。</w:t>
      </w:r>
    </w:p>
    <w:p>
      <w:pPr>
        <w:pStyle w:val="Normal"/>
        <w:numPr>
          <w:ilvl w:val="0"/>
          <w:numId w:val="9"/>
        </w:numPr>
        <w:spacing w:lineRule="exact" w:line="400"/>
        <w:ind w:left="1098" w:hanging="5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父亲遗嘱的内容是什么？（希望“我”学实业）</w:t>
      </w:r>
    </w:p>
    <w:p>
      <w:pPr>
        <w:pStyle w:val="Normal"/>
        <w:numPr>
          <w:ilvl w:val="0"/>
          <w:numId w:val="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这部分中哪些段落直接写到与“遗嘱“有关的内容？</w:t>
      </w:r>
      <w:r>
        <w:rPr>
          <w:rFonts w:ascii="宋体;SimSun" w:hAnsi="宋体;SimSun"/>
          <w:sz w:val="24"/>
        </w:rPr>
        <w:t>2.3.4.6.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”后来并未遵照父亲的遗嘱主要原因（主观原因）是什么？次要原因（客观原因）是什么？（主观：对算术“我”是低能儿；客观：①“只有国文英文过关就能升班”；②母亲对“实科”是个外行；③祖父对儿孙抱“自然主义”）</w:t>
      </w:r>
    </w:p>
    <w:p>
      <w:pPr>
        <w:pStyle w:val="Normal"/>
        <w:numPr>
          <w:ilvl w:val="0"/>
          <w:numId w:val="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一部分除了写遗嘱，还写自己换过三次学校，有什么作用？（交代中学时代的性格特点。）</w:t>
      </w:r>
    </w:p>
    <w:p>
      <w:pPr>
        <w:pStyle w:val="Normal"/>
        <w:numPr>
          <w:ilvl w:val="0"/>
          <w:numId w:val="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母亲开始禁止“我”看小说之类的书，可后来却又“不拘拘于那张遗嘱”这是为什么？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开始母亲严格地奉行遗嘱；后来看到：①学工业未必有饭吃；②父亲的预言并未实现。）</w:t>
      </w:r>
    </w:p>
    <w:p>
      <w:pPr>
        <w:pStyle w:val="Normal"/>
        <w:numPr>
          <w:ilvl w:val="0"/>
          <w:numId w:val="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父亲预言的内容有什么用意？（交代辛亥革命时期的情况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分析第三部分。</w:t>
      </w:r>
    </w:p>
    <w:p>
      <w:pPr>
        <w:pStyle w:val="Normal"/>
        <w:numPr>
          <w:ilvl w:val="0"/>
          <w:numId w:val="2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”成为完全不是父亲所希望的“我”还有一个原因是什么？（朋友的影响）</w:t>
      </w:r>
    </w:p>
    <w:p>
      <w:pPr>
        <w:pStyle w:val="Normal"/>
        <w:numPr>
          <w:ilvl w:val="0"/>
          <w:numId w:val="2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最后一句交代了什么？（展望自己的创作。表现了作者对自己的严格要求和谦虚精神，同时也体现了作者立志创作的美好情操。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小结：本文通过这条线索，把自己的经历、个人兴趣爱好、时代背景都串联起来，使文章一脉贯通，浑然一体。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写作特点：</w:t>
      </w:r>
    </w:p>
    <w:p>
      <w:pPr>
        <w:pStyle w:val="Normal"/>
        <w:numPr>
          <w:ilvl w:val="0"/>
          <w:numId w:val="1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脉络清楚，结构完好，一条线索贯穿始终。</w:t>
      </w:r>
    </w:p>
    <w:p>
      <w:pPr>
        <w:pStyle w:val="Normal"/>
        <w:numPr>
          <w:ilvl w:val="0"/>
          <w:numId w:val="1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突出，语言亦庄亦谐。</w:t>
      </w:r>
    </w:p>
    <w:p>
      <w:pPr>
        <w:pStyle w:val="Normal"/>
        <w:numPr>
          <w:ilvl w:val="0"/>
          <w:numId w:val="1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头、结尾简洁明快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完成作业本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完成课后练习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比较两文的异同点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98425</wp:posOffset>
                </wp:positionV>
                <wp:extent cx="114935" cy="34417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55pt;margin-top:7.75pt;width:9pt;height:2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98425</wp:posOffset>
                </wp:positionV>
                <wp:extent cx="229870" cy="20650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06496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30240 h 1170720"/>
                            <a:gd name="textAreaBottom" fmla="*/ 1140480 h 11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7.75pt;width:18.05pt;height:16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98425</wp:posOffset>
                </wp:positionV>
                <wp:extent cx="114935" cy="223710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37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32760 h 1268280"/>
                            <a:gd name="textAreaBottom" fmla="*/ 1235520 h 12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5pt;margin-top:7.75pt;width:9pt;height:17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简介：   出生年月、籍贯、家庭      为遗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b/>
          <w:sz w:val="24"/>
        </w:rPr>
        <w:t xml:space="preserve">我  </w:t>
      </w:r>
      <w:r>
        <w:rPr>
          <w:rFonts w:ascii="宋体;SimSun" w:hAnsi="宋体;SimSun"/>
          <w:sz w:val="24"/>
        </w:rPr>
        <w:t xml:space="preserve">                  幼年读书情况               伏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00"/>
        <w:ind w:left="54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24765</wp:posOffset>
                </wp:positionV>
                <wp:extent cx="114935" cy="68834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83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1.95pt;width:9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的   </w:t>
      </w:r>
      <w:r>
        <w:rPr>
          <w:rFonts w:ascii="宋体;SimSun" w:hAnsi="宋体;SimSun"/>
          <w:sz w:val="24"/>
        </w:rPr>
        <w:t xml:space="preserve">               读中学                     留下        </w:t>
      </w:r>
      <w:r>
        <w:rPr>
          <w:rFonts w:ascii="宋体;SimSun" w:hAnsi="宋体;SimSun"/>
          <w:b/>
          <w:sz w:val="24"/>
        </w:rPr>
        <w:t xml:space="preserve"> 遗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 xml:space="preserve">详述：    读大学预科班              奉行            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小                   </w:t>
      </w:r>
      <w:r>
        <w:rPr>
          <w:rFonts w:ascii="宋体;SimSun" w:hAnsi="宋体;SimSun"/>
          <w:sz w:val="24"/>
        </w:rPr>
        <w:t xml:space="preserve">到工作                    难圆   </w:t>
      </w:r>
    </w:p>
    <w:p>
      <w:pPr>
        <w:pStyle w:val="Normal"/>
        <w:spacing w:lineRule="exact" w:line="400"/>
        <w:ind w:left="543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/>
          <w:b/>
          <w:sz w:val="24"/>
        </w:rPr>
        <w:t>嘱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传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概述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岁至写小传的生活情况       违背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/>
          <w:sz w:val="24"/>
        </w:rPr>
        <w:t>和创作成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567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课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成练习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两文的异同点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总结两文的特点。</w:t>
      </w:r>
      <w:r>
        <w:rPr>
          <w:rFonts w:ascii="宋体;SimSun" w:hAnsi="宋体;SimSun"/>
          <w:sz w:val="24"/>
        </w:rPr>
        <w:t>.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两文的写法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侧重点不同：</w:t>
      </w:r>
    </w:p>
    <w:p>
      <w:pPr>
        <w:pStyle w:val="Normal"/>
        <w:numPr>
          <w:ilvl w:val="0"/>
          <w:numId w:val="7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柔石小传》侧重记述柔石一生的主要经历和他在文学上的业绩。</w:t>
      </w:r>
    </w:p>
    <w:p>
      <w:pPr>
        <w:pStyle w:val="Normal"/>
        <w:numPr>
          <w:ilvl w:val="0"/>
          <w:numId w:val="7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我的小传》侧重记述自己是如何走上文学道路，以及到写小传时为止自己的文学创作成果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语言风格不同：</w:t>
      </w:r>
    </w:p>
    <w:p>
      <w:pPr>
        <w:pStyle w:val="Normal"/>
        <w:numPr>
          <w:ilvl w:val="0"/>
          <w:numId w:val="20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柔石小传》时记述他人生平，而且又是烈士，所以都是客观的记述，语言非常庄重。</w:t>
      </w:r>
    </w:p>
    <w:p>
      <w:pPr>
        <w:pStyle w:val="Normal"/>
        <w:numPr>
          <w:ilvl w:val="0"/>
          <w:numId w:val="20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我的小传》时记述自己的生平，所以语言较为随意而诙谐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课后练习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听写生字词语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预习。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2"/>
        </w:tabs>
        <w:ind w:left="822" w:hanging="255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2"/>
        </w:tabs>
        <w:ind w:left="822" w:hanging="255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eastAsia="隶书"/>
      <w:sz w:val="32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  <w:sz w:val="16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42:00Z</dcterms:modified>
  <cp:revision>106</cp:revision>
  <dc:subject/>
  <dc:title>《出师表》课堂教学设计</dc:title>
</cp:coreProperties>
</file>