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3353;width:1073;height:6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32"/>
                                <w:szCs w:val="32"/>
                              </w:rPr>
                              <w:t>、阿长与《山海经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鲁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能力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识记重点字词，回顾作者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解重点句子的含义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整体把握课文，了解阿长这个人物形象及作者的感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19" w:hanging="1619"/>
                              <w:rPr/>
                            </w:pPr>
                            <w:r>
                              <w:rPr/>
                              <w:t>过程与方法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引导学生理清写作思路，学习“先扬后抑”的写法；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通过几件事表现人物品格、风貌的写法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/>
                            </w:pPr>
                            <w:r>
                              <w:rPr/>
                              <w:t>情感与德育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感悟鲁迅对阿长的深厚怀念、同情和赞美之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重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难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注法、小组合作讨论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整体感知课文，了解“先抑后扬”的写法及刻画人物的事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学们，还记得在初一年级我们学过的文章《从百草原到三味书屋》吧？里面有个长妈妈讲美女蛇的故事，这个长妈妈在鲁迅先生的文章里多次提到，鲁迅先生还专门为她写了一篇文章，即本文。在鲁迅先生的童年生活中，长妈妈到底是个什么样的人物呢？今天我们就来学习—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检查预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课堂小测：（完成在作业本上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骇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à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(lǔ)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震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(sǒng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惶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惊慌急迫。  疮疤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uāngb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诘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i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问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渴慕：非常思慕的愿望。 疏懒：懒散而不习惯受拘束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霹雳（</w:t>
                            </w:r>
                            <w:r>
                              <w:rPr/>
                              <w:t>pīlì</w:t>
                            </w:r>
                            <w:r>
                              <w:rPr/>
                              <w:t>）：指受到极大的震撼。    孤孀（</w:t>
                            </w:r>
                            <w:r>
                              <w:rPr/>
                              <w:t>shuāng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回顾作者及了解相关知识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作者回顾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8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生于浙江绍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原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树人，字豫才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中国现代伟大的文学家，思想家和革命家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品有</w:t>
                            </w:r>
                            <w:r>
                              <w:rPr/>
                              <w:t>小说集《呐喊》、《彷徨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论文集《坟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散文诗集《野草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散文集《朝花夕拾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历史小说集《故事新编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杂文集《热风》、《华盖集》、《华盖集续编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《而已集》、《三闲集》、《二心集》、《南腔北调集》等专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学生回答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长妈妈简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阿长（？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，鲁迅称她为长妈妈，浙江绍兴东浦大门人。她是鲁迅儿时的保姆。长妈妈的夫家姓余，有一个过继的儿子叫五九，是做裁缝的，他有一个女儿，后来招进了一个女婿。 “长妈妈只是许多旧式女人中的一个，做了一辈子的老妈子（乡下叫做‘做妈妈’），平时也不回家去，直到临死。”长妈妈患有羊角风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“初六日雨中放舟至大树港看戏，鸿寿堂徽班，长妈妈发病，辰刻身故”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鲁迅对长妈妈怀有深厚的感情，在《朝花夕拾》中，有好几篇文章回忆到与长妈妈有关的往事，其中《阿长与〈山海经〉》是专门回忆和纪念她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四、解题、图解课文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解题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《山海经》是我国古代的地理著作，书中保留了一些流传广泛的神话传说，如精卫填海、夸父逐日、大禹治水等。</w:t>
                            </w:r>
                            <w:r>
                              <w:rPr/>
                              <w:t>而长妈妈是一个长工，一个下人，怎么与这么高深的书联系起来了呢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生能回答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过渡：正是因为阿长给鲁迅买了《山海经》，作者对阿长的看法才发生了变化，那么，在此之前，作者又认为阿长是一个怎样的人呢？通过哪几件事来表现的呢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清理文章思路，图解课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（几件事）        人物性格特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爱说闲话 （表现阿长） → 饶舌、多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睡        令人讨厌、憎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我所不耐烦的规矩     有许多繁文缛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故事      愚昧、无知、淳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买《山海经》（详写）  → 热情、乐于帮助别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总之（归纳）：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长妈妈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劳动妇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刻画人物：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先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对比、互衬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此部分是本课时的重点，先学生讨论，后教师点拨完成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问题设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文章围绕阿长写了哪些事情？重点写的什么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每件事表现了阿长怎样的特点和品格，分别表现了作者对阿长的什么思想感情？作者是按什么顺序安排材料的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作者先写讨厌、憎恶，但结尾又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仁厚黑暗的地母啊，愿在你怀里永安她的灵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抒发出一种深沉的怀念之情。你是怎样理解作者的感情的？在作者眼里阿长是一个怎样的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巧妙的让学生悟到：文章是按作者对长妈妈的感情变化组织安排材料的。这种前后感情的变化，实际上就是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先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手法，在对比互衬中刻画人物形象。（难点突破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五、本堂小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本节课学习，同学们感觉到该怎样写人了不？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写人时首先要确立这个人在你心目中是怎样一个人，然后考虑从哪些角度去写，怎样写（写作的顺序），选材时要注意全面和突出人物主要性格为目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点研读买《山海经》部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解重点句子的含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复习导入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者叙述了长妈妈的哪些事？重点又讲了哪件事？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切入：买《山海经》一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精段阅读：</w:t>
                            </w:r>
                          </w:p>
                          <w:p>
                            <w:pPr>
                              <w:pStyle w:val="Style15"/>
                              <w:spacing w:lineRule="exact" w:line="380" w:before="0" w:after="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指名学生朗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段。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0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思考下列问题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-10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在阿长买《山海经》之前，还写了哪些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这样写的作用是什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? </w:t>
                              <w:br/>
                              <w:t>     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当阿长来问《山海经》是怎么一回事时，“我”是怎样想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这种想法表现了“我”的什么心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当阿长买来《山海经》时，“我”有什么反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表现了“我”怎样的心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2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你怎样理解文中说的阿长“确有伟大的神力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? </w:t>
                              <w:br/>
                              <w:t>    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“这四本书，乃是我最初得到，最为心爱的宝书。”为什么这么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明确：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>     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前，先写远房的叔祖使我接近了书籍，交代了我是怎样地渴慕《山海经》，而又为什么求之不得，“谁都不肯真实地回答我”。又是怎样地念念不忘。有了这些铺垫，才能说明阿长为什么使“我”大喜过望，而且感到她确有“伟大的神力”了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当阿长买来《山海经》时，我的反应是：“我似乎遇着了一个霹雳，全体都震悚起来”，“这又使我发生新的敬意了，别人不肯做，或不能做的事，她却能够做成功。她确有伟大的神力。谋害隐鼠的怨恨，从此完全消灭了。”真可谓又惊又喜，感激不尽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因为这件事“别人不肯做”，谁也没有阿长那样知“我”心，谁也没有阿长那么热心；别人也“不能做”，有画的《山海经》很难找，要跑多少路，打听多少地方，谁能像阿长这么给“我”操心费事，况且阿长不识字，居然买来了。所以说，阿长“确有伟大的神力”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这四本书虽然很粗拙，却是由一个谁也想不到的人给我买来的，当时给了“我”非常大的震动，让“我”产生过感激和“新的敬意”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  <w:t>      </w:t>
                            </w:r>
                            <w:r>
                              <w:rPr>
                                <w:szCs w:val="21"/>
                              </w:rPr>
                              <w:t>阿长自己没有读过书，见孩子念念不忘《山海经》，就来问《山海经》是怎么一回事，一直挂在心上，并想方设法买来了《山海经》，这部书成了鲁迅“最初得到，最为心爱的宝书”。鲁迅是一辈子跟书打交道的大文学家，而第一部宝书是阿长给买的，阿长为孩子倾注的这一片心血，深深地打动了鲁迅，因而阿长值得鲁迅纪念是理所当然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亮点赏析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一）</w:t>
                            </w:r>
                            <w:r>
                              <w:rPr/>
                              <w:t>作者在刻画长妈妈的形象时，采用了多种方法，使人物形象生动、鲜明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传神的描写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/>
                              <w:t>细节描写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  <w:r>
                              <w:rPr/>
                              <w:t>本文中对人物的语言描写和动作描写别具特色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  <w:r>
                              <w:rPr/>
                              <w:t>心理描写，突出中心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对比、映衬法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本文中将“叔祖”与长妈妈进行了对比，突出了长妈妈对“我”的热情和关心，《山海经》的模样和“宝书”进行对比映衬，突出“宝”的特殊意义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视“长妈妈”给“我”买书的伟大神力为“宝”，视《山海经》的内容为“宝”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先抑后扬法：使描写的人物形象给人意外的惊喜和惊叹，起到出乎意外的效果，使人物形象更加真实可感，鲜明突出。这种写法可以使文章有层次，形成跌宕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二）</w:t>
                            </w:r>
                            <w:r>
                              <w:rPr/>
                              <w:t>本文的语言有的含义深刻，有的诙谐幽默，有的感情浓烈，请你细细品味，你将会感受到无穷妙趣。请同学们试着美读自己喜欢的语句，小组交流，并说出喜欢的理由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“这实在是出于我意想之外的，不能不惊异。我一向只以为她满肚子是麻烦的礼节罢了，却不料她还有这样伟大的神力。从此对于她就有物特别的敬意，似乎实在深不可测；夜间的伸开手脚，占领全床，那当然是情有可原了，倒应该我退让。”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这是“我”听了长妈妈给“我”讲了长毛的故事之后的心理反应的一段文字中，作者以儿童的心理来认识长妈妈的“伟大神力”，实际上是对长妈妈的愚昧迷信以一种苦笑进行讽刺。整段文字寓庄于谐，增添了幽默风趣之感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“别人不肯做，或不能做的事，她却能够做成功。她确有伟大的神力。谋害隐鼠怨恨，从此完全消灭了”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这是对长妈妈能做成“别人不肯做，或不能做的事”的“伟大神力”，中华民族“最值的宝贵的民魂”：对青少年的关心爱护和脚踏实地的“实干”精神的歌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四、疑点解惑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写阿长买《山海经》的笔墨并不多，为什么不写她是怎么买到的？为什么此前此后反倒写了不少？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写阿长是怎么买到《山海经》的，就给读者留下一个广阔的想像空间，想像她怎样到处打听，想像她怎样跑书店书摊，想像她操了多少心，在想像中更觉得那真是一种“伟大的神力”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阿长问起《山海经》之前，先用大段文字写远房叔祖，为的是写最初是怎么会接近书籍的，怎么会渴慕《山海经》的，接着写为什么求之而不可得，又是怎样的念念不忘，写了这些，才能说明阿长为什么使“我”大喜过望，而且感到她确有“伟大的神力”了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阿长买来《山海经》之后，写“我”的震悚的心情，写如获至宝的心情，写此后搜集的图书，写了这些，才能说明阿长怎样令人尊敬而又感激，阿长的热心对“我”的成长有怎样的意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五、小结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文再现了鲁迅童年时与长妈妈相处的情景，刻画出一个真实、生动、鲜活的普通劳动妇女——长妈妈的形象。表达了作者的深切怀念之情。其词恳切，其情真切，十分感人。加强诵读，在诵读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深体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32"/>
                                <w:szCs w:val="32"/>
                              </w:rPr>
                              <w:t>、背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自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知识与能力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识记理解“狼藉、颓唐、琐屑……”等词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619" w:hanging="35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析平淡中显神奇的特定背景，体会文章的感染力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程与方法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通过朗读整体感知课文，理清行文脉络；</w:t>
                            </w:r>
                          </w:p>
                          <w:p>
                            <w:pPr>
                              <w:pStyle w:val="Normal"/>
                              <w:ind w:left="1619" w:hanging="35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反复朗读课文，揣摩本文朴实的饱含深情的语言，深入体会文章的思想感情；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感价值观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体察深厚而动人的父子深情，激发学生对父母的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重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难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朗读教学法、研讨点拨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体感知课文，理清行文脉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父母对子女的爱是真挚无私的。这种爱体现在日常生活的方方面面，子女对这种感情有的体会到了，有的体会不到；有的当时就体会到了，有的过后才体会得到。同学们想一想，父母的疼爱之情是否感动过你？你是通过什么事体会到的？这种感情是体现在父母的只言片语中，还是隐含在父母的神情语气里？是通过某个动作流露的，还是通过某个身形体态表现的？今天我们要学的《背影》是写的父亲的背影。学习这篇课文时，同学们要弄清：这是父亲做什么时的背影？这“背影”体现了父亲对“我”的什么感情？文章写这“背影”又表现了作者怎样的感情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带着疑问学习课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检查预习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课堂小测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差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ā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使 狼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jí)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簌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sù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ū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腐        踌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chóu chú)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蹒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án shān)</w:t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uí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唐       琐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suǒ xiè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完成在作业本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作者简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自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1898-1948)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字佩弦。祖籍浙江绍兴，主要作品有《朱自清散文集》。我们熟知的作品有《匆匆》、《春》、《荷塘月色》、《桨声灯影里的秦淮河》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生回答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写作背景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篇末说到父亲的来信：“我身体平安，惟膀子疼痛厉害，举箸提笔，诸多不便，大约大去之期不远矣。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4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，朱自清自述：“我写《背影》，就因为文中所引的父亲的来信那句话。当时读了父亲的信，真的泪如泉涌。我父亲待我的许多好处，特别是《背影》里所叙的那一回，想起来跟在眼前一般无二。我这篇文章只是写实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课文学习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读课文，整体感知内容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、听课文范读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、齐读最后一自然段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、再听课文范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自读课文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二）小组讨论，理清行文脉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全文有几次提到“背影”？请将它们找出来并完成下列表格。</w:t>
                            </w:r>
                          </w:p>
                          <w:tbl>
                            <w:tblPr>
                              <w:tblW w:w="6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95"/>
                              <w:gridCol w:w="1045"/>
                              <w:gridCol w:w="27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到“背影”的句子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”当时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绪或反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用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达方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最不能……背影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不能忘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叙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篇点题；定下全文的感情基调——怀念；“最”字突出印象之深，引起下文回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看见他戴着……背影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的泪很快地流下来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肖像、动作描写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现父亲对儿子的深挚感情，点明全文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他的背影……找不着了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的眼泪又来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叙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现儿子对父亲的理解、怜惜，深化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又看见那……背影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晶莹的泪光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记叙，回忆中重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儿子疼惜、怀念父亲的角度反衬父爱的力量，进一步深化主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全文有几次提到“我”流泪？请将它们找出来并完成下列表格。</w:t>
                            </w:r>
                          </w:p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49"/>
                              <w:gridCol w:w="2659"/>
                              <w:gridCol w:w="899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哪里流泪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体描写流泪的句子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流泪的原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泪中包含的情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禁簌簌地流下眼泪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家庭的不幸变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悲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浦口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泪很快地流下来了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父爱所感动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浦口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的眼泪又来了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父亲的离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惜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晶莹的泪光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父亲的理解、疼惜、怀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思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文以“背影”为线索，以车站送别为中心展开。划分段落层次并概括段意层意（结合课文练习七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一部分（第一段）：开篇点题。最难忘的“背影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部分（第二──六段）追忆与父亲在车站离别的情景，具体写“背影”，表现父亲的爱子深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一层（二、三段）：写送别时的家境，为写“背影”渲染悲凉的气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层（四、五段）：写离别前父亲对“我”的细心关照，为写“背影”作铺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三层（六段）：描写父亲过铁道买橘子时的“背影”，表现父亲的爱子深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三部分（第七段）：写别后思念，再现“背影”，抒发深切的思念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图解课文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篇点题        最难忘的“背影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送别时的家境          渲染悲凉的气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追忆与父亲在     对“我”的细心关照   为写“背影”作铺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   车站离别的情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过铁道买橘子          爱子深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别后思念        深切的思念之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解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本文很类似于一般写父亲或母亲的叙事抒情散文，完全可以用“回忆我的父亲”之类作题目，作者为什么要以“背影”为题目，换成其他题目，效果会怎样</w:t>
                            </w:r>
                            <w:r>
                              <w:rPr/>
                              <w:t>?</w:t>
                              <w:br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背影，可看作是父亲的一种特殊“面貌”。由于生活的暗示，作者有独特发现，选择了这个最佳的表现角度。以“背影”为题，贯穿全篇，父亲老境的颓唐、心情的忧郁、父爱的真挚等，都可通过“背影”真切地表现出来。它意蕴丰富，耐人寻味，留给读者自由想象的广阔天地。这里，我们可看出朱自清不随人后、善于开拓创新的艺术才华。如果换成“浦口别父”之类，就会显得文意太过直白，没有深度，缺乏内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平庸无味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三）谈感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抽生读自己感受最深的段落语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谈为什么被感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谈自身的经历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隶书;宋体" w:hAnsi="隶书;宋体" w:eastAsia="隶书;宋体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</w:rPr>
                              <w:t>三、本堂小结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文通过写车站送别，表现了父亲对儿子深挚的爱，抒发了作者对父亲深切的思念。让我们怀对自己父母思念的情怀，有感情地朗读一遍课文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32"/>
                          <w:szCs w:val="32"/>
                        </w:rPr>
                        <w:t>、阿长与《山海经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鲁迅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知识与能力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识记重点字词，回顾作者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理解重点句子的含义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整体把握课文，了解阿长这个人物形象及作者的感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1619" w:hanging="1619"/>
                        <w:rPr/>
                      </w:pPr>
                      <w:r>
                        <w:rPr/>
                        <w:t>过程与方法：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引导学生理清写作思路，学习“先扬后抑”的写法；</w:t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通过几件事表现人物品格、风貌的写法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1541" w:hanging="1541"/>
                        <w:rPr/>
                      </w:pPr>
                      <w:r>
                        <w:rPr/>
                        <w:t>情感与德育：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感悟鲁迅对阿长的深厚怀念、同情和赞美之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重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难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圈注法、小组合作讨论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一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整体感知课文，了解“先抑后扬”的写法及刻画人物的事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同学们，还记得在初一年级我们学过的文章《从百草原到三味书屋》吧？里面有个长妈妈讲美女蛇的故事，这个长妈妈在鲁迅先生的文章里多次提到，鲁迅先生还专门为她写了一篇文章，即本文。在鲁迅先生的童年生活中，长妈妈到底是个什么样的人物呢？今天我们就来学习——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检查预习：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cs="隶书;宋体" w:ascii="隶书;宋体" w:hAnsi="隶书;宋体"/>
                          <w:sz w:val="24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课堂小测：（完成在作业本上）</w:t>
                      </w:r>
                    </w:p>
                    <w:p>
                      <w:pPr>
                        <w:pStyle w:val="Style15"/>
                        <w:spacing w:before="0" w:after="0"/>
                        <w:ind w:left="43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骇（</w:t>
                      </w:r>
                      <w:r>
                        <w:rPr>
                          <w:sz w:val="21"/>
                          <w:szCs w:val="21"/>
                        </w:rPr>
                        <w:t>hài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 xml:space="preserve">        掳</w:t>
                      </w:r>
                      <w:r>
                        <w:rPr>
                          <w:sz w:val="21"/>
                          <w:szCs w:val="21"/>
                        </w:rPr>
                        <w:t xml:space="preserve">(lǔ)          </w:t>
                      </w:r>
                      <w:r>
                        <w:rPr>
                          <w:sz w:val="21"/>
                          <w:szCs w:val="21"/>
                        </w:rPr>
                        <w:t>震悚</w:t>
                      </w:r>
                      <w:r>
                        <w:rPr>
                          <w:sz w:val="21"/>
                          <w:szCs w:val="21"/>
                        </w:rPr>
                        <w:t xml:space="preserve">(sǒng) </w:t>
                      </w:r>
                    </w:p>
                    <w:p>
                      <w:pPr>
                        <w:pStyle w:val="Style15"/>
                        <w:spacing w:before="0" w:after="0"/>
                        <w:ind w:left="43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惶急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</w:rPr>
                        <w:t>惊慌急迫。  疮疤（</w:t>
                      </w:r>
                      <w:r>
                        <w:rPr>
                          <w:sz w:val="21"/>
                          <w:szCs w:val="21"/>
                        </w:rPr>
                        <w:t>chuāngbā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 xml:space="preserve">  诘（</w:t>
                      </w:r>
                      <w:r>
                        <w:rPr>
                          <w:sz w:val="21"/>
                          <w:szCs w:val="21"/>
                        </w:rPr>
                        <w:t>jié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 xml:space="preserve">问  </w:t>
                      </w:r>
                    </w:p>
                    <w:p>
                      <w:pPr>
                        <w:pStyle w:val="Style15"/>
                        <w:spacing w:before="0" w:after="0"/>
                        <w:ind w:left="43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渴慕：非常思慕的愿望。 疏懒：懒散而不习惯受拘束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霹雳（</w:t>
                      </w:r>
                      <w:r>
                        <w:rPr/>
                        <w:t>pīlì</w:t>
                      </w:r>
                      <w:r>
                        <w:rPr/>
                        <w:t>）：指受到极大的震撼。    孤孀（</w:t>
                      </w:r>
                      <w:r>
                        <w:rPr/>
                        <w:t>shuāng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回顾作者及了解相关知识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作者回顾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8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生于浙江绍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原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周树人，字豫才，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中国现代伟大的文学家，思想家和革命家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品有</w:t>
                      </w:r>
                      <w:r>
                        <w:rPr/>
                        <w:t>小说集《呐喊》、《彷徨》</w:t>
                      </w:r>
                      <w:r>
                        <w:rPr/>
                        <w:t>，</w:t>
                      </w:r>
                      <w:r>
                        <w:rPr/>
                        <w:t>论文集《坟》</w:t>
                      </w:r>
                      <w:r>
                        <w:rPr/>
                        <w:t>，</w:t>
                      </w:r>
                      <w:r>
                        <w:rPr/>
                        <w:t>散文诗集《野草》</w:t>
                      </w:r>
                      <w:r>
                        <w:rPr/>
                        <w:t>，</w:t>
                      </w:r>
                      <w:r>
                        <w:rPr/>
                        <w:t>散文集《朝花夕拾》</w:t>
                      </w:r>
                      <w:r>
                        <w:rPr/>
                        <w:t>，</w:t>
                      </w:r>
                      <w:r>
                        <w:rPr/>
                        <w:t>历史小说集《故事新编》</w:t>
                      </w:r>
                      <w:r>
                        <w:rPr/>
                        <w:t>，</w:t>
                      </w:r>
                      <w:r>
                        <w:rPr/>
                        <w:t>杂文集《热风》、《华盖集》、《华盖集续编》</w:t>
                      </w:r>
                      <w:r>
                        <w:rPr/>
                        <w:t>、</w:t>
                      </w:r>
                      <w:r>
                        <w:rPr/>
                        <w:t>《而已集》、《三闲集》、《二心集》、《南腔北调集》等专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学生回答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长妈妈简介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阿长（？—</w:t>
                      </w:r>
                      <w:r>
                        <w:rPr>
                          <w:sz w:val="21"/>
                          <w:szCs w:val="21"/>
                        </w:rPr>
                        <w:t>1899</w:t>
                      </w:r>
                      <w:r>
                        <w:rPr>
                          <w:sz w:val="21"/>
                          <w:szCs w:val="21"/>
                        </w:rPr>
                        <w:t>），鲁迅称她为长妈妈，浙江绍兴东浦大门人。她是鲁迅儿时的保姆。长妈妈的夫家姓余，有一个过继的儿子叫五九，是做裁缝的，他有一个女儿，后来招进了一个女婿。 “长妈妈只是许多旧式女人中的一个，做了一辈子的老妈子（乡下叫做‘做妈妈’），平时也不回家去，直到临死。”长妈妈患有羊角风，</w:t>
                      </w:r>
                      <w:r>
                        <w:rPr>
                          <w:sz w:val="21"/>
                          <w:szCs w:val="21"/>
                        </w:rPr>
                        <w:t>1899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月“初六日雨中放舟至大树港看戏，鸿寿堂徽班，长妈妈发病，辰刻身故”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鲁迅对长妈妈怀有深厚的感情，在《朝花夕拾》中，有好几篇文章回忆到与长妈妈有关的往事，其中《阿长与〈山海经〉》是专门回忆和纪念她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四、解题、图解课文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解题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《山海经》是我国古代的地理著作，书中保留了一些流传广泛的神话传说，如精卫填海、夸父逐日、大禹治水等。</w:t>
                      </w:r>
                      <w:r>
                        <w:rPr/>
                        <w:t>而长妈妈是一个长工，一个下人，怎么与这么高深的书联系起来了呢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生能回答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过渡：正是因为阿长给鲁迅买了《山海经》，作者对阿长的看法才发生了变化，那么，在此之前，作者又认为阿长是一个怎样的人呢？通过哪几件事来表现的呢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清理文章思路，图解课文：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内容（几件事）        人物性格特征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爱说闲话 （表现阿长） → 饶舌、多事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字睡        令人讨厌、憎恶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我所不耐烦的规矩     有许多繁文缛节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长毛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故事      愚昧、无知、淳朴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买《山海经》（详写）  → 热情、乐于帮助别人</w:t>
                      </w:r>
                    </w:p>
                    <w:p>
                      <w:pPr>
                        <w:pStyle w:val="Normal"/>
                        <w:widowControl/>
                        <w:ind w:firstLine="53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总之（归纳）：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长妈妈是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劳动妇女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刻画人物：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先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———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对比、互衬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此部分是本课时的重点，先学生讨论，后教师点拨完成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问题设计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文章围绕阿长写了哪些事情？重点写的什么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每件事表现了阿长怎样的特点和品格，分别表现了作者对阿长的什么思想感情？作者是按什么顺序安排材料的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作者先写讨厌、憎恶，但结尾又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仁厚黑暗的地母啊，愿在你怀里永安她的灵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抒发出一种深沉的怀念之情。你是怎样理解作者的感情的？在作者眼里阿长是一个怎样的人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点拨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巧妙的让学生悟到：文章是按作者对长妈妈的感情变化组织安排材料的。这种前后感情的变化，实际上就是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先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手法，在对比互衬中刻画人物形象。（难点突破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五、本堂小结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通过本节课学习，同学们感觉到该怎样写人了不？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写人时首先要确立这个人在你心目中是怎样一个人，然后考虑从哪些角度去写，怎样写（写作的顺序），选材时要注意全面和突出人物主要性格为目的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二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点研读买《山海经》部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理解重点句子的含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复习导入：</w:t>
                      </w:r>
                    </w:p>
                    <w:p>
                      <w:pPr>
                        <w:pStyle w:val="Style15"/>
                        <w:spacing w:before="0" w:after="0"/>
                        <w:ind w:left="43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者叙述了长妈妈的哪些事？重点又讲了哪件事？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szCs w:val="21"/>
                        </w:rPr>
                        <w:t>切入：买《山海经》一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精段阅读：</w:t>
                      </w:r>
                    </w:p>
                    <w:p>
                      <w:pPr>
                        <w:pStyle w:val="Style15"/>
                        <w:spacing w:lineRule="exact" w:line="380" w:before="0" w:after="0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指名学生朗读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sz w:val="21"/>
                          <w:szCs w:val="21"/>
                        </w:rPr>
                        <w:t>段。）</w:t>
                      </w:r>
                    </w:p>
                    <w:p>
                      <w:pPr>
                        <w:pStyle w:val="Style15"/>
                        <w:spacing w:before="0" w:after="0"/>
                        <w:ind w:left="-107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思考下列问题：</w:t>
                      </w:r>
                    </w:p>
                    <w:p>
                      <w:pPr>
                        <w:pStyle w:val="Style15"/>
                        <w:spacing w:before="0" w:after="0"/>
                        <w:ind w:left="-107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在阿长买《山海经》之前，还写了哪些事</w:t>
                      </w:r>
                      <w:r>
                        <w:rPr>
                          <w:sz w:val="21"/>
                          <w:szCs w:val="21"/>
                        </w:rPr>
                        <w:t>?</w:t>
                      </w:r>
                      <w:r>
                        <w:rPr>
                          <w:sz w:val="21"/>
                          <w:szCs w:val="21"/>
                        </w:rPr>
                        <w:t>这样写的作用是什么</w:t>
                      </w:r>
                      <w:r>
                        <w:rPr>
                          <w:sz w:val="21"/>
                          <w:szCs w:val="21"/>
                        </w:rPr>
                        <w:t xml:space="preserve">? </w:t>
                        <w:br/>
                        <w:t>     2</w:t>
                      </w:r>
                      <w:r>
                        <w:rPr>
                          <w:sz w:val="21"/>
                          <w:szCs w:val="21"/>
                        </w:rPr>
                        <w:t>、当阿长来问《山海经》是怎么一回事时，“我”是怎样想的</w:t>
                      </w:r>
                      <w:r>
                        <w:rPr>
                          <w:sz w:val="21"/>
                          <w:szCs w:val="21"/>
                        </w:rPr>
                        <w:t>?</w:t>
                      </w:r>
                      <w:r>
                        <w:rPr>
                          <w:sz w:val="21"/>
                          <w:szCs w:val="21"/>
                        </w:rPr>
                        <w:t>这种想法表现了“我”的什么心理</w:t>
                      </w:r>
                      <w:r>
                        <w:rPr>
                          <w:sz w:val="21"/>
                          <w:szCs w:val="21"/>
                        </w:rPr>
                        <w:t xml:space="preserve">?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当阿长买来《山海经》时，“我”有什么反映</w:t>
                      </w:r>
                      <w:r>
                        <w:rPr>
                          <w:sz w:val="21"/>
                          <w:szCs w:val="21"/>
                        </w:rPr>
                        <w:t>?</w:t>
                      </w:r>
                      <w:r>
                        <w:rPr>
                          <w:sz w:val="21"/>
                          <w:szCs w:val="21"/>
                        </w:rPr>
                        <w:t>表现了“我”怎样的心情</w:t>
                      </w:r>
                      <w:r>
                        <w:rPr>
                          <w:sz w:val="21"/>
                          <w:szCs w:val="21"/>
                        </w:rPr>
                        <w:t xml:space="preserve">? </w:t>
                      </w:r>
                    </w:p>
                    <w:p>
                      <w:pPr>
                        <w:pStyle w:val="Style15"/>
                        <w:spacing w:before="0" w:after="0"/>
                        <w:ind w:firstLine="52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你怎样理解文中说的阿长“确有伟大的神力”</w:t>
                      </w:r>
                      <w:r>
                        <w:rPr>
                          <w:sz w:val="21"/>
                          <w:szCs w:val="21"/>
                        </w:rPr>
                        <w:t xml:space="preserve">? </w:t>
                        <w:br/>
                        <w:t>    5</w:t>
                      </w:r>
                      <w:r>
                        <w:rPr>
                          <w:sz w:val="21"/>
                          <w:szCs w:val="21"/>
                        </w:rPr>
                        <w:t>、“这四本书，乃是我最初得到，最为心爱的宝书。”为什么这么说</w:t>
                      </w:r>
                      <w:r>
                        <w:rPr>
                          <w:sz w:val="21"/>
                          <w:szCs w:val="21"/>
                        </w:rPr>
                        <w:t xml:space="preserve">? </w:t>
                      </w:r>
                    </w:p>
                    <w:p>
                      <w:pPr>
                        <w:pStyle w:val="Style15"/>
                        <w:spacing w:before="0" w:after="0"/>
                        <w:ind w:firstLine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明确：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>     1</w:t>
                      </w:r>
                      <w:r>
                        <w:rPr>
                          <w:sz w:val="21"/>
                          <w:szCs w:val="21"/>
                        </w:rPr>
                        <w:t>、此前，先写远房的叔祖使我接近了书籍，交代了我是怎样地渴慕《山海经》，而又为什么求之不得，“谁都不肯真实地回答我”。又是怎样地念念不忘。有了这些铺垫，才能说明阿长为什么使“我”大喜过望，而且感到她确有“伟大的神力”了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当阿长买来《山海经》时，我的反应是：“我似乎遇着了一个霹雳，全体都震悚起来”，“这又使我发生新的敬意了，别人不肯做，或不能做的事，她却能够做成功。她确有伟大的神力。谋害隐鼠的怨恨，从此完全消灭了。”真可谓又惊又喜，感激不尽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因为这件事“别人不肯做”，谁也没有阿长那样知“我”心，谁也没有阿长那么热心；别人也“不能做”，有画的《山海经》很难找，要跑多少路，打听多少地方，谁能像阿长这么给“我”操心费事，况且阿长不识字，居然买来了。所以说，阿长“确有伟大的神力”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这四本书虽然很粗拙，却是由一个谁也想不到的人给我买来的，当时给了“我”非常大的震动，让“我”产生过感激和“新的敬意”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  <w:t>      </w:t>
                      </w:r>
                      <w:r>
                        <w:rPr>
                          <w:szCs w:val="21"/>
                        </w:rPr>
                        <w:t>阿长自己没有读过书，见孩子念念不忘《山海经》，就来问《山海经》是怎么一回事，一直挂在心上，并想方设法买来了《山海经》，这部书成了鲁迅“最初得到，最为心爱的宝书”。鲁迅是一辈子跟书打交道的大文学家，而第一部宝书是阿长给买的，阿长为孩子倾注的这一片心血，深深地打动了鲁迅，因而阿长值得鲁迅纪念是理所当然的。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亮点赏析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一）</w:t>
                      </w:r>
                      <w:r>
                        <w:rPr/>
                        <w:t>作者在刻画长妈妈的形象时，采用了多种方法，使人物形象生动、鲜明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A</w:t>
                      </w:r>
                      <w:r>
                        <w:rPr/>
                        <w:t>、传神的描写：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/>
                        <w:t>细节描写：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  <w:r>
                        <w:rPr/>
                        <w:t>本文中对人物的语言描写和动作描写别具特色。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  <w:r>
                        <w:rPr/>
                        <w:t>心理描写，突出中心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B</w:t>
                      </w:r>
                      <w:r>
                        <w:rPr/>
                        <w:t>、对比、映衬法：</w:t>
                      </w:r>
                      <w:r>
                        <w:rPr/>
                        <w:br/>
                      </w:r>
                      <w:r>
                        <w:rPr/>
                        <w:t>本文中将“叔祖”与长妈妈进行了对比，突出了长妈妈对“我”的热情和关心，《山海经》的模样和“宝书”进行对比映衬，突出“宝”的特殊意义。</w:t>
                      </w:r>
                      <w:r>
                        <w:rPr/>
                        <w:br/>
                      </w:r>
                      <w:r>
                        <w:rPr/>
                        <w:t>视“长妈妈”给“我”买书的伟大神力为“宝”，视《山海经》的内容为“宝”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C</w:t>
                      </w:r>
                      <w:r>
                        <w:rPr/>
                        <w:t>、先抑后扬法：使描写的人物形象给人意外的惊喜和惊叹，起到出乎意外的效果，使人物形象更加真实可感，鲜明突出。这种写法可以使文章有层次，形成跌宕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二）</w:t>
                      </w:r>
                      <w:r>
                        <w:rPr/>
                        <w:t>本文的语言有的含义深刻，有的诙谐幽默，有的感情浓烈，请你细细品味，你将会感受到无穷妙趣。请同学们试着美读自己喜欢的语句，小组交流，并说出喜欢的理由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例</w:t>
                      </w:r>
                      <w:r>
                        <w:rPr/>
                        <w:t>1</w:t>
                      </w:r>
                      <w:r>
                        <w:rPr/>
                        <w:t>：“这实在是出于我意想之外的，不能不惊异。我一向只以为她满肚子是麻烦的礼节罢了，却不料她还有这样伟大的神力。从此对于她就有物特别的敬意，似乎实在深不可测；夜间的伸开手脚，占领全床，那当然是情有可原了，倒应该我退让。”</w:t>
                      </w:r>
                      <w:r>
                        <w:rPr/>
                        <w:br/>
                      </w:r>
                      <w:r>
                        <w:rPr/>
                        <w:t>这是“我”听了长妈妈给“我”讲了长毛的故事之后的心理反应的一段文字中，作者以儿童的心理来认识长妈妈的“伟大神力”，实际上是对长妈妈的愚昧迷信以一种苦笑进行讽刺。整段文字寓庄于谐，增添了幽默风趣之感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例</w:t>
                      </w:r>
                      <w:r>
                        <w:rPr/>
                        <w:t>2</w:t>
                      </w:r>
                      <w:r>
                        <w:rPr/>
                        <w:t>：“别人不肯做，或不能做的事，她却能够做成功。她确有伟大的神力。谋害隐鼠怨恨，从此完全消灭了”。</w:t>
                      </w:r>
                      <w:r>
                        <w:rPr/>
                        <w:br/>
                      </w:r>
                      <w:r>
                        <w:rPr/>
                        <w:t>这是对长妈妈能做成“别人不肯做，或不能做的事”的“伟大神力”，中华民族“最值的宝贵的民魂”：对青少年的关心爱护和脚踏实地的“实干”精神的歌颂。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四、疑点解惑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写阿长买《山海经》的笔墨并不多，为什么不写她是怎么买到的？为什么此前此后反倒写了不少？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写阿长是怎么买到《山海经》的，就给读者留下一个广阔的想像空间，想像她怎样到处打听，想像她怎样跑书店书摊，想像她操了多少心，在想像中更觉得那真是一种“伟大的神力”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阿长问起《山海经》之前，先用大段文字写远房叔祖，为的是写最初是怎么会接近书籍的，怎么会渴慕《山海经》的，接着写为什么求之而不可得，又是怎样的念念不忘，写了这些，才能说明阿长为什么使“我”大喜过望，而且感到她确有“伟大的神力”了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阿长买来《山海经》之后，写“我”的震悚的心情，写如获至宝的心情，写此后搜集的图书，写了这些，才能说明阿长怎样令人尊敬而又感激，阿长的热心对“我”的成长有怎样的意义。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五、小结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文再现了鲁迅童年时与长妈妈相处的情景，刻画出一个真实、生动、鲜活的普通劳动妇女——长妈妈的形象。表达了作者的深切怀念之情。其词恳切，其情真切，十分感人。加强诵读，在诵读中</w:t>
                      </w:r>
                      <w:r>
                        <w:rPr>
                          <w:sz w:val="21"/>
                          <w:szCs w:val="21"/>
                        </w:rPr>
                        <w:t>加</w:t>
                      </w:r>
                      <w:r>
                        <w:rPr>
                          <w:sz w:val="21"/>
                          <w:szCs w:val="21"/>
                        </w:rPr>
                        <w:t>深体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32"/>
                          <w:szCs w:val="32"/>
                        </w:rPr>
                        <w:t>、背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朱自清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知识与能力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识记理解“狼藉、颓唐、琐屑……”等词语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619" w:hanging="35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分析平淡中显神奇的特定背景，体会文章的感染力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过程与方法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通过朗读整体感知课文，理清行文脉络；</w:t>
                      </w:r>
                    </w:p>
                    <w:p>
                      <w:pPr>
                        <w:pStyle w:val="Normal"/>
                        <w:ind w:left="1619" w:hanging="35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反复朗读课文，揣摩本文朴实的饱含深情的语言，深入体会文章的思想感情；</w:t>
                      </w:r>
                    </w:p>
                    <w:p>
                      <w:pPr>
                        <w:pStyle w:val="Normal"/>
                        <w:ind w:left="1541" w:hanging="1541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情感价值观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体察深厚而动人的父子深情，激发学生对父母的爱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重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难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朗读教学法、研讨点拨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一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体感知课文，理清行文脉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父母对子女的爱是真挚无私的。这种爱体现在日常生活的方方面面，子女对这种感情有的体会到了，有的体会不到；有的当时就体会到了，有的过后才体会得到。同学们想一想，父母的疼爱之情是否感动过你？你是通过什么事体会到的？这种感情是体现在父母的只言片语中，还是隐含在父母的神情语气里？是通过某个动作流露的，还是通过某个身形体态表现的？今天我们要学的《背影》是写的父亲的背影。学习这篇课文时，同学们要弄清：这是父亲做什么时的背影？这“背影”体现了父亲对“我”的什么感情？文章写这“背影”又表现了作者怎样的感情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带着疑问学习课文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检查预习：</w:t>
                      </w:r>
                    </w:p>
                    <w:p>
                      <w:pPr>
                        <w:pStyle w:val="Style15"/>
                        <w:spacing w:before="0" w:after="0"/>
                        <w:ind w:left="43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课堂小测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差（</w:t>
                      </w:r>
                      <w:r>
                        <w:rPr>
                          <w:sz w:val="22"/>
                          <w:szCs w:val="22"/>
                        </w:rPr>
                        <w:t>chāi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 xml:space="preserve">      使 狼藉</w:t>
                      </w:r>
                      <w:r>
                        <w:rPr>
                          <w:sz w:val="22"/>
                          <w:szCs w:val="22"/>
                        </w:rPr>
                        <w:t xml:space="preserve">(jí)       </w:t>
                      </w:r>
                      <w:r>
                        <w:rPr>
                          <w:sz w:val="22"/>
                          <w:szCs w:val="22"/>
                        </w:rPr>
                        <w:t>簌簌</w:t>
                      </w:r>
                      <w:r>
                        <w:rPr>
                          <w:sz w:val="22"/>
                          <w:szCs w:val="22"/>
                        </w:rPr>
                        <w:t xml:space="preserve">(sù) </w:t>
                      </w:r>
                    </w:p>
                    <w:p>
                      <w:pPr>
                        <w:pStyle w:val="Style15"/>
                        <w:spacing w:before="0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迂</w:t>
                      </w:r>
                      <w:r>
                        <w:rPr>
                          <w:sz w:val="22"/>
                          <w:szCs w:val="22"/>
                        </w:rPr>
                        <w:t>(yū)</w:t>
                      </w:r>
                      <w:r>
                        <w:rPr>
                          <w:sz w:val="22"/>
                          <w:szCs w:val="22"/>
                        </w:rPr>
                        <w:t>腐        踌躇</w:t>
                      </w:r>
                      <w:r>
                        <w:rPr>
                          <w:sz w:val="22"/>
                          <w:szCs w:val="22"/>
                        </w:rPr>
                        <w:t xml:space="preserve">(chóu chú)    </w:t>
                      </w:r>
                      <w:r>
                        <w:rPr>
                          <w:sz w:val="22"/>
                          <w:szCs w:val="22"/>
                        </w:rPr>
                        <w:t>蹒跚</w:t>
                      </w:r>
                      <w:r>
                        <w:rPr>
                          <w:sz w:val="22"/>
                          <w:szCs w:val="22"/>
                        </w:rPr>
                        <w:t>(pán shān)</w:t>
                      </w:r>
                    </w:p>
                    <w:p>
                      <w:pPr>
                        <w:pStyle w:val="Style16"/>
                        <w:ind w:first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颓</w:t>
                      </w:r>
                      <w:r>
                        <w:rPr>
                          <w:sz w:val="22"/>
                          <w:szCs w:val="22"/>
                        </w:rPr>
                        <w:t>(tuí)</w:t>
                      </w:r>
                      <w:r>
                        <w:rPr>
                          <w:sz w:val="22"/>
                          <w:szCs w:val="22"/>
                        </w:rPr>
                        <w:t>唐       琐屑</w:t>
                      </w:r>
                      <w:r>
                        <w:rPr>
                          <w:sz w:val="22"/>
                          <w:szCs w:val="22"/>
                        </w:rPr>
                        <w:t>(suǒ xiè)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完成在作业本上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作者简介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朱自清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1898-1948)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字佩弦。祖籍浙江绍兴，主要作品有《朱自清散文集》。我们熟知的作品有《匆匆》、《春》、《荷塘月色》、《桨声灯影里的秦淮河》等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学生回答完成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写作背景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篇末说到父亲的来信：“我身体平安，惟膀子疼痛厉害，举箸提笔，诸多不便，大约大去之期不远矣。”</w:t>
                      </w:r>
                      <w:r>
                        <w:rPr>
                          <w:sz w:val="21"/>
                          <w:szCs w:val="21"/>
                        </w:rPr>
                        <w:t>1947</w:t>
                      </w:r>
                      <w:r>
                        <w:rPr>
                          <w:sz w:val="21"/>
                          <w:szCs w:val="21"/>
                        </w:rPr>
                        <w:t>年，朱自清自述：“我写《背影》，就因为文中所引的父亲的来信那句话。当时读了父亲的信，真的泪如泉涌。我父亲待我的许多好处，特别是《背影》里所叙的那一回，想起来跟在眼前一般无二。我这篇文章只是写实。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课文学习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读课文，整体感知内容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、听课文范读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、齐读最后一自然段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、再听课文范读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bCs/>
                          <w:szCs w:val="21"/>
                        </w:rPr>
                        <w:t>4</w:t>
                      </w:r>
                      <w:r>
                        <w:rPr>
                          <w:bCs/>
                          <w:szCs w:val="21"/>
                        </w:rPr>
                        <w:t>、自读课文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二）小组讨论，理清行文脉落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全文有几次提到“背影”？请将它们找出来并完成下列表格。</w:t>
                      </w:r>
                    </w:p>
                    <w:tbl>
                      <w:tblPr>
                        <w:tblW w:w="6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95"/>
                        <w:gridCol w:w="1045"/>
                        <w:gridCol w:w="27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到“背影”的句子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”当时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绪或反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用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达方式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用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最不能……背影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不能忘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叙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篇点题；定下全文的感情基调——怀念；“最”字突出印象之深，引起下文回忆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看见他戴着……背影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的泪很快地流下来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肖像、动作描写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现父亲对儿子的深挚感情，点明全文中心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他的背影……找不着了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的眼泪又来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叙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现儿子对父亲的理解、怜惜，深化主题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又看见那……背影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晶莹的泪光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记叙，回忆中重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儿子疼惜、怀念父亲的角度反衬父爱的力量，进一步深化主题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全文有几次提到“我”流泪？请将它们找出来并完成下列表格。</w:t>
                      </w:r>
                    </w:p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49"/>
                        <w:gridCol w:w="2659"/>
                        <w:gridCol w:w="899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哪里流泪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体描写流泪的句子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流泪的原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泪中包含的情感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禁簌簌地流下眼泪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家庭的不幸变故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悲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浦口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泪很快地流下来了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父爱所感动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动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浦口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的眼泪又来了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父亲的离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惜别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晶莹的泪光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父亲的理解、疼惜、怀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firstLine="482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文以“背影”为线索，以车站送别为中心展开。划分段落层次并概括段意层意（结合课文练习七）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一部分（第一段）：开篇点题。最难忘的“背影”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二部分（第二──六段）追忆与父亲在车站离别的情景，具体写“背影”，表现父亲的爱子深情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一层（二、三段）：写送别时的家境，为写“背影”渲染悲凉的气氛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二层（四、五段）：写离别前父亲对“我”的细心关照，为写“背影”作铺垫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三层（六段）：描写父亲过铁道买橘子时的“背影”，表现父亲的爱子深情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三部分（第七段）：写别后思念，再现“背影”，抒发深切的思念之情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图解课文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开篇点题        最难忘的“背影”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送别时的家境          渲染悲凉的气氛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背</w:t>
                      </w:r>
                    </w:p>
                    <w:p>
                      <w:pPr>
                        <w:pStyle w:val="Normal"/>
                        <w:widowControl/>
                        <w:ind w:firstLine="52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追忆与父亲在     对“我”的细心关照   为写“背影”作铺垫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影   车站离别的情景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过铁道买橘子          爱子深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别后思念        深切的思念之情</w:t>
                      </w:r>
                    </w:p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解题：</w:t>
                      </w:r>
                    </w:p>
                    <w:p>
                      <w:pPr>
                        <w:pStyle w:val="Normal"/>
                        <w:widowControl/>
                        <w:ind w:firstLine="63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本文很类似于一般写父亲或母亲的叙事抒情散文，完全可以用“回忆我的父亲”之类作题目，作者为什么要以“背影”为题目，换成其他题目，效果会怎样</w:t>
                      </w:r>
                      <w:r>
                        <w:rPr/>
                        <w:t>?</w:t>
                        <w:br/>
                      </w:r>
                      <w:r>
                        <w:rPr/>
                        <w:t xml:space="preserve">      </w:t>
                      </w:r>
                      <w:r>
                        <w:rPr/>
                        <w:t>背影，可看作是父亲的一种特殊“面貌”。由于生活的暗示，作者有独特发现，选择了这个最佳的表现角度。以“背影”为题，贯穿全篇，父亲老境的颓唐、心情的忧郁、父爱的真挚等，都可通过“背影”真切地表现出来。它意蕴丰富，耐人寻味，留给读者自由想象的广阔天地。这里，我们可看出朱自清不随人后、善于开拓创新的艺术才华。如果换成“浦口别父”之类，就会显得文意太过直白，没有深度，缺乏内涵</w:t>
                      </w:r>
                      <w:r>
                        <w:rPr/>
                        <w:t>,</w:t>
                      </w:r>
                      <w:r>
                        <w:rPr/>
                        <w:t>平庸无味了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三）谈感受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抽生读自己感受最深的段落语句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谈为什么被感受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谈自身的经历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隶书;宋体" w:hAnsi="隶书;宋体" w:eastAsia="隶书;宋体"/>
                        </w:rPr>
                      </w:pPr>
                      <w:r>
                        <w:rPr>
                          <w:rFonts w:ascii="隶书;宋体" w:hAnsi="隶书;宋体" w:eastAsia="隶书;宋体"/>
                        </w:rPr>
                        <w:t>三、本堂小结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文通过写车站送别，表现了父亲对儿子深挚的爱，抒发了作者对父亲深切的思念。让我们怀对自己父母思念的情怀，有感情地朗读一遍课文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0</wp:posOffset>
                </wp:positionH>
                <wp:positionV relativeFrom="paragraph">
                  <wp:posOffset>158115</wp:posOffset>
                </wp:positionV>
                <wp:extent cx="114300" cy="158496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12.45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14300" cy="8915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点研读第二部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解重点句子的含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一课时，我们理清了文章的脉落，也知道了第二部分是本文的重点，也是详写部分。这一节课，我们就来仔细阅读这一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精段阅读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速读（默读）二三自然段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文是通过写“我”与父亲在车站离别表现父亲的爱子之情的，为什么又要写与此似无多大关系的第二、三段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两段写父子离别时的家庭境况，为写“背影”渲染悲凉的气氛，为突出父亲的爱子之情作铺垫。当时，祖母去世，父亲失业，真是祸不单行。父亲还帐缺钱，只好变卖典质；办丧事要用钱，只好再去借钱。家中境况可想而知。丧事一毕。父子又要离家分手，各奔前程。真是人亡家破。父亲背着沉重的精神负担，还细致入微地关照儿子就更为感人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抽生朗读四—六自然段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思考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“其实我那年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岁，北京已来往过两三次，是没有什么要紧的了。”这句话是否表现作者认为父亲完全没必要亲自送已长大成人的儿子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作者先说“我那时真是聪明过分”，又说“我现在想想，那时真是太聪明了”，这里“聪明”的含义是什么？这两句是针对什么事情说的？表现了“我”怎样的感情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哪些事情体现了父亲对儿子的细心关照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这一段是全文的核心，具体写“背影”的有哪几句？其中表现父亲举动艰难的词语有哪些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“我”对父亲的行事本来是有看法的，可是看到父亲的背影时，两次流下眼泪，这表现了“我”怎样的心情？“我”流泪后，为什么怕父亲看见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揣摩文中父亲所说的几句话的含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“事已如此，不必难过，好在天无绝人之路！”（是对儿子的劝解和安慰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“不要紧，他们去不好！”（“不要紧”是对儿子的宽慰，“他们去不好”是说叫别人去不放心。体现了对儿子的深切关怀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“我买几个橘子去。你就在此地，不要走动”。（细心关照之后，又想起儿子在路上口渴的问题。担心橘子买来之后找不到儿子，又怕行李丢失，于是又叮嘱儿子不要走动。可见为儿子想得多么周到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“我走了，到那边来信！”（惦记儿子一路是否安全，叮咛儿子来信好让他放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“进去吧。里边没人。”（不让儿子送他，催促儿子回车厢里去照看行李。事事为儿子着想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这几句朴实无华，却饱含深情，有丰富的内涵，深刻地揭示了父亲的心理活动，充分表露了父亲的爱子深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 w:val="24"/>
                              </w:rPr>
                              <w:t>三、亮点欣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行文结构线索明晰。（见上一课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刻画人物细致入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朴实的语言描写。（见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细节全面描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段集中描写了父亲爬过铁道买橘子的情景。这是全文的精华，点题的文眼，写出作者留在心灵深处的永记不忘的“背影”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衣着：黑布小帽、黑不大马褂、深青布棉袍——（穿戴可展示父亲的境遇较为糟糕，呼应文章的开头；写穿戴可与父亲给我买的紫皮大衣形成鲜明的对比，体现父爱子的感情，有利于理解文章的主旨。穿黑色衣服与他家中死了亲人有关，黑色给人以压抑沉重的感觉，这是一个沉重的背影！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体态：肥胖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走路姿态：蹒跚、慢慢（走路蹒跚的父亲要经过铁道，一不小心就会磕着碰着，一定是令人十分担心的！）这是一个蹒跚的背影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动作：探、攀、缩、微倾。因为无物可抓，只能用手按住，然后用力支撑起身体向上“攀”这需要力量，一个上了年纪的父亲，这一“攀”是多么地令人揪心啊！“缩”字说明无处可蹬，脚是悬空的，这样全身的力量全在手上了，如果手掌支撑不住，那就有摔下去的危险。这时的儿子，心情该多么得紧张啊！一个“倾”字表明父亲要爬上月台虽然十分艰难，但又十分努力的样子。这是一个艰难努力的背影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年龄：老年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心态：心里很轻松似的（攀爬月台买桔其实根本不轻松，此时的轻松也只是因为怕儿子难过装给儿子看的，更是因为为儿子买好桔子，不必担心儿子路上口渴，尽到了作父亲的责任后的欣慰和满足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 w:val="24"/>
                              </w:rPr>
                              <w:t>四、再读课文、演绎课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抽学生有感情地朗读读课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综合实践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人物：请一和父亲的身形相似的学生来进行表演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道具：两张桌子。一张为铁道，一张为月台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表演：让一个学生先坐在桌子上，慢慢探身下去，再走几步，缓缓爬上月台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要求：请同学们仔细观看，然后找出文中这一情节的语句。自己加以朗读，仔细体会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请一朗读较好的同学有表情朗读这一段内容，另一同学再表演一遍，其他同学仔细感受。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sz w:val="24"/>
                              </w:rPr>
                              <w:t>五、课文小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请同学们回到家里，用你自己独特的方式，向你的父母、亲人表示你对他们理解，对他们给予你的无微不至的关怀的表示感激。给父母夹一次菜，为他们倒一杯水，向他们道一声辛苦……好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二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点研读第二部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理解重点句子的含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一课时，我们理清了文章的脉落，也知道了第二部分是本文的重点，也是详写部分。这一节课，我们就来仔细阅读这一部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精段阅读：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速读（默读）二三自然段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文是通过写“我”与父亲在车站离别表现父亲的爱子之情的，为什么又要写与此似无多大关系的第二、三段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5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这两段写父子离别时的家庭境况，为写“背影”渲染悲凉的气氛，为突出父亲的爱子之情作铺垫。当时，祖母去世，父亲失业，真是祸不单行。父亲还帐缺钱，只好变卖典质；办丧事要用钱，只好再去借钱。家中境况可想而知。丧事一毕。父子又要离家分手，各奔前程。真是人亡家破。父亲背着沉重的精神负担，还细致入微地关照儿子就更为感人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抽生朗读四—六自然段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思考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“其实我那年已</w:t>
                      </w:r>
                      <w:r>
                        <w:rPr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岁，北京已来往过两三次，是没有什么要紧的了。”这句话是否表现作者认为父亲完全没必要亲自送已长大成人的儿子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）作者先说“我那时真是聪明过分”，又说“我现在想想，那时真是太聪明了”，这里“聪明”的含义是什么？这两句是针对什么事情说的？表现了“我”怎样的感情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哪些事情体现了父亲对儿子的细心关照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）这一段是全文的核心，具体写“背影”的有哪几句？其中表现父亲举动艰难的词语有哪些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）“我”对父亲的行事本来是有看法的，可是看到父亲的背影时，两次流下眼泪，这表现了“我”怎样的心情？“我”流泪后，为什么怕父亲看见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揣摩文中父亲所说的几句话的含义。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“事已如此，不必难过，好在天无绝人之路！”（是对儿子的劝解和安慰。）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“不要紧，他们去不好！”（“不要紧”是对儿子的宽慰，“他们去不好”是说叫别人去不放心。体现了对儿子的深切关怀。）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“我买几个橘子去。你就在此地，不要走动”。（细心关照之后，又想起儿子在路上口渴的问题。担心橘子买来之后找不到儿子，又怕行李丢失，于是又叮嘱儿子不要走动。可见为儿子想得多么周到。）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“我走了，到那边来信！”（惦记儿子一路是否安全，叮咛儿子来信好让他放心。）</w:t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“进去吧。里边没人。”（不让儿子送他，催促儿子回车厢里去照看行李。事事为儿子着想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31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这几句朴实无华，却饱含深情，有丰富的内涵，深刻地揭示了父亲的心理活动，充分表露了父亲的爱子深情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cs="宋体;SimSun" w:eastAsia="隶书;宋体"/>
                          <w:sz w:val="24"/>
                        </w:rPr>
                        <w:t>三、亮点欣赏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行文结构线索明晰。（见上一课时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刻画人物细致入微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朴实的语言描写。（见上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细节全面描写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Cs w:val="21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段集中描写了父亲爬过铁道买橘子的情景。这是全文的精华，点题的文眼，写出作者留在心灵深处的永记不忘的“背影”。</w:t>
                      </w:r>
                      <w:r>
                        <w:rPr/>
                        <w:br/>
                      </w:r>
                      <w:r>
                        <w:rPr/>
                        <w:t xml:space="preserve">   a</w:t>
                      </w:r>
                      <w:r>
                        <w:rPr/>
                        <w:t>、</w:t>
                      </w:r>
                      <w:r>
                        <w:rPr/>
                        <w:t>衣着：黑布小帽、黑不大马褂、深青布棉袍——（穿戴可展示父亲的境遇较为糟糕，呼应文章的开头；写穿戴可与父亲给我买的紫皮大衣形成鲜明的对比，体现父爱子的感情，有利于理解文章的主旨。穿黑色衣服与他家中死了亲人有关，黑色给人以压抑沉重的感觉，这是一个沉重的背影！）</w:t>
                      </w:r>
                      <w:r>
                        <w:rPr/>
                        <w:br/>
                      </w:r>
                      <w:r>
                        <w:rPr/>
                        <w:t xml:space="preserve">   b</w:t>
                      </w:r>
                      <w:r>
                        <w:rPr/>
                        <w:t>、</w:t>
                      </w:r>
                      <w:r>
                        <w:rPr/>
                        <w:t>体态：肥胖</w:t>
                      </w:r>
                      <w:r>
                        <w:rPr/>
                        <w:br/>
                      </w:r>
                      <w:r>
                        <w:rPr/>
                        <w:t xml:space="preserve">   c</w:t>
                      </w:r>
                      <w:r>
                        <w:rPr/>
                        <w:t>、</w:t>
                      </w:r>
                      <w:r>
                        <w:rPr/>
                        <w:t>走路姿态：蹒跚、慢慢（走路蹒跚的父亲要经过铁道，一不小心就会磕着碰着，一定是令人十分担心的！）这是一个蹒跚的背影！</w:t>
                      </w:r>
                      <w:r>
                        <w:rPr/>
                        <w:br/>
                      </w:r>
                      <w:r>
                        <w:rPr/>
                        <w:t xml:space="preserve">   d</w:t>
                      </w:r>
                      <w:r>
                        <w:rPr/>
                        <w:t>、</w:t>
                      </w:r>
                      <w:r>
                        <w:rPr/>
                        <w:t>动作：探、攀、缩、微倾。因为无物可抓，只能用手按住，然后用力支撑起身体向上“攀”这需要力量，一个上了年纪的父亲，这一“攀”是多么地令人揪心啊！“缩”字说明无处可蹬，脚是悬空的，这样全身的力量全在手上了，如果手掌支撑不住，那就有摔下去的危险。这时的儿子，心情该多么得紧张啊！一个“倾”字表明父亲要爬上月台虽然十分艰难，但又十分努力的样子。这是一个艰难努力的背影！</w:t>
                      </w:r>
                      <w:r>
                        <w:rPr/>
                        <w:br/>
                      </w:r>
                      <w:r>
                        <w:rPr/>
                        <w:t xml:space="preserve">   e</w:t>
                      </w:r>
                      <w:r>
                        <w:rPr/>
                        <w:t>、</w:t>
                      </w:r>
                      <w:r>
                        <w:rPr/>
                        <w:t>年龄：老年</w:t>
                      </w:r>
                      <w:r>
                        <w:rPr/>
                        <w:br/>
                      </w:r>
                      <w:r>
                        <w:rPr/>
                        <w:t xml:space="preserve">   f</w:t>
                      </w:r>
                      <w:r>
                        <w:rPr/>
                        <w:t>、</w:t>
                      </w:r>
                      <w:r>
                        <w:rPr/>
                        <w:t>心态：心里很轻松似的（攀爬月台买桔其实根本不轻松，此时的轻松也只是因为怕儿子难过装给儿子看的，更是因为为儿子买好桔子，不必担心儿子路上口渴，尽到了作父亲的责任后的欣慰和满足。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 w:cs="宋体;SimSun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sz w:val="24"/>
                        </w:rPr>
                        <w:t>四、再读课文、演绎课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抽学生有感情地朗读读课文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综合实践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人物：请一和父亲的身形相似的学生来进行表演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道具：两张桌子。一张为铁道，一张为月台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表演：让一个学生先坐在桌子上，慢慢探身下去，再走几步，缓缓爬上月台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要求：请同学们仔细观看，然后找出文中这一情节的语句。自己加以朗读，仔细体会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请一朗读较好的同学有表情朗读这一段内容，另一同学再表演一遍，其他同学仔细感受。</w:t>
                      </w: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 w:cs="宋体;SimSun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sz w:val="24"/>
                        </w:rPr>
                        <w:t>五、课文小结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/>
                        <w:t>请同学们回到家里，用你自己独特的方式，向你的父母、亲人表示你对他们理解，对他们给予你的无微不至的关怀的表示感激。给父母夹一次菜，为他们倒一杯水，向他们道一声辛苦……好吗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32"/>
                                <w:szCs w:val="32"/>
                              </w:rPr>
                              <w:t>、台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森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ind w:left="1619" w:hanging="1617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知识与能力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整体感知课文内容，了解故事情节，</w:t>
                            </w:r>
                            <w:r>
                              <w:rPr>
                                <w:szCs w:val="21"/>
                              </w:rPr>
                              <w:t>能改用第三人称复述课文；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程与方法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抓住关键语句，理解故事内容和人物形象思想感情；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运用比较方法，理解课文围绕“台阶”组织材料，安排详略的写法。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情感与德育：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培养热爱父亲，尊重父亲的感情和对待人生的积极健康的心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学重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7" w:firstLine="420"/>
                              <w:rPr/>
                            </w:pPr>
                            <w:r>
                              <w:rPr/>
                              <w:t>把握故事内容，分析父亲形象，理解作品的思想感情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难点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解父亲形象的意蕴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和组织材料的详略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方法：</w:t>
                            </w:r>
                          </w:p>
                          <w:p>
                            <w:pPr>
                              <w:pStyle w:val="Normal"/>
                              <w:ind w:left="357"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速读、复述法。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比较阅读法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篇《背影》让我们牵挂起了家中的父亲，今天，我们再来学一篇关于父亲的课文——小说《台阶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预习检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检查</w:t>
                            </w:r>
                            <w:r>
                              <w:rPr/>
                              <w:t>《走进名校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课时优化》</w:t>
                            </w:r>
                            <w:r>
                              <w:rPr/>
                              <w:t>P29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自主合作学习课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一）速读课文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整体把握课文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抽生总述课文内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抽生复述课文，要求以第三人称复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明确：</w:t>
                            </w:r>
                            <w:r>
                              <w:rPr>
                                <w:szCs w:val="21"/>
                              </w:rPr>
                              <w:t>本文围绕“台阶”写父亲觉得自家的三级台阶低，望着人家高高的台阶，他不甘人后，要自立于受人尊重的行列，父亲经过大半辈子的奋斗，历尽千辛万苦，终于实现了自己的愿望——建起了有九级台阶的新屋。新屋建好了，父亲却老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按小说学习方法学习本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过渡：同学复述真好，那我们能不能简洁一些把复述的内容图解化呢，这可是我们的强项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理清情节：（图解课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若有所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父亲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台阶（地位）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兴奋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嫌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若有所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rFonts w:cs="宋体;SimSun"/>
                                <w:color w:val="000003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解题：从图解中，我们知道了台阶的含义了，</w:t>
                            </w:r>
                            <w:r>
                              <w:rPr>
                                <w:rFonts w:cs="宋体;SimSun"/>
                                <w:color w:val="000003"/>
                                <w:kern w:val="0"/>
                                <w:szCs w:val="21"/>
                              </w:rPr>
                              <w:t>台阶高，就意味着，屋主人的地位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rFonts w:cs="宋体;SimSun"/>
                                <w:color w:val="00000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3"/>
                                <w:kern w:val="0"/>
                                <w:szCs w:val="21"/>
                              </w:rPr>
                              <w:t>、人物形象分析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明确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父亲是一个非常要强的农民，他有志气，不甘人后，他要自立于受人尊重的行列，他有长远的生活目标，他有愚公移山的精神和坚忍不拔的毅力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父亲是老实厚道的农民，他用诚实的劳动兴家立业，不怕千辛万苦。同时，父亲身上有着中国传统农民所特有的谦卑。当九级台阶造好后，他却不好意思坐上去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要求：探究人物形象，应该在通读的过程中，根据故事情节，一一列出人物思想性格的要点，然后整体思考，加以整理，看什么是性格的核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环境描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社会环境描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在我们家乡，……就是你们家有地位啊。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作用：写父亲准备造一栋有高台阶的新屋，突出</w:t>
                            </w:r>
                            <w:r>
                              <w:rPr>
                                <w:szCs w:val="21"/>
                              </w:rPr>
                              <w:t>父亲要强、有志气，不甘人后的性格特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为什么“父亲总觉得我们家的台阶低”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“新台阶砌好了”，为什么父亲反而处处感到“不对劲”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答案详见《教师教学用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自然环境描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作者为什么在老屋的三级青石板上用了那么多笔墨？（疑点解惑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篇小说题为“台阶”，先在老屋的台阶上做文章有多方面作用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一，写三块青石板的来历，可以写出当年父亲的力气是多么大，后面写造新屋的时候托石板闪了腰，前后就形成对比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二，写石板粗糙，可以暗示当年经济条件更差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三，写“我”在台阶上跳上跳下，表明那时年幼，而新屋造好，“我已长大成人了”，说明准备盖房前后用了一二十年。写小孩子能连跳三级，可见台阶之低。写父亲在台阶的坐姿，又是写台阶之低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四，写父亲的脚板，写出了父亲终年辛劳的形象，也说明家庭的穷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．“父亲坐在绿阴里，能看见别人家高高的台阶，那里栽着几棵柳树，柳树枝老是摇来摇去，却摇不散父亲那专注的目光。这时，一片片旱烟雾在父亲头上飘来飘去。”这一处描写表现父亲什么样的思想感情？为什么不作心理描写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这篇小说是用第一人称写的，不允许写别人的心理活动，只能以形写神。父亲抽烟时专注地望着别人家高高的台阶，他羡慕，他向往，他在谋画怎样加快准备，争取能早日造起高台阶的新屋，像人家一样气派，也叫人羡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四、对比阅读（亮点赏析）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《背影》抓住“背影”命题立意，组织材料；《台阶》围绕“台阶”命题立意，组织材料。试分别说说这样写好在哪里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题结合《背影》，研究选材与中心的关系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《背影》抓住“背影”命题立意，组织材料，突出了父亲的背影，突出了父爱，给人深刻的印象，让人强烈地感受父爱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《台阶》围绕“台阶”命题立意，组织材料，使造房这个一般性的题材有了侧重点，有了特色，突出了父亲对社会地位的追求，突出了父亲希望受人尊重的思想性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五、课文小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这篇小说讴歌了父亲坚韧不拔的毅力和艰苦创业的精神，但是更有一种凄楚、辛酸的情感笼罩全篇。告诉我们，父亲创业的艰难困苦，根源在于农村经济极端落后。小说深沉地响着时代对先进的生产力的呼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32"/>
                          <w:szCs w:val="32"/>
                        </w:rPr>
                        <w:t>、台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森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ind w:left="1619" w:hanging="1617"/>
                        <w:rPr/>
                      </w:pPr>
                      <w:r>
                        <w:rPr>
                          <w:szCs w:val="21"/>
                        </w:rPr>
                        <w:t>知识与能力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整体感知课文内容，了解故事情节，</w:t>
                      </w:r>
                      <w:r>
                        <w:rPr>
                          <w:szCs w:val="21"/>
                        </w:rPr>
                        <w:t>能改用第三人称复述课文；</w:t>
                      </w:r>
                    </w:p>
                    <w:p>
                      <w:pPr>
                        <w:pStyle w:val="Normal"/>
                        <w:ind w:left="1575" w:hanging="157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程与方法：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抓住关键语句，理解故事内容和人物形象思想感情；</w:t>
                      </w:r>
                    </w:p>
                    <w:p>
                      <w:pPr>
                        <w:pStyle w:val="Normal"/>
                        <w:ind w:left="1575" w:hanging="157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运用比较方法，理解课文围绕“台阶”组织材料，安排详略的写法。</w:t>
                      </w:r>
                    </w:p>
                    <w:p>
                      <w:pPr>
                        <w:pStyle w:val="Normal"/>
                        <w:ind w:left="1541" w:hanging="1541"/>
                        <w:rPr/>
                      </w:pPr>
                      <w:r>
                        <w:rPr>
                          <w:szCs w:val="21"/>
                        </w:rPr>
                        <w:t>情感与德育：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培养热爱父亲，尊重父亲的感情和对待人生的积极健康的心态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教学重点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right="17" w:firstLine="420"/>
                        <w:rPr/>
                      </w:pPr>
                      <w:r>
                        <w:rPr/>
                        <w:t>把握故事内容，分析父亲形象，理解作品的思想感情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难点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理解父亲形象的意蕴</w:t>
                      </w:r>
                      <w:r>
                        <w:rPr>
                          <w:bCs/>
                          <w:szCs w:val="21"/>
                        </w:rPr>
                        <w:t>和组织材料的详略安排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方法：</w:t>
                      </w:r>
                    </w:p>
                    <w:p>
                      <w:pPr>
                        <w:pStyle w:val="Normal"/>
                        <w:ind w:left="357" w:firstLine="105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速读、复述法。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比较阅读法。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篇《背影》让我们牵挂起了家中的父亲，今天，我们再来学一篇关于父亲的课文——小说《台阶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预习检测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检查</w:t>
                      </w:r>
                      <w:r>
                        <w:rPr/>
                        <w:t>《走进名校</w:t>
                      </w:r>
                      <w:r>
                        <w:rPr/>
                        <w:t>·</w:t>
                      </w:r>
                      <w:r>
                        <w:rPr/>
                        <w:t>课时优化》</w:t>
                      </w:r>
                      <w:r>
                        <w:rPr/>
                        <w:t>P29</w:t>
                      </w:r>
                      <w:r>
                        <w:rPr/>
                        <w:t>的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6</w:t>
                      </w:r>
                      <w:r>
                        <w:rPr/>
                        <w:t>题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自主合作学习课文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一）速读课文，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整体把握课文内容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</w:t>
                      </w:r>
                      <w:r>
                        <w:rPr/>
                        <w:t>、抽生总述课文内容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/>
                        <w:t>、抽生复述课文，要求以第三人称复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明确：</w:t>
                      </w:r>
                      <w:r>
                        <w:rPr>
                          <w:szCs w:val="21"/>
                        </w:rPr>
                        <w:t>本文围绕“台阶”写父亲觉得自家的三级台阶低，望着人家高高的台阶，他不甘人后，要自立于受人尊重的行列，父亲经过大半辈子的奋斗，历尽千辛万苦，终于实现了自己的愿望——建起了有九级台阶的新屋。新屋建好了，父亲却老了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）按小说学习方法学习本文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过渡：同学复述真好，那我们能不能简洁一些把复述的内容图解化呢，这可是我们的强项哟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理清情节：（图解课文）</w:t>
                      </w:r>
                    </w:p>
                    <w:p>
                      <w:pPr>
                        <w:pStyle w:val="Normal"/>
                        <w:snapToGrid w:val="false"/>
                        <w:ind w:firstLine="147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坐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sz w:val="23"/>
                          <w:szCs w:val="23"/>
                        </w:rPr>
                        <w:t>高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>若有所失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父亲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3"/>
                          <w:szCs w:val="23"/>
                          <w:u w:val="single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造</w:t>
                      </w:r>
                      <w:r>
                        <w:rPr>
                          <w:rFonts w:eastAsia="Times New Roman"/>
                          <w:sz w:val="23"/>
                          <w:szCs w:val="23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>台阶（地位）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</w:rPr>
                        <w:t>兴奋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147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嫌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sz w:val="23"/>
                          <w:szCs w:val="23"/>
                        </w:rPr>
                        <w:t>低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>若有所盼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rFonts w:cs="宋体;SimSun"/>
                          <w:color w:val="000003"/>
                          <w:kern w:val="0"/>
                          <w:szCs w:val="21"/>
                        </w:rPr>
                      </w:pPr>
                      <w:r>
                        <w:rPr/>
                        <w:t>解题：从图解中，我们知道了台阶的含义了，</w:t>
                      </w:r>
                      <w:r>
                        <w:rPr>
                          <w:rFonts w:cs="宋体;SimSun"/>
                          <w:color w:val="000003"/>
                          <w:kern w:val="0"/>
                          <w:szCs w:val="21"/>
                        </w:rPr>
                        <w:t>台阶高，就意味着，屋主人的地位高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rFonts w:cs="宋体;SimSun"/>
                          <w:color w:val="000003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3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color w:val="000003"/>
                          <w:kern w:val="0"/>
                          <w:szCs w:val="21"/>
                        </w:rPr>
                        <w:t>、人物形象分析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明确：</w:t>
                      </w:r>
                      <w:r>
                        <w:rPr>
                          <w:sz w:val="21"/>
                          <w:szCs w:val="21"/>
                        </w:rPr>
                        <w:t>父亲是一个非常要强的农民，他有志气，不甘人后，他要自立于受人尊重的行列，他有长远的生活目标，他有愚公移山的精神和坚忍不拔的毅力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父亲是老实厚道的农民，他用诚实的劳动兴家立业，不怕千辛万苦。同时，父亲身上有着中国传统农民所特有的谦卑。当九级台阶造好后，他却不好意思坐上去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要求：探究人物形象，应该在通读的过程中，根据故事情节，一一列出人物思想性格的要点，然后整体思考，加以整理，看什么是性格的核心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环境描写：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社会环境描写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在我们家乡，……就是你们家有地位啊。”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/>
                        <w:t>作用：写父亲准备造一栋有高台阶的新屋，突出</w:t>
                      </w:r>
                      <w:r>
                        <w:rPr>
                          <w:szCs w:val="21"/>
                        </w:rPr>
                        <w:t>父亲要强、有志气，不甘人后的性格特征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/>
                        <w:t>为什么“父亲总觉得我们家的台阶低”？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“新台阶砌好了”，为什么父亲反而处处感到“不对劲”了？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/>
                        <w:t>答案详见《教师教学用书》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自然环境描写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作者为什么在老屋的三级青石板上用了那么多笔墨？（疑点解惑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这篇小说题为“台阶”，先在老屋的台阶上做文章有多方面作用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一，写三块青石板的来历，可以写出当年父亲的力气是多么大，后面写造新屋的时候托石板闪了腰，前后就形成对比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二，写石板粗糙，可以暗示当年经济条件更差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三，写“我”在台阶上跳上跳下，表明那时年幼，而新屋造好，“我已长大成人了”，说明准备盖房前后用了一二十年。写小孩子能连跳三级，可见台阶之低。写父亲在台阶的坐姿，又是写台阶之低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四，写父亲的脚板，写出了父亲终年辛劳的形象，也说明家庭的穷困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．“父亲坐在绿阴里，能看见别人家高高的台阶，那里栽着几棵柳树，柳树枝老是摇来摇去，却摇不散父亲那专注的目光。这时，一片片旱烟雾在父亲头上飘来飘去。”这一处描写表现父亲什么样的思想感情？为什么不作心理描写？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这篇小说是用第一人称写的，不允许写别人的心理活动，只能以形写神。父亲抽烟时专注地望着别人家高高的台阶，他羡慕，他向往，他在谋画怎样加快准备，争取能早日造起高台阶的新屋，像人家一样气派，也叫人羡慕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四、对比阅读（亮点赏析）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《背影》抓住“背影”命题立意，组织材料；《台阶》围绕“台阶”命题立意，组织材料。试分别说说这样写好在哪里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题结合《背影》，研究选材与中心的关系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《背影》抓住“背影”命题立意，组织材料，突出了父亲的背影，突出了父爱，给人深刻的印象，让人强烈地感受父爱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《台阶》围绕“台阶”命题立意，组织材料，使造房这个一般性的题材有了侧重点，有了特色，突出了父亲对社会地位的追求，突出了父亲希望受人尊重的思想性格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五、课文小结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</w:rPr>
                        <w:t>这篇小说讴歌了父亲坚韧不拔的毅力和艰苦创业的精神，但是更有一种凄楚、辛酸的情感笼罩全篇。告诉我们，父亲创业的艰难困苦，根源在于农村经济极端落后。小说深沉地响着时代对先进的生产力的呼唤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0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32"/>
                                <w:szCs w:val="32"/>
                              </w:rPr>
                              <w:t>、老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ind w:left="1619" w:hanging="161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识与能力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学习把握人物形象、概括人物思想性格特征的方法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619" w:hanging="161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学习从平淡朴实的语言中体会深沉的感情，领悟深刻的思想。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过程与方法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指导学生通过朗读理清文章思路，理解文章内容，把握作者情感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理解本文语言风趣含蓄、简练风趣的特点。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情感与德育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培养学生的爱心、同情心，学会以善良体察善良、回报善良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学重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7" w:firstLine="42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理清文章思路，理解文章内容，把握作者情感，概括人物思想性格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难点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方法：</w:t>
                            </w:r>
                          </w:p>
                          <w:p>
                            <w:pPr>
                              <w:pStyle w:val="Normal"/>
                              <w:ind w:left="357" w:firstLine="10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品读法、探究法、拓展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一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夯实基础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体感知课文，图解课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3"/>
                                <w:kern w:val="0"/>
                                <w:szCs w:val="21"/>
                              </w:rPr>
                              <w:t>在我们周围有一些人，他们生活艰难，不被人重视，却有金子一般的心，你是怎样对待他们的呢？今天我们就来学习作家、文学翻译家杨绛的《老王》这篇文章，探究这个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预习检测：（夯实基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一）字词过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检查</w:t>
                            </w:r>
                            <w:r>
                              <w:rPr/>
                              <w:t>《走进名校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课时优化》</w:t>
                            </w:r>
                            <w:r>
                              <w:rPr/>
                              <w:t>P33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读《走进名校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课时优化》</w:t>
                            </w:r>
                            <w:r>
                              <w:rPr/>
                              <w:t>P3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字词梳理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二）作者简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杨绛，生于</w:t>
                            </w:r>
                            <w:r>
                              <w:rPr/>
                              <w:t>1911</w:t>
                            </w:r>
                            <w:r>
                              <w:rPr/>
                              <w:t>年，江苏无锡人。作家、文学翻译家。著有散文集《干校六记》《将饮茶》等，译有《堂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吉诃德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（学生回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杨绛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文学语言的特点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（详见《教师教学用书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（教师念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（三）相关知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本文体裁：</w:t>
                            </w:r>
                            <w:r>
                              <w:rPr/>
                              <w:t>写人记事的散文</w:t>
                            </w:r>
                            <w:r>
                              <w:rPr/>
                              <w:t>。（解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散文特点：形散神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（标识在黑板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文本学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一）整体感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学生快速默读课文，完成“老王基本情况调查表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9565" cy="223901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9565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明确：从“老王基本情况调查表”我们可以感知老王的生活是悲苦，艰苦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二）图解课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/>
                            </w:pPr>
                            <w:r>
                              <w:rPr/>
                              <w:t>本文</w:t>
                            </w:r>
                            <w:r>
                              <w:rPr/>
                              <w:t>材料琐碎，但是经过作者的组织，成为一个有机整体。作者是怎样组织的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职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基本情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居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老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送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生活片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送钱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搭老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送香油、鸡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小组讨论完成，学生相互评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师增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除段落安排有序之外，还应该探究贯穿全文的线索。可以看出，作者是以与老王的交往为线索的。坐老王的三轮，一路说说闲话，作者平易近人，老王也肯把身世相告。写老王眼疾，说到女儿给他大瓶鱼肝油，可见一家人对老王很照顾。老王对钱家也好，在服务费上双方总是非常客气。三轮改平板三轮，没法坐了，作者还是很关心老王，对老王有好处，所以老王总觉得欠了一笔人情，在生命最后的日子也要表示感谢。以彼此交往为线索，全文一脉相承，成为一个有机的整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四、本文小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再读课文，讲讲你觉得老王是个什么样的人？老师提示，用“我觉得老王是个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的人，从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可以看出来。”这样的句式来说话。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生分小组讨论，后派代表代表全班发言交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老师小结并明确：老王是一个老实、厚道、淳朴、善良的并且乐于助人的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此处照应“形散神聚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要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亮点欣赏、疑点解惑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拓展练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步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一节课我们知道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老王的几个生活片断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表现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老王一辈子很苦一生凄凉艰难。但是老王心好，老实厚道，有良心，关心人。他需要钱，可是他做生意从不多收一分钱，而且非常讲感情，讲仁义，常愿意尽义务，或者少收钱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一节课我们将从语言的角度来分析本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亮点欣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形散神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上一课时已学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品味语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比较下边每组两个句子，联系上下文，说说①在表达上的好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 他送的冰比他前任送的大一倍，冰价相同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 　　② 他送的冰比前一个三轮车工人送的大一倍，冰价相同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 我强笑说：“老王，这么新鲜的大鸡蛋，都给我们吃？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 ② 我笑着说：“老王，这么新鲜的大鸡蛋，都给我们吃？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 我在家听到打门，开门看见老王直僵僵地镶嵌在门框里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    ②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在家听到打门，开门看见老王直僵僵地站立在门口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题揣摩语言，引导学生细心体会作者遣词造句的匠心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句“前任”一词简练之至，大词小用，又很风趣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句“强笑”一词，不但准确，而且含蓄，透露自己见到老王病成那个样子，还拿东西来谢“我们”，心里有说不出的悲酸和感动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①句说“镶嵌在门框里”，夸张的手法，强调了老王步履维艰，身体僵直的形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配合课后练习题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一个亮点不必在这里说出，显得模式化。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文在好几个关键地方说得很含蓄，淡淡地说明情况，不发议论，其实作者是有自己的感慨的，应该深入领会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例如：“据老王自己讲：北京解放后，蹬三轮的都组织起来，那时候他‘脑袋慢’‘没绕过来’‘晚了一步’，就‘进不去了’，他感叹自己‘人老了，没用了’。老王常有失群落伍的惶恐，因为他是单干户。”学生会奇怪“蹬三轮的都组织起来”干嘛啊。就此可以因势利导，让学生思考：当时受什么思想支配，连蹬三轮的都要组织起来？这种政策好不好？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又如：“我们从干校回来，载客三轮都取缔了。”可让学生查一查“取缔”是什么意思（明令取消或禁止），想想当时为什么要取缔。这样可以使学生了解当年极“左”思潮的荒唐。再读作者所写的改装后的平板三轮怎样送客，可以体会作者对极“左”思潮的深恶痛绝，可以了解老王悲惨结局的社会根源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又如：“那是一个幸运的人对一个不幸者的愧怍。”可以让学生思考：作者一家当时受到了冲击，处境并不好，她为什么还觉得自己是“幸运的人”，而感到愧怍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转入疑点解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疑点解惑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文不但讲了老王的善，而且表达出了作者的善，</w:t>
                            </w:r>
                            <w:r>
                              <w:rPr/>
                              <w:t>作者的善良表现在哪里？对课文结尾的最后一句话，应该怎样理解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作者的善良有许多表现：照顾老王的生意，坐他的车；老王再客气，也付给他应得的报酬；老王送来香油鸡蛋，不能让他白送，也给了钱。作者的善良还表现在关心老王生活，三轮改成平板三轮，生意不好做，作者关切地询问他是否能维持生活。作者的女儿也像她一样善良，知道老王有夜盲症，送给他大瓶鱼肝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结尾一句话，应该这样理解：一个社会总有幸运者和不幸者，幸运者有责任关爱不幸者，关注他们的命运，让他们也过上好日子，帮助改善他们的处境。作者回想起来，对老王的关爱还很不够，所以感到“愧怍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为什么作者一家对老王那样的不幸者能那么关心、爱护？社会地位、生活条件比较优越的人往往瞧不起卑微者，要有什么精神才能像作者那样尊重人、理解人、关心人？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平等对话，才会感觉人家上门来“没请他坐坐喝口茶水”是很抱歉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再是人道主义精神。这种精神要求社会关心个人、同情个人，尊重个人对社会作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，还是关心老王是否能维持生活。总之，对不幸者怀有一颗爱心，才能这么关心人，爱护人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老王在生命最后的日子里，身子僵直，样子非常怕人，作者心里只有同情和悲酸。老王死了好几年了，作者每每想起来还感觉有愧于这个不幸者，总觉得在他生前，对他关爱不够。所有这些，都是社会主义人道主义精神，正是公民道德建设所提倡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深化主题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隶书;宋体" w:hAnsi="隶书;宋体" w:eastAsia="隶书;宋体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</w:rPr>
                              <w:t>四、拓展练习：（读写结合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以老王为第一人称，改写课文中老王给“我”送香油、鸡蛋这一部分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题就文取材，进行练笔，借以引导学生深入领会人物思想感情。以老王为第一人称，就要描写老王的心理活动，要在领会思想感情的基础上充分展开想像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隶书;宋体" w:hAnsi="隶书;宋体" w:eastAsia="隶书;宋体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</w:rPr>
                              <w:t>五、小结课文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文中的老王是一个平凡底层的劳动人民，生活是清苦的，但精神是高尚的，而这也离不开作者善意的发现。同学们，在我们身边，品德高尚的人其实很多，只要我们有一双善良的眼睛，就能看见。正如“世界不是缺少美，而是缺少发现美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32"/>
                          <w:szCs w:val="32"/>
                        </w:rPr>
                        <w:t>、老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ind w:left="1619" w:hanging="161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识与能力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/>
                        <w:t>学习把握人物形象、概括人物思想性格特征的方法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619" w:hanging="1617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/>
                        <w:t>学习从平淡朴实的语言中体会深沉的感情，领悟深刻的思想。</w:t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szCs w:val="21"/>
                        </w:rPr>
                        <w:t>过程与方法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/>
                        <w:t>指导学生通过朗读理清文章思路，理解文章内容，把握作者情感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575" w:hanging="157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理解本文语言风趣含蓄、简练风趣的特点。</w:t>
                      </w:r>
                    </w:p>
                    <w:p>
                      <w:pPr>
                        <w:pStyle w:val="Normal"/>
                        <w:ind w:left="1541" w:hanging="1541"/>
                        <w:rPr/>
                      </w:pPr>
                      <w:r>
                        <w:rPr>
                          <w:szCs w:val="21"/>
                        </w:rPr>
                        <w:t>情感与德育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/>
                        <w:t>培养学生的爱心、同情心，学会以善良体察善良、回报善良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教学重点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right="17" w:firstLine="420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理清文章思路，理解文章内容，把握作者情感，概括人物思想性格特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难点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目标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方法：</w:t>
                      </w:r>
                    </w:p>
                    <w:p>
                      <w:pPr>
                        <w:pStyle w:val="Normal"/>
                        <w:ind w:left="357" w:firstLine="105"/>
                        <w:rPr>
                          <w:szCs w:val="21"/>
                        </w:rPr>
                      </w:pPr>
                      <w:r>
                        <w:rPr/>
                        <w:t>品读法、探究法、拓展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一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夯实基础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体感知课文，图解课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宋体;SimSun"/>
                          <w:color w:val="000003"/>
                          <w:kern w:val="0"/>
                          <w:szCs w:val="21"/>
                        </w:rPr>
                        <w:t>在我们周围有一些人，他们生活艰难，不被人重视，却有金子一般的心，你是怎样对待他们的呢？今天我们就来学习作家、文学翻译家杨绛的《老王》这篇文章，探究这个问题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预习检测：（夯实基础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（一）字词过关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检查</w:t>
                      </w:r>
                      <w:r>
                        <w:rPr/>
                        <w:t>《走进名校</w:t>
                      </w:r>
                      <w:r>
                        <w:rPr/>
                        <w:t>·</w:t>
                      </w:r>
                      <w:r>
                        <w:rPr/>
                        <w:t>课时优化》</w:t>
                      </w:r>
                      <w:r>
                        <w:rPr/>
                        <w:t>P33</w:t>
                      </w:r>
                      <w:r>
                        <w:rPr/>
                        <w:t>的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题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</w:t>
                      </w:r>
                      <w:r>
                        <w:rPr/>
                        <w:t>、读《走进名校</w:t>
                      </w:r>
                      <w:r>
                        <w:rPr/>
                        <w:t>·</w:t>
                      </w:r>
                      <w:r>
                        <w:rPr/>
                        <w:t>课时优化》</w:t>
                      </w:r>
                      <w:r>
                        <w:rPr/>
                        <w:t>P34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字词梳理”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二）作者简介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杨绛，生于</w:t>
                      </w:r>
                      <w:r>
                        <w:rPr/>
                        <w:t>1911</w:t>
                      </w:r>
                      <w:r>
                        <w:rPr/>
                        <w:t>年，江苏无锡人。作家、文学翻译家。著有散文集《干校六记》《将饮茶》等，译有《堂</w:t>
                      </w:r>
                      <w:r>
                        <w:rPr/>
                        <w:t>·</w:t>
                      </w:r>
                      <w:r>
                        <w:rPr/>
                        <w:t>吉诃德》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（学生回答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杨绛</w:t>
                      </w:r>
                      <w:r>
                        <w:rPr>
                          <w:rStyle w:val="StrongEmphasis"/>
                          <w:b w:val="false"/>
                        </w:rPr>
                        <w:t>文学语言的特点</w:t>
                      </w:r>
                      <w:r>
                        <w:rPr>
                          <w:rStyle w:val="StrongEmphasis"/>
                          <w:b w:val="false"/>
                        </w:rPr>
                        <w:t>（详见《教师教学用书》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（教师念读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（三）相关知识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本文体裁：</w:t>
                      </w:r>
                      <w:r>
                        <w:rPr/>
                        <w:t>写人记事的散文</w:t>
                      </w:r>
                      <w:r>
                        <w:rPr/>
                        <w:t>。（解题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散文特点：形散神聚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（标识在黑板角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文本学习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一）整体感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、学生快速默读课文，完成“老王基本情况调查表”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9565" cy="223901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9565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明确：从“老王基本情况调查表”我们可以感知老王的生活是悲苦，艰苦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二）图解课文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/>
                      </w:pPr>
                      <w:r>
                        <w:rPr/>
                        <w:t>本文</w:t>
                      </w:r>
                      <w:r>
                        <w:rPr/>
                        <w:t>材料琐碎，但是经过作者的组织，成为一个有机整体。作者是怎样组织的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职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基本情况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生理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居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老王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送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生活片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送钱先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搭老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送香油、鸡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小组讨论完成，学生相互评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师增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除段落安排有序之外，还应该探究贯穿全文的线索。可以看出，作者是以与老王的交往为线索的。坐老王的三轮，一路说说闲话，作者平易近人，老王也肯把身世相告。写老王眼疾，说到女儿给他大瓶鱼肝油，可见一家人对老王很照顾。老王对钱家也好，在服务费上双方总是非常客气。三轮改平板三轮，没法坐了，作者还是很关心老王，对老王有好处，所以老王总觉得欠了一笔人情，在生命最后的日子也要表示感谢。以彼此交往为线索，全文一脉相承，成为一个有机的整体。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四、本文小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再读课文，讲讲你觉得老王是个什么样的人？老师提示，用“我觉得老王是个</w:t>
                      </w:r>
                      <w:r>
                        <w:rPr/>
                        <w:t>__________</w:t>
                      </w:r>
                      <w:r>
                        <w:rPr/>
                        <w:t>的人，从</w:t>
                      </w:r>
                      <w:r>
                        <w:rPr/>
                        <w:t>__________</w:t>
                      </w:r>
                      <w:r>
                        <w:rPr/>
                        <w:t>可以看出来。”这样的句式来说话。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学生分小组讨论，后派代表代表全班发言交流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老师小结并明确：老王是一个老实、厚道、淳朴、善良的并且乐于助人的人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此处照应“形散神聚”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二课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要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亮点欣赏、疑点解惑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拓展练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步骤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一节课我们知道本</w:t>
                      </w:r>
                      <w:r>
                        <w:rPr>
                          <w:sz w:val="21"/>
                          <w:szCs w:val="21"/>
                        </w:rPr>
                        <w:t>文</w:t>
                      </w:r>
                      <w:r>
                        <w:rPr>
                          <w:sz w:val="21"/>
                          <w:szCs w:val="21"/>
                        </w:rPr>
                        <w:t>通过</w:t>
                      </w:r>
                      <w:r>
                        <w:rPr>
                          <w:sz w:val="21"/>
                          <w:szCs w:val="21"/>
                        </w:rPr>
                        <w:t>写老王的几个生活片断。</w:t>
                      </w:r>
                      <w:r>
                        <w:rPr>
                          <w:sz w:val="21"/>
                          <w:szCs w:val="21"/>
                        </w:rPr>
                        <w:t>表现了</w:t>
                      </w:r>
                      <w:r>
                        <w:rPr>
                          <w:sz w:val="21"/>
                          <w:szCs w:val="21"/>
                        </w:rPr>
                        <w:t>老王一辈子很苦一生凄凉艰难。但是老王心好，老实厚道，有良心，关心人。他需要钱，可是他做生意从不多收一分钱，而且非常讲感情，讲仁义，常愿意尽义务，或者少收钱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这一节课我们将从语言的角度来分析本文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亮点欣赏：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形散神聚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上一课时已学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品味语言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比较下边每组两个句子，联系上下文，说说①在表达上的好处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．① 他送的冰比他前任送的大一倍，冰价相同。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　 　　② 他送的冰比前一个三轮车工人送的大一倍，冰价相同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．① 我强笑说：“老王，这么新鲜的大鸡蛋，都给我们吃？”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　　　 ② 我笑着说：“老王，这么新鲜的大鸡蛋，都给我们吃？”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．① 我在家听到打门，开门看见老王直僵僵地镶嵌在门框里。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    ② </w:t>
                      </w:r>
                      <w:r>
                        <w:rPr>
                          <w:sz w:val="21"/>
                          <w:szCs w:val="21"/>
                        </w:rPr>
                        <w:t>我在家听到打门，开门看见老王直僵僵地站立在门口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题揣摩语言，引导学生细心体会作者遣词造句的匠心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．①句“前任”一词简练之至，大词小用，又很风趣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．①句“强笑”一词，不但准确，而且含蓄，透露自己见到老王病成那个样子，还拿东西来谢“我们”，心里有说不出的悲酸和感动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．①句说“镶嵌在门框里”，夸张的手法，强调了老王步履维艰，身体僵直的形态。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配合课后练习题完成）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第一个亮点不必在这里说出，显得模式化。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课文在好几个关键地方说得很含蓄，淡淡地说明情况，不发议论，其实作者是有自己的感慨的，应该深入领会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例如：“据老王自己讲：北京解放后，蹬三轮的都组织起来，那时候他‘脑袋慢’‘没绕过来’‘晚了一步’，就‘进不去了’，他感叹自己‘人老了，没用了’。老王常有失群落伍的惶恐，因为他是单干户。”学生会奇怪“蹬三轮的都组织起来”干嘛啊。就此可以因势利导，让学生思考：当时受什么思想支配，连蹬三轮的都要组织起来？这种政策好不好？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又如：“我们从干校回来，载客三轮都取缔了。”可让学生查一查“取缔”是什么意思（明令取消或禁止），想想当时为什么要取缔。这样可以使学生了解当年极“左”思潮的荒唐。再读作者所写的改装后的平板三轮怎样送客，可以体会作者对极“左”思潮的深恶痛绝，可以了解老王悲惨结局的社会根源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又如：“那是一个幸运的人对一个不幸者的愧怍。”可以让学生思考：作者一家当时受到了冲击，处境并不好，她为什么还觉得自己是“幸运的人”，而感到愧怍？</w:t>
                      </w:r>
                    </w:p>
                    <w:p>
                      <w:pPr>
                        <w:pStyle w:val="Normal"/>
                        <w:snapToGrid w:val="false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转入疑点解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疑点解惑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文不但讲了老王的善，而且表达出了作者的善，</w:t>
                      </w:r>
                      <w:r>
                        <w:rPr/>
                        <w:t>作者的善良表现在哪里？对课文结尾的最后一句话，应该怎样理解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作者的善良有许多表现：照顾老王的生意，坐他的车；老王再客气，也付给他应得的报酬；老王送来香油鸡蛋，不能让他白送，也给了钱。作者的善良还表现在关心老王生活，三轮改成平板三轮，生意不好做，作者关切地询问他是否能维持生活。作者的女儿也像她一样善良，知道老王有夜盲症，送给他大瓶鱼肝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结尾一句话，应该这样理解：一个社会总有幸运者和不幸者，幸运者有责任关爱不幸者，关注他们的命运，让他们也过上好日子，帮助改善他们的处境。作者回想起来，对老王的关爱还很不够，所以感到“愧怍”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为什么作者一家对老王那样的不幸者能那么关心、爱护？社会地位、生活条件比较优越的人往往瞧不起卑微者，要有什么精神才能像作者那样尊重人、理解人、关心人？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从文章看，最主要的是平等观念。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平等对话，才会感觉人家上门来“没请他坐坐喝口茶水”是很抱歉的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再是人道主义精神。这种精神要求社会关心个人、同情个人，尊重个人对社会作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，还是关心老王是否能维持生活。总之，对不幸者怀有一颗爱心，才能这么关心人，爱护人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老王在生命最后的日子里，身子僵直，样子非常怕人，作者心里只有同情和悲酸。老王死了好几年了，作者每每想起来还感觉有愧于这个不幸者，总觉得在他生前，对他关爱不够。所有这些，都是社会主义人道主义精神，正是公民道德建设所提倡的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深化主题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隶书;宋体" w:hAnsi="隶书;宋体" w:eastAsia="隶书;宋体"/>
                        </w:rPr>
                      </w:pPr>
                      <w:r>
                        <w:rPr>
                          <w:rFonts w:ascii="隶书;宋体" w:hAnsi="隶书;宋体" w:eastAsia="隶书;宋体"/>
                        </w:rPr>
                        <w:t>四、拓展练习：（读写结合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以老王为第一人称，改写课文中老王给“我”送香油、鸡蛋这一部分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题就文取材，进行练笔，借以引导学生深入领会人物思想感情。以老王为第一人称，就要描写老王的心理活动，要在领会思想感情的基础上充分展开想像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隶书;宋体" w:hAnsi="隶书;宋体" w:eastAsia="隶书;宋体"/>
                        </w:rPr>
                      </w:pPr>
                      <w:r>
                        <w:rPr>
                          <w:rFonts w:ascii="隶书;宋体" w:hAnsi="隶书;宋体" w:eastAsia="隶书;宋体"/>
                        </w:rPr>
                        <w:t>五、小结课文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本文中的老王是一个平凡底层的劳动人民，生活是清苦的，但精神是高尚的，而这也离不开作者善意的发现。同学们，在我们身边，品德高尚的人其实很多，只要我们有一双善良的眼睛，就能看见。正如“世界不是缺少美，而是缺少发现美。”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1828800" cy="1188720"/>
                <wp:effectExtent l="63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262"/>
                                </a:lnTo>
                                <a:cubicBezTo>
                                  <a:pt x="10800" y="6162"/>
                                  <a:pt x="5400" y="7062"/>
                                  <a:pt x="0" y="7062"/>
                                </a:cubicBezTo>
                                <a:cubicBezTo>
                                  <a:pt x="5400" y="7062"/>
                                  <a:pt x="10800" y="7962"/>
                                  <a:pt x="10800" y="88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6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45pt;width:143.95pt;height:93.6pt" coordorigin="2520,249" coordsize="2879,1872">
                <v:shape id="shape_0" stroked="t" o:allowincell="f" style="position:absolute;left:2520;top:33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341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60;top:249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1341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680,873" to="5399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14300" cy="5943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31"/>
                              </a:lnTo>
                              <a:cubicBezTo>
                                <a:pt x="10800" y="11631"/>
                                <a:pt x="5400" y="12531"/>
                                <a:pt x="0" y="12531"/>
                              </a:cubicBezTo>
                              <a:cubicBezTo>
                                <a:pt x="5400" y="12531"/>
                                <a:pt x="10800" y="13431"/>
                                <a:pt x="10800" y="143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229100" cy="8877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7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89363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17pt;height:703.5pt" coordorigin="0,93" coordsize="2340,14070">
                <v:shape id="shape_0" fillcolor="white" stroked="f" o:allowincell="f" style="position:absolute;left: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153;width:719;height:6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4229100" cy="8915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7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/>
                                <w:color w:val="000003"/>
                                <w:kern w:val="0"/>
                                <w:sz w:val="32"/>
                                <w:szCs w:val="32"/>
                              </w:rPr>
                              <w:t>信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ind w:left="1619" w:hanging="1617"/>
                              <w:rPr/>
                            </w:pPr>
                            <w:r>
                              <w:rPr/>
                              <w:t>知识与能力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解、积累“唏嘘、诘问、吊唁、穷愁潦倒……”等词语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619" w:hanging="1619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把握文章脉络，具体感知内容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619" w:hanging="1619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过程与方法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阅读课文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体察信客的语言、行动和心理。领悟他的品格和精神。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讨论分析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感悟作者为信客树碑立传的原因。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情感与德育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诚信无私、待人宽容的可贵品质，培养奉献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重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难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方法：</w:t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朗读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 xml:space="preserve"> 讨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与点拨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同学们，在通讯还不发达的以前，人们传递信息主要靠商人、过客等带信，也有专门从事带信带物的人，那就是信客。今天，我们就来学习余秋雨的《信客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夯实基础：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字词过关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课堂小测）：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唏嘘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xī x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   嫉妒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jí d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   文绉绉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zhōu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猝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c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然：突然，出乎意料。   焦灼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zhu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：非常着急。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诘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jié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问：追问，责问。   颠沛：贫困，受挫折。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伎俩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jì liǎng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：不正当的手段。   昏厥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jué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吊唁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yàn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：祭奠死者并慰问家属。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穷愁潦倒：穷困愁苦而颓废、失意。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48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鸡零狗碎：比喻事物零零碎碎，不成片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容不迫：不慌不忙，沉着镇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字词过关部分不断改变方式，避免呆板）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ind w:firstLine="52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作者简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秋雨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4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生，浙江余姚人，我国当代著名艺术理论家、文化史学者、散文家。主要著作有《戏剧理论史稿》、《文化苦旅》、《秋雨散文》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被授予“国家级突出贡献专家”称号。《山居笔记》获海外华文文学最高奖──台湾联合报读书人最佳书奖第一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文本学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一）整体感知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速读课文，了解信客的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“信客”挑着一副生死祸福的重担，来回奔忙。四乡的外出谋生者，都把自己的血汗和眼泪，堆在信客身上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做一个信客，主要负责乡村城市间的信，物的传递；他还要代读，代写书信；遇到谋生者客死他乡时，他还要处理后事，安慰家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二）清理文章脉络，图解课文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作者在写信客之前，为什么先写一个老信客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作者重点写了信客什么事迹？为什么重点写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客为什么留下遗愿，死后要与老信客葬在一起？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脉络                             品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客做信客的缘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劳任怨，恪尽职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客是怎么做信客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无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客是怎么不做信客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洁身自好，待人宽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信客为什么当教师、校长也是好样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善良厚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结合练习题一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三）亮点欣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背影》的语言朴素平实，《台阶》的语言十分口语化，与这两</w:t>
                            </w:r>
                            <w:r>
                              <w:rPr/>
                              <w:t>篇文章相比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文语言有什么特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一个特点，质朴而典雅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者散文的风格比较典雅，本文写信客，题材的特点又决定语言特点，质朴的人物要用质朴的语言来描述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二个特点，警辟而又畅达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特别表现在比喻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些句子容量很大，一气呵成，又有排比成分，气势十分畅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例句见《教师教学用书》，结合练习题二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四）疑点解惑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者为什么倾注那么大热情，为信客树碑立传？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客是作者肯定的人物，看作者褒扬什么，就知道作者在提倡什么，再联系现实生活，就可以揣摸作者的写作意图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：</w:t>
                            </w:r>
                            <w:r>
                              <w:rPr>
                                <w:szCs w:val="21"/>
                              </w:rPr>
                              <w:t>作者褒扬信客任劳任怨，诚信无私，待人宽容，这些品质都是难能可贵的，正是现实生活中需要大大提倡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三、拓展练习：（读写结合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写一段话，作为信客墓碑上的文字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题实际上是要概述信客生平事迹和品质，对碑文体例则不作要求。本题如此设计，意在置于特定情境，对人物产生亲切感。下面示例，仅供参考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十年信客生涯，风尘苦旅，奔波于家乡与上海之间，艰辛备尝，传递两地亲人信物。为人兢兢业业，任劳任怨，恪尽职守，诚信无私，宽容厚道。执教小学，为人师表，工作出色，桃李芬芳。四乡敬重，众口传颂，立此墓碑，永志纪念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firstLine="48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完成练习题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color w:val="000000"/>
                                <w:kern w:val="0"/>
                                <w:sz w:val="24"/>
                              </w:rPr>
                              <w:t>四、本文小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同学们，今天我们感悟了现代著名学者余秋雨笔下的信客形象，信客作为一种职业已经消失了，但作为一辈子默默奉献的人却没有绝迹，也不会绝迹。信客的任劳任怨、诚信无私、待人宽容、善良厚道等美德深深地铭刻在了我们的心里。信客是无数奉献者中普通的一员，让我们从心底里去敬重他们，学习他们，将来我们走向社会，走向工作岗位的时候，千万别抛弃了这些美德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" w:right="17" w:firstLine="42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2pt;mso-wrap-distance-left:9.05pt;mso-wrap-distance-right:9.05pt;mso-wrap-distance-top:0pt;mso-wrap-distance-bottom:0pt;margin-top: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幼圆;宋体" w:hAnsi="幼圆;宋体" w:cs="宋体;SimSun" w:eastAsia="幼圆;宋体"/>
                          <w:b/>
                          <w:color w:val="000003"/>
                          <w:kern w:val="0"/>
                          <w:sz w:val="32"/>
                          <w:szCs w:val="32"/>
                        </w:rPr>
                        <w:t>信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余秋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ind w:left="1619" w:hanging="1617"/>
                        <w:rPr/>
                      </w:pPr>
                      <w:r>
                        <w:rPr/>
                        <w:t>知识与能力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理解、积累“唏嘘、诘问、吊唁、穷愁潦倒……”等词语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619" w:hanging="1619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把握文章脉络，具体感知内容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619" w:hanging="1619"/>
                        <w:rPr>
                          <w:szCs w:val="21"/>
                        </w:rPr>
                      </w:pPr>
                      <w:r>
                        <w:rPr/>
                        <w:t>过程与方法：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szCs w:val="21"/>
                        </w:rPr>
                        <w:t>阅读课文，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体察信客的语言、行动和心理。领悟他的品格和精神。</w:t>
                      </w:r>
                    </w:p>
                    <w:p>
                      <w:pPr>
                        <w:pStyle w:val="Normal"/>
                        <w:ind w:left="1575" w:hanging="157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讨论分析，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感悟作者为信客树碑立传的原因。</w:t>
                      </w:r>
                    </w:p>
                    <w:p>
                      <w:pPr>
                        <w:pStyle w:val="Normal"/>
                        <w:ind w:left="1541" w:hanging="1541"/>
                        <w:rPr>
                          <w:szCs w:val="21"/>
                        </w:rPr>
                      </w:pPr>
                      <w:r>
                        <w:rPr/>
                        <w:t>情感与德育：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习诚信无私、待人宽容的可贵品质，培养奉献精神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重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目标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难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方法：</w:t>
                      </w:r>
                    </w:p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朗读法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 xml:space="preserve"> 讨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18"/>
                        </w:rPr>
                        <w:t>与点拨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同学们，在通讯还不发达的以前，人们传递信息主要靠商人、过客等带信，也有专门从事带信带物的人，那就是信客。今天，我们就来学习余秋雨的《信客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夯实基础：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字词过关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课堂小测）：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唏嘘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xī x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   嫉妒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jí dù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   文绉绉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zhōu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猝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cù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然：突然，出乎意料。   焦灼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zhu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：非常着急。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诘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jié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问：追问，责问。   颠沛：贫困，受挫折。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伎俩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jì liǎng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：不正当的手段。   昏厥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jué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吊唁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yàn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：祭奠死者并慰问家属。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穷愁潦倒：穷困愁苦而颓废、失意。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48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鸡零狗碎：比喻事物零零碎碎，不成片段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容不迫：不慌不忙，沉着镇静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字词过关部分不断改变方式，避免呆板）</w:t>
                      </w:r>
                    </w:p>
                    <w:p>
                      <w:pPr>
                        <w:pStyle w:val="Style15"/>
                        <w:spacing w:lineRule="exact" w:line="280" w:before="0" w:after="0"/>
                        <w:ind w:firstLine="52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作者简介：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余秋雨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4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生，浙江余姚人，我国当代著名艺术理论家、文化史学者、散文家。主要著作有《戏剧理论史稿》、《文化苦旅》、《秋雨散文》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9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被授予“国家级突出贡献专家”称号。《山居笔记》获海外华文文学最高奖──台湾联合报读书人最佳书奖第一名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文本学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一）整体感知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速读课文，了解信客的工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“信客”挑着一副生死祸福的重担，来回奔忙。四乡的外出谋生者，都把自己的血汗和眼泪，堆在信客身上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做一个信客，主要负责乡村城市间的信，物的传递；他还要代读，代写书信；遇到谋生者客死他乡时，他还要处理后事，安慰家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二）清理文章脉络，图解课文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作者在写信客之前，为什么先写一个老信客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作者重点写了信客什么事迹？为什么重点写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信客为什么留下遗愿，死后要与老信客葬在一起？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脉络                             品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客做信客的缘起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任劳任怨，恪尽职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客是怎么做信客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诚信无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客是怎么不做信客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洁身自好，待人宽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信客为什么当教师、校长也是好样的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善良厚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结合练习题一完成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三）亮点欣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《背影》的语言朴素平实，《台阶》的语言十分口语化，与这两</w:t>
                      </w:r>
                      <w:r>
                        <w:rPr/>
                        <w:t>篇文章相比，</w:t>
                      </w:r>
                      <w:r>
                        <w:rPr>
                          <w:sz w:val="21"/>
                          <w:szCs w:val="21"/>
                        </w:rPr>
                        <w:t>本文语言有什么特点</w:t>
                      </w:r>
                      <w:r>
                        <w:rPr>
                          <w:sz w:val="21"/>
                          <w:szCs w:val="21"/>
                        </w:rPr>
                        <w:t>?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一个特点，质朴而典雅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学者散文的风格比较典雅，本文写信客，题材的特点又决定语言特点，质朴的人物要用质朴的语言来描述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二个特点，警辟而又畅达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这特别表现在比喻句上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有些句子容量很大，一气呵成，又有排比成分，气势十分畅达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例句见《教师教学用书》，结合练习题二完成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四）疑点解惑：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者为什么倾注那么大热情，为信客树碑立传？</w:t>
                      </w:r>
                    </w:p>
                    <w:p>
                      <w:pPr>
                        <w:pStyle w:val="Style15"/>
                        <w:spacing w:before="0" w:after="0"/>
                        <w:ind w:firstLine="48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指导：</w:t>
                      </w:r>
                      <w:r>
                        <w:rPr>
                          <w:sz w:val="21"/>
                          <w:szCs w:val="21"/>
                        </w:rPr>
                        <w:t>信客是作者肯定的人物，看作者褒扬什么，就知道作者在提倡什么，再联系现实生活，就可以揣摸作者的写作意图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明确：</w:t>
                      </w:r>
                      <w:r>
                        <w:rPr>
                          <w:szCs w:val="21"/>
                        </w:rPr>
                        <w:t>作者褒扬信客任劳任怨，诚信无私，待人宽容，这些品质都是难能可贵的，正是现实生活中需要大大提倡的。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三、拓展练习：（读写结合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写一段话，作为信客墓碑上的文字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题实际上是要概述信客生平事迹和品质，对碑文体例则不作要求。本题如此设计，意在置于特定情境，对人物产生亲切感。下面示例，仅供参考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三十年信客生涯，风尘苦旅，奔波于家乡与上海之间，艰辛备尝，传递两地亲人信物。为人兢兢业业，任劳任怨，恪尽职守，诚信无私，宽容厚道。执教小学，为人师表，工作出色，桃李芬芳。四乡敬重，众口传颂，立此墓碑，永志纪念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firstLine="48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完成练习题三）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color w:val="000000"/>
                          <w:kern w:val="0"/>
                          <w:sz w:val="24"/>
                        </w:rPr>
                        <w:t>四、本文小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同学们，今天我们感悟了现代著名学者余秋雨笔下的信客形象，信客作为一种职业已经消失了，但作为一辈子默默奉献的人却没有绝迹，也不会绝迹。信客的任劳任怨、诚信无私、待人宽容、善良厚道等美德深深地铭刻在了我们的心里。信客是无数奉献者中普通的一员，让我们从心底里去敬重他们，学习他们，将来我们走向社会，走向工作岗位的时候，千万别抛弃了这些美德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7" w:right="17" w:firstLine="420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1485900" cy="8934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117pt;height:703.5pt" coordorigin="6660,63" coordsize="2340,14070">
                <v:shape id="shape_0" fillcolor="white" stroked="f" o:allowincell="f" style="position:absolute;left:6660;top: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53;width:1073;height:6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9100" cy="90354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11.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1485900" cy="8934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5pt;width:117pt;height:703.5pt" coordorigin="0,-63" coordsize="2340,14070">
                <v:shape id="shape_0" fillcolor="white" stroked="f" o:allowincell="f" style="position:absolute;left:0;top:-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-3;width:719;height:6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59055</wp:posOffset>
                </wp:positionV>
                <wp:extent cx="4229100" cy="893635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8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bCs/>
                                <w:sz w:val="32"/>
                                <w:szCs w:val="32"/>
                              </w:rPr>
                              <w:t>综合性学习：让世界充满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ind w:left="1619" w:hanging="1617"/>
                              <w:rPr/>
                            </w:pPr>
                            <w:r>
                              <w:rPr/>
                              <w:t>知识与能力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学会立意，用生动具体的语言进行表达的能力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619" w:hanging="161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程与方法：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确立正确立意，并能围绕中心选材的能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541" w:hanging="1541"/>
                              <w:rPr/>
                            </w:pPr>
                            <w:r>
                              <w:rPr/>
                              <w:t>情感与德育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让学生感悟到“爱”这种博大的感情，</w:t>
                            </w:r>
                            <w:r>
                              <w:rPr>
                                <w:szCs w:val="21"/>
                              </w:rPr>
                              <w:t>了解、认识、关爱普通人，尤其是弱者，培养学生的爱心、同情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重难点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时安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课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一、导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课前放《爱的奉献》歌曲，渲染一种浓浓的情感氛围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二、活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ascii="隶书;宋体" w:hAnsi="隶书;宋体" w:cs="宋体;SimSun" w:eastAsia="隶书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爱心故事，你说我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在语文课上或课外阅读中，你一定读过不少充满爱心的故事吧。现在，请同学们以小组为单位，把你搜集整理的爱的故事向同学们说一说，看谁讲得最生动有趣。另外同学可进行小品或哑剧表演来配合，以增加对关爱的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讲述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．要以口语为主，语气要亲切，可根据故事内容，恰当运用停顿、轻重音、语速、语调的变化来表达感情，感染听众，以求取得最佳的表达效果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可借助表情、手势、姿态、动作等形体语言表情达意，增强表达的生动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面我们有请第一组代表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爱的另一种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爱是什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最后的阅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〔评委打分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小结：不错。同学们说得都很好！太阳总是毫不吝啬的将它的光芒洒向大地，就是这一片和煦的阳光不知温暖了多少人的心田。它的美好像股清泉流进我们每一个人心中。让我们更好地去关爱他人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结合即将来临的“感恩节”进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隶书;宋体" w:hAnsi="隶书;宋体" w:eastAsia="隶书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Cs/>
                                <w:kern w:val="0"/>
                                <w:sz w:val="24"/>
                              </w:rPr>
                              <w:t>（二）爱心诗歌，你吟我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同学们，爱是一种博大的感情，她就像一股涓涓的细流，流淌在人们的心间，你只有用心去体会才能在内心深处引起震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面我们先来朗诵爱的诗歌美文，通过诗词的吟诵，让我们更好地体会关爱的独特魅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面我们有请第一组代表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祖国啊，我亲爱的祖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你别问这是为什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父亲的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母爱给了我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看来同学们课后下了不少功夫，朗诵中流露着爱的真情。接下来，我们进行爱的歌曲演唱，看谁唱得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郭峰《让世界充满爱》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韦唯《爱的奉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华健或臧天朔《朋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如果没有爱，天空不会那样湛蓝；如果没有爱，花儿不会那样灿烂；如果没有爱，人们不会有那样美的笑脸；如果没有爱，彼此之间聆听不到关切的问候与促膝的畅谈┉是啊，只要人人献出一份爱，世界就会变成美好的人间，同学们，伸出你的手，伸出我的手，让我们共创一个美好人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〔结合“唱红歌”比赛进行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三）爱心倾诉，生活交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我们的日常生活中，时时感悟着“爱”这种博大的感情，尤其是在对弱者的关爱上，在你的村子附近，在我们的生活里，也许就有这样真切的故事，下面就让我们来交流一下我们的生活见闻和感受吧，讲讲自己或他人给亲人、给他人、给社会以关爱的感人事迹，从而更好地陶冶我们爱的情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关爱身边的伙伴”：侧重倾诉怎样针对需要关爱的伙伴，给予切实的帮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怎样使伙伴能感到集体的温暖，与大家一起快乐地成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说话要注意掌握分寸，要得体，要尊重同学的自尊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在一片蓝天下”：侧重倾诉对街头墙角那些摆小摊，捡破烂的感受。从不同角度不同侧面进行，要说真话，诉真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人都献出一份爱”：侧重倾诉我们应当采取哪些行动，来帮助那些需要帮助的弱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要有一定的关爱目标，要提出具体的行动方案，不要空谈，要注意引导学生提供力所能及的帮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面我们有请第一组代表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主持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听了这些，我们深有感受，但在社会上还有不少的反面现象，象丢弃亲子、虐待老人等惨案还时有发生，你目睹、亲听过这些事吗？当你看到或听到这些事时，你想说点什么呢？你认为应该如何制止这些恶性事件的发生。下面请同学们列举一些，说说自己的感受，以及改变的策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隶书;宋体" w:hAnsi="隶书;宋体" w:eastAsia="隶书;宋体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四）爱心主题，写作提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世界是因为有爱的存在才变得如此和谐而美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让我们点燃爱的火花，调馈真诚、播种爱心、把温馨和幸福洒向人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让更多的生命拥有绿色的希望，让更多的孩子拥有充满阳光的明天。下面请同学们放飞联想，搜寻自己生活、阅读中所积累的素材，然后根据自己的感受进行创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写记叙文，首先要注意材料的选择。当你从亲身经历中选取某一事件展开叙述时，可以就近联想相类似的其他事件，用其他事件的细节丰富完善作文的内容；或者用相反事件进行反衬，强化文章的表现力。其次要讲究结构的安排。可以只写一件事，按情节发展推进故事；也可撷取若干事件，以片段组合的形式，表现“人生关爱”的主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写议论类的文章，需要确定自己的观点是什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论点鲜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然后举出典型的事例和道理来证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论据充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思路清晰之外，最好能写出一定的文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主持人小结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懂得关爱别人的人是世上最幸福的人。曾记得有首歌这样唱：“爱你就等于爱自己。”这句话太妙了。但我觉得这句中的“你”不是一个人，而是一群人，是除了自己以外的所有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写作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隶书;宋体" w:hAnsi="隶书;宋体" w:eastAsia="隶书;宋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cs="宋体;SimSun" w:eastAsia="隶书;宋体"/>
                                <w:color w:val="000000"/>
                                <w:kern w:val="0"/>
                                <w:sz w:val="24"/>
                              </w:rPr>
                              <w:t>三、活动小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活动收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主持人：同学们，我们感受了这一番“让世界充满爱”的综合性学习活动后你有什么收获和感受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可谈对关爱的认识，合作探究的乐趣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主持人小结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通过本次综合性学习活动，同学们把目光投向了社会的弱势群体，也投向了班级里的同学，使我们的心灵得到净化，得到洗涤，得到升华，我们不再有以前的鄙夷与傲慢，而代之以慈善和关心。是啊，不管时代怎样变迁，人类爱的主题是永远不会变的。让我们在课后能够继续关注和搜集与爱的主题有关的故事，从我做起，从身边的每一件小事做起，手拉手、心连心，让爱永远伴随我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拓展延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搜集并积累以“爱”为话题的名言警句、歌词、诗句等。（在全班传阅这些句子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写一篇以“爱”为话题的作文，题目自拟，文体、字数不限。要求：中心明确，条理清楚，详略得当。尽量写出自己独特的体察和感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课外阅读书籍：《爱的教育》《泰戈尔诗选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课外听《让爱住我家》《神奇的九寨》《爱的奉献》《让世界充满爱》等歌曲，让学生更深地感受充满爱的世界是多么美好，从而激发他们爱的情感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4.6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  <w:bCs/>
                          <w:sz w:val="32"/>
                          <w:szCs w:val="32"/>
                        </w:rPr>
                        <w:t>综合性学习：让世界充满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目标：</w:t>
                      </w:r>
                    </w:p>
                    <w:p>
                      <w:pPr>
                        <w:pStyle w:val="Normal"/>
                        <w:ind w:left="1619" w:hanging="1617"/>
                        <w:rPr/>
                      </w:pPr>
                      <w:r>
                        <w:rPr/>
                        <w:t>知识与能力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学会立意，用生动具体的语言进行表达的能力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619" w:hanging="161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程与方法：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确立正确立意，并能围绕中心选材的能力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1541" w:hanging="1541"/>
                        <w:rPr/>
                      </w:pPr>
                      <w:r>
                        <w:rPr/>
                        <w:t>情感与德育：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让学生感悟到“爱”这种博大的感情，</w:t>
                      </w:r>
                      <w:r>
                        <w:rPr>
                          <w:szCs w:val="21"/>
                        </w:rPr>
                        <w:t>了解、认识、关爱普通人，尤其是弱者，培养学生的爱心、同情心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重难点：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标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时安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课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过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一、导入：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课前放《爱的奉献》歌曲，渲染一种浓浓的情感氛围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二、活动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（一）</w:t>
                      </w:r>
                      <w:r>
                        <w:rPr>
                          <w:rFonts w:ascii="隶书;宋体" w:hAnsi="隶书;宋体" w:cs="宋体;SimSun" w:eastAsia="隶书;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爱心故事，你说我演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在语文课上或课外阅读中，你一定读过不少充满爱心的故事吧。现在，请同学们以小组为单位，把你搜集整理的爱的故事向同学们说一说，看谁讲得最生动有趣。另外同学可进行小品或哑剧表演来配合，以增加对关爱的理解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讲述要求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．要以口语为主，语气要亲切，可根据故事内容，恰当运用停顿、轻重音、语速、语调的变化来表达感情，感染听众，以求取得最佳的表达效果；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．可借助表情、手势、姿态、动作等形体语言表情达意，增强表达的生动性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下面我们有请第一组代表…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爱的另一种方式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爱是什么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最后的阅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〔评委打分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小结：不错。同学们说得都很好！太阳总是毫不吝啬的将它的光芒洒向大地，就是这一片和煦的阳光不知温暖了多少人的心田。它的美好像股清泉流进我们每一个人心中。让我们更好地去关爱他人吧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结合即将来临的“感恩节”进行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rPr>
                          <w:rFonts w:ascii="隶书;宋体" w:hAnsi="隶书;宋体" w:eastAsia="隶书;宋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bCs/>
                          <w:kern w:val="0"/>
                          <w:sz w:val="24"/>
                        </w:rPr>
                        <w:t>（二）爱心诗歌，你吟我唱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同学们，爱是一种博大的感情，她就像一股涓涓的细流，流淌在人们的心间，你只有用心去体会才能在内心深处引起震撼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下面我们先来朗诵爱的诗歌美文，通过诗词的吟诵，让我们更好地体会关爱的独特魅力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下面我们有请第一组代表…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祖国啊，我亲爱的祖国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你别问这是为什么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父亲的爱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母爱给了我力量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看来同学们课后下了不少功夫，朗诵中流露着爱的真情。接下来，我们进行爱的歌曲演唱，看谁唱得好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郭峰《让世界充满爱》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韦唯《爱的奉献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周华健或臧天朔《朋友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如果没有爱，天空不会那样湛蓝；如果没有爱，花儿不会那样灿烂；如果没有爱，人们不会有那样美的笑脸；如果没有爱，彼此之间聆听不到关切的问候与促膝的畅谈┉是啊，只要人人献出一份爱，世界就会变成美好的人间，同学们，伸出你的手，伸出我的手，让我们共创一个美好人间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〔结合“唱红歌”比赛进行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/>
                      </w:pPr>
                      <w:r>
                        <w:rPr>
                          <w:rFonts w:ascii="隶书;宋体" w:hAnsi="隶书;宋体" w:cs="宋体;SimSun" w:eastAsia="隶书;宋体"/>
                          <w:bCs/>
                          <w:color w:val="000000"/>
                          <w:kern w:val="0"/>
                          <w:sz w:val="24"/>
                        </w:rPr>
                        <w:t>（三）爱心倾诉，生活交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主持人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在我们的日常生活中，时时感悟着“爱”这种博大的感情，尤其是在对弱者的关爱上，在你的村子附近，在我们的生活里，也许就有这样真切的故事，下面就让我们来交流一下我们的生活见闻和感受吧，讲讲自己或他人给亲人、给他人、给社会以关爱的感人事迹，从而更好地陶冶我们爱的情操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关爱身边的伙伴”：侧重倾诉怎样针对需要关爱的伙伴，给予切实的帮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怎样使伙伴能感到集体的温暖，与大家一起快乐地成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说话要注意掌握分寸，要得体，要尊重同学的自尊心。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同在一片蓝天下”：侧重倾诉对街头墙角那些摆小摊，捡破烂的感受。从不同角度不同侧面进行，要说真话，诉真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人人都献出一份爱”：侧重倾诉我们应当采取哪些行动，来帮助那些需要帮助的弱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要有一定的关爱目标，要提出具体的行动方案，不要空谈，要注意引导学生提供力所能及的帮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下面我们有请第一组代表…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主持人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听了这些，我们深有感受，但在社会上还有不少的反面现象，象丢弃亲子、虐待老人等惨案还时有发生，你目睹、亲听过这些事吗？当你看到或听到这些事时，你想说点什么呢？你认为应该如何制止这些恶性事件的发生。下面请同学们列举一些，说说自己的感受，以及改变的策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隶书;宋体" w:hAnsi="隶书;宋体" w:eastAsia="隶书;宋体" w:cs="宋体;SimSun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bCs/>
                          <w:color w:val="000000"/>
                          <w:kern w:val="0"/>
                          <w:sz w:val="24"/>
                        </w:rPr>
                        <w:t>（四）爱心主题，写作提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世界是因为有爱的存在才变得如此和谐而美好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让我们点燃爱的火花，调馈真诚、播种爱心、把温馨和幸福洒向人间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让更多的生命拥有绿色的希望，让更多的孩子拥有充满阳光的明天。下面请同学们放飞联想，搜寻自己生活、阅读中所积累的素材，然后根据自己的感受进行创作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写记叙文，首先要注意材料的选择。当你从亲身经历中选取某一事件展开叙述时，可以就近联想相类似的其他事件，用其他事件的细节丰富完善作文的内容；或者用相反事件进行反衬，强化文章的表现力。其次要讲究结构的安排。可以只写一件事，按情节发展推进故事；也可撷取若干事件，以片段组合的形式，表现“人生关爱”的主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写议论类的文章，需要确定自己的观点是什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论点鲜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然后举出典型的事例和道理来证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论据充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思路清晰之外，最好能写出一定的文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主持人小结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懂得关爱别人的人是世上最幸福的人。曾记得有首歌这样唱：“爱你就等于爱自己。”这句话太妙了。但我觉得这句中的“你”不是一个人，而是一群人，是除了自己以外的所有人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写作文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隶书;宋体" w:hAnsi="隶书;宋体" w:eastAsia="隶书;宋体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隶书;宋体" w:hAnsi="隶书;宋体" w:cs="宋体;SimSun" w:eastAsia="隶书;宋体"/>
                          <w:color w:val="000000"/>
                          <w:kern w:val="0"/>
                          <w:sz w:val="24"/>
                        </w:rPr>
                        <w:t>三、活动小结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活动收获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主持人：同学们，我们感受了这一番“让世界充满爱”的综合性学习活动后你有什么收获和感受呢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可谈对关爱的认识，合作探究的乐趣等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主持人小结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通过本次综合性学习活动，同学们把目光投向了社会的弱势群体，也投向了班级里的同学，使我们的心灵得到净化，得到洗涤，得到升华，我们不再有以前的鄙夷与傲慢，而代之以慈善和关心。是啊，不管时代怎样变迁，人类爱的主题是永远不会变的。让我们在课后能够继续关注和搜集与爱的主题有关的故事，从我做起，从身边的每一件小事做起，手拉手、心连心，让爱永远伴随我们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拓展延伸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搜集并积累以“爱”为话题的名言警句、歌词、诗句等。（在全班传阅这些句子。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写一篇以“爱”为话题的作文，题目自拟，文体、字数不限。要求：中心明确，条理清楚，详略得当。尽量写出自己独特的体察和感悟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课外阅读书籍：《爱的教育》《泰戈尔诗选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课外听《让爱住我家》《神奇的九寨》《爱的奉献》《让世界充满爱》等歌曲，让学生更深地感受充满爱的世界是多么美好，从而激发他们爱的情感。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隶书;宋体" w:cs="宋体;SimSun" w:ascii="隶书;宋体" w:hAnsi="隶书;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Cs w:val="21"/>
                        </w:rPr>
                      </w:pPr>
                      <w:r>
                        <w:rPr>
                          <w:rFonts w:eastAsia="隶书;宋体" w:ascii="隶书;宋体" w:hAnsi="隶书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  <w:szCs w:val="21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8719185"/>
                <wp:effectExtent l="6350" t="0" r="69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6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485900" cy="89344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439120"/>
                            <a:ext cx="6818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65pt;width:117pt;height:703.5pt" coordorigin="6660,93" coordsize="2340,14070">
                <v:shape id="shape_0" fillcolor="white" stroked="f" o:allowincell="f" style="position:absolute;left:6660;top:9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13383;width:1073;height:67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229100" cy="893635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3.6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1485900" cy="8934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34480"/>
                          <a:chOff x="0" y="0"/>
                          <a:chExt cx="1486080" cy="89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9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>教学札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dotDotDash"/>
                                  <w:kern w:val="2"/>
                                  <w:szCs w:val="28"/>
                                  <w:rFonts w:ascii="华文隶书;宋体" w:hAnsi="华文隶书;宋体" w:eastAsia="华文隶书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14400" y="38160"/>
                            <a:ext cx="4572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5pt;width:117pt;height:703.5pt" coordorigin="0,-63" coordsize="2340,14070">
                <v:shape id="shape_0" fillcolor="white" stroked="f" o:allowincell="f" style="position:absolute;left:0;top:-63;width:2339;height:14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>教学札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dotDotDash"/>
                            <w:kern w:val="2"/>
                            <w:szCs w:val="28"/>
                            <w:rFonts w:ascii="华文隶书;宋体" w:hAnsi="华文隶书;宋体" w:eastAsia="华文隶书;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-3;width:719;height:6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8719185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69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4229100" cy="88773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0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9pt;mso-wrap-distance-left:9.05pt;mso-wrap-distance-right:9.05pt;mso-wrap-distance-top:0pt;mso-wrap-distance-bottom:0pt;margin-top: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1418" w:gutter="0" w:header="851" w:top="1134" w:footer="992" w:bottom="1134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43865" cy="241935"/>
              <wp:effectExtent l="0" t="0" r="0" b="0"/>
              <wp:wrapSquare wrapText="largest"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05pt;mso-wrap-distance-left:0pt;mso-wrap-distance-right:0pt;mso-wrap-distance-top:0pt;mso-wrap-distance-bottom:0pt;margin-top:0.3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sz w:val="24"/>
        <w:szCs w:val="24"/>
      </w:rPr>
      <w:t xml:space="preserve">阅读教学模式探究课题教案 </w:t>
    </w:r>
    <w:r>
      <w:rPr>
        <w:rFonts w:eastAsia="Times New Roman"/>
        <w:sz w:val="24"/>
        <w:szCs w:val="24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 xml:space="preserve">                          </w:t>
    </w:r>
    <w:r>
      <w:rPr>
        <w:rFonts w:ascii="黑体;SimHei" w:hAnsi="黑体;SimHei" w:cs="黑体;SimHei" w:eastAsia="黑体;SimHei"/>
        <w:sz w:val="24"/>
        <w:szCs w:val="24"/>
      </w:rPr>
      <w:t>八年级上册语文</w:t>
    </w:r>
    <w:r>
      <w:rPr>
        <w:rFonts w:eastAsia="黑体;SimHei" w:cs="黑体;SimHei" w:ascii="黑体;SimHei" w:hAnsi="黑体;SimHei"/>
        <w:sz w:val="24"/>
        <w:szCs w:val="24"/>
      </w:rPr>
      <w:t>·</w:t>
    </w:r>
    <w:r>
      <w:rPr>
        <w:rFonts w:ascii="黑体;SimHei" w:hAnsi="黑体;SimHei" w:cs="黑体;SimHei" w:eastAsia="黑体;SimHei"/>
        <w:sz w:val="24"/>
        <w:szCs w:val="24"/>
      </w:rPr>
      <w:t>第二单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8:00Z</dcterms:created>
  <dc:creator>fkl</dc:creator>
  <dc:description/>
  <cp:keywords/>
  <dc:language>en-US</dc:language>
  <cp:lastModifiedBy>番茄花园</cp:lastModifiedBy>
  <cp:lastPrinted>2008-10-05T11:48:00Z</cp:lastPrinted>
  <dcterms:modified xsi:type="dcterms:W3CDTF">2008-10-19T04:27:00Z</dcterms:modified>
  <cp:revision>6</cp:revision>
  <dc:subject/>
  <dc:title>fkl</dc:title>
</cp:coreProperties>
</file>