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八年级语文期中专项复习教案</w:t>
      </w: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古诗文专项训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设计</w:t>
      </w:r>
      <w:r>
        <w:rPr>
          <w:sz w:val="30"/>
          <w:szCs w:val="30"/>
        </w:rPr>
        <w:t>:</w:t>
      </w:r>
      <w:r>
        <w:rPr>
          <w:sz w:val="30"/>
          <w:szCs w:val="30"/>
        </w:rPr>
        <w:t>胡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目标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复习第五单元的文学常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复习第五单元的文体知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背诵默写古诗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过程及指导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导入新课，出示目标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师：同学们，这节课我们一起来复习古诗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复习目标是（口述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复习第五单元的文学常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复习第五单元的文体知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背诵默写古诗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学生自主复习（</w:t>
      </w:r>
      <w:r>
        <w:rPr>
          <w:sz w:val="30"/>
          <w:szCs w:val="30"/>
        </w:rPr>
        <w:t>35</w:t>
      </w:r>
      <w:r>
        <w:rPr>
          <w:sz w:val="30"/>
          <w:szCs w:val="30"/>
        </w:rPr>
        <w:t>分钟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知识点一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述：结合以前所学内容，复习第五单元的文学常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学指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在复习过程中注意以下几位作家：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陶渊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★刘禹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★周敦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★《礼记》　　★杜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展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知识点二、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述：结合以前所学内容，复习第五单元的文体知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学指导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在复习过程中注意以下几种文体：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★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展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知识点三、</w:t>
      </w:r>
    </w:p>
    <w:p>
      <w:pPr>
        <w:pStyle w:val="Normal"/>
        <w:rPr/>
      </w:pPr>
      <w:r>
        <w:rPr>
          <w:sz w:val="30"/>
          <w:szCs w:val="30"/>
        </w:rPr>
        <w:t>复习指导：学生自由背诵第五单元重点课文</w:t>
      </w:r>
    </w:p>
    <w:p>
      <w:pPr>
        <w:pStyle w:val="Normal"/>
        <w:rPr/>
      </w:pPr>
      <w:r>
        <w:rPr>
          <w:sz w:val="30"/>
          <w:szCs w:val="30"/>
        </w:rPr>
        <w:t>当堂训练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分钟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填空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陶渊明又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字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朝代诗人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刘禹锡字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朝代诗人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周敦颐字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朝代哲学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《礼记》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家经典著作之一，西汉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对秦汉以前各种礼仪论著加以纪录、编纂而成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共篇。大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杜甫字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朝代伟大的现实主义诗人，代表作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当堂抽查学生背诵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49:00Z</dcterms:created>
  <dc:creator>fkl</dc:creator>
  <dc:description/>
  <cp:keywords>fkl</cp:keywords>
  <dc:language>en-US</dc:language>
  <cp:lastModifiedBy>YlmF</cp:lastModifiedBy>
  <dcterms:modified xsi:type="dcterms:W3CDTF">2008-10-23T01:13:00Z</dcterms:modified>
  <cp:revision>1</cp:revision>
  <dc:subject>fkl</dc:subject>
  <dc:title>fkl</dc:title>
</cp:coreProperties>
</file>