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八年级语文期中专项复习教案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闻、记叙文专项训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设计</w:t>
      </w:r>
      <w:r>
        <w:rPr>
          <w:sz w:val="30"/>
          <w:szCs w:val="30"/>
        </w:rPr>
        <w:t>:</w:t>
      </w:r>
      <w:r>
        <w:rPr>
          <w:sz w:val="30"/>
          <w:szCs w:val="30"/>
        </w:rPr>
        <w:t>胡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目标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新闻、记叙文的知识要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前两个单元的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点课文主旨总结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和战争有关的文学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过程及指导：</w:t>
      </w:r>
    </w:p>
    <w:p>
      <w:pPr>
        <w:pStyle w:val="Normal"/>
        <w:rPr/>
      </w:pPr>
      <w:r>
        <w:rPr>
          <w:sz w:val="30"/>
          <w:szCs w:val="30"/>
        </w:rPr>
        <w:t>一、导入新课，出示目标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师：同学们，这节课我们一起来复习新闻、记叙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复习目标是（口述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复习新闻、记叙文的知识要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前两个单元的文学常识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点课文主旨总结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和战争有关的文学知识</w:t>
      </w:r>
    </w:p>
    <w:p>
      <w:pPr>
        <w:pStyle w:val="Normal"/>
        <w:rPr/>
      </w:pPr>
      <w:r>
        <w:rPr>
          <w:sz w:val="30"/>
          <w:szCs w:val="30"/>
        </w:rPr>
        <w:t>二、学生自主复习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一、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新闻、记叙文的知识要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复习过程中注意以下几个方面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新闻五部分、六要素、小说三要素、五种表达方式、人物描写方法、景物描写的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可能遇到的问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如何区分五种表达方式和人物描写方法；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★新闻五部分中导语的位置和作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何解决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阅读训练中加深学生的理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二、文学常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文学常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复习过程中注意以下几位重点作家、作品和品价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★鲁迅和《朝花夕拾》（结合</w:t>
      </w:r>
      <w:r>
        <w:rPr>
          <w:sz w:val="30"/>
          <w:szCs w:val="30"/>
        </w:rPr>
        <w:t>224</w:t>
      </w:r>
      <w:r>
        <w:rPr>
          <w:sz w:val="30"/>
          <w:szCs w:val="30"/>
        </w:rPr>
        <w:t>页名著导读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结合课下注释了解：朱自清、雨果、杨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三、重点课文的主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以前所学内容，复习重点课文的主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结合笔记在复习过程中以第二单元为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习知识点四、和战争有关的文学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师述：结合</w:t>
      </w:r>
      <w:r>
        <w:rPr>
          <w:sz w:val="30"/>
          <w:szCs w:val="30"/>
        </w:rPr>
        <w:t>42</w:t>
      </w:r>
      <w:r>
        <w:rPr>
          <w:sz w:val="30"/>
          <w:szCs w:val="30"/>
        </w:rPr>
        <w:t>页——</w:t>
      </w:r>
      <w:r>
        <w:rPr>
          <w:sz w:val="30"/>
          <w:szCs w:val="30"/>
        </w:rPr>
        <w:t>48</w:t>
      </w:r>
      <w:r>
        <w:rPr>
          <w:sz w:val="30"/>
          <w:szCs w:val="30"/>
        </w:rPr>
        <w:t>页，完成复习任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自学指导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复习中记忆和战争有关的诗词、故事、名言、成语、著作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生展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当堂训练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分钟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、填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新闻由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五部分构成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记叙文六要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小说三要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五种表达方式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人物描写的方法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鲁迅原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人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伟大的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家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家，小说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散文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散文诗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家第一白话小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（二）、指出下列各句的表达方式：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那年冬天，祖母死了，父亲的差使也交卸了，正是祸不单行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的日子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sz w:val="30"/>
          <w:szCs w:val="30"/>
        </w:rPr>
        <w:t>我看见他戴着黑布小帽，穿着黑布大马褂，深青布棉袍，蹒跚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地走到铁道边，慢慢探身下去，尚不大难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（三）指出下列各句的人物描写的方法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我说道，“爸爸，你走吧。”他望车外看了看说：“我买几个橘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子去。你就在此地，不要走动。”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可是他穿过铁道，要爬上那边月台，就不容易了。他用两手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攀着上面，两脚再向上缩；他肥胖的身子向左微倾，显出努力的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样子。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老头子浑身没有多少肉，干瘦得像老了的鱼鹰。可是那晒得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干黑的脸，短短的花白胡子却特别精神，那一对深陷的眼睛却特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别明亮。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他没法解释：大江大海过了多少，为什么这一次的任务，偏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偏没有完成</w:t>
      </w:r>
      <w:r>
        <w:rPr>
          <w:sz w:val="30"/>
          <w:szCs w:val="30"/>
        </w:rPr>
        <w:t>?</w:t>
      </w:r>
      <w:r>
        <w:rPr>
          <w:sz w:val="30"/>
          <w:szCs w:val="30"/>
        </w:rPr>
        <w:t>自己没儿没女，这两个孩子多么叫人喜爱</w:t>
      </w:r>
      <w:r>
        <w:rPr>
          <w:sz w:val="30"/>
          <w:szCs w:val="30"/>
        </w:rPr>
        <w:t>!</w:t>
      </w:r>
      <w:r>
        <w:rPr>
          <w:sz w:val="30"/>
          <w:szCs w:val="30"/>
        </w:rPr>
        <w:t>自己平日</w:t>
      </w:r>
    </w:p>
    <w:p>
      <w:pPr>
        <w:pStyle w:val="Normal"/>
        <w:ind w:left="2700" w:hanging="2700"/>
        <w:rPr/>
      </w:pPr>
      <w:r>
        <w:rPr>
          <w:sz w:val="30"/>
          <w:szCs w:val="30"/>
        </w:rPr>
        <w:t>夸下口，这一次带着挂花的人进去，怎么张嘴说话</w:t>
      </w:r>
      <w:r>
        <w:rPr>
          <w:sz w:val="30"/>
          <w:szCs w:val="30"/>
        </w:rPr>
        <w:t>?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（四）：列举两个和战争有关的诗句</w:t>
      </w:r>
    </w:p>
    <w:p>
      <w:pPr>
        <w:pStyle w:val="Normal"/>
        <w:ind w:left="2700" w:hanging="27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2700" w:hanging="27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  <w:t>列举五个和战争有关的成语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0:00Z</dcterms:created>
  <dc:creator>fkl</dc:creator>
  <dc:description/>
  <cp:keywords>fkl</cp:keywords>
  <dc:language>en-US</dc:language>
  <cp:lastModifiedBy>YlmF</cp:lastModifiedBy>
  <cp:lastPrinted>2008-10-22T21:11:00Z</cp:lastPrinted>
  <dcterms:modified xsi:type="dcterms:W3CDTF">2008-10-23T02:39:00Z</dcterms:modified>
  <cp:revision>5</cp:revision>
  <dc:subject>fkl</dc:subject>
  <dc:title>fkl</dc:title>
</cp:coreProperties>
</file>