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店头中学课时教案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编号</w:t>
      </w:r>
      <w:r>
        <w:rPr>
          <w:b/>
          <w:bCs/>
          <w:sz w:val="44"/>
        </w:rPr>
        <w:t>_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</w:rPr>
        <w:t xml:space="preserve">__  </w:t>
      </w:r>
    </w:p>
    <w:tbl>
      <w:tblPr>
        <w:tblW w:w="12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"/>
        <w:gridCol w:w="4143"/>
        <w:gridCol w:w="848"/>
        <w:gridCol w:w="456"/>
        <w:gridCol w:w="496"/>
        <w:gridCol w:w="900"/>
        <w:gridCol w:w="295"/>
        <w:gridCol w:w="1299"/>
        <w:gridCol w:w="2381"/>
      </w:tblGrid>
      <w:tr>
        <w:trPr>
          <w:trHeight w:val="39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落日的幻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教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崔兆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宝平</w:t>
            </w:r>
          </w:p>
        </w:tc>
      </w:tr>
      <w:tr>
        <w:trPr>
          <w:trHeight w:val="3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课时（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略读</w:t>
            </w:r>
            <w:r>
              <w:rPr>
                <w:sz w:val="24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能力：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．积累词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/>
              <w:t>引导学生速读课文，把握主体内容，提炼信息语句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：</w:t>
            </w:r>
            <w:r>
              <w:rPr>
                <w:sz w:val="24"/>
              </w:rPr>
              <w:t>1</w:t>
            </w:r>
            <w:r>
              <w:rPr/>
              <w:t>研读课文主体，培养学生阅读理解能力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/>
              <w:t>欣赏重点语段，课堂延伸，训练学生运用语言的能力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情感价值观：</w:t>
            </w:r>
            <w:r>
              <w:rPr/>
              <w:t>领略优美文学语言的无穷魅力。</w:t>
            </w:r>
          </w:p>
        </w:tc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幻觉：深黄、殷红    暗弧、亮弧                紫光    变扁    变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日</w:t>
            </w:r>
          </w:p>
          <w:p>
            <w:pPr>
              <w:pStyle w:val="Normal"/>
              <w:widowControl/>
              <w:spacing w:lineRule="exact" w:line="380"/>
              <w:ind w:left="1800" w:hanging="18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：  散射       大气层密度不同   眼睛叠合    折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引导学生把握课文主体内容，提炼信息语句，培养学生阅读理解能力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法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学生自读自学为主，教师适当点拨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2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7"/>
        <w:gridCol w:w="104"/>
        <w:gridCol w:w="3776"/>
        <w:gridCol w:w="9"/>
        <w:gridCol w:w="6"/>
        <w:gridCol w:w="4094"/>
        <w:gridCol w:w="11"/>
        <w:gridCol w:w="725"/>
        <w:gridCol w:w="12"/>
        <w:gridCol w:w="1565"/>
        <w:gridCol w:w="15"/>
      </w:tblGrid>
      <w:tr>
        <w:trPr>
          <w:trHeight w:val="495" w:hRule="atLeast"/>
          <w:cantSplit w:val="true"/>
        </w:trPr>
        <w:tc>
          <w:tcPr>
            <w:tcW w:w="1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过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程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6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文内容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诗人王维有诗曰：“大漠孤烟直，长河落日圆”。这两句诗语言质朴自然，意境博大。但落日真是这样吗？（多媒体展示）  ——落日是扁的！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日怎么会是扁的？难道古人观察错了？下面，让我们一起走进《落日的幻觉》，走进美丽梦幻的夕阳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sz w:val="24"/>
              </w:rPr>
            </w:pPr>
            <w:r>
              <w:rPr/>
              <w:t>初读课文，自主学习，整体感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范读，学生静听，然后请大家谈谈听到哪些内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小声自读课文，提炼有关幻觉及成因的重点信息语句，教师板书小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复述故事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激发兴趣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引入本文的学习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识记目标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展示自己搜集的资料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快速自渎课文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结合问题进行思考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/>
              <w:t>学生独立完成课后表格填写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四人小组进行讨论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组长展示答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过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程</w:t>
            </w:r>
          </w:p>
        </w:tc>
      </w:tr>
      <w:tr>
        <w:trPr>
          <w:trHeight w:val="1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37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研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中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87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…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以上。”的句子主要运用了什么说明方法？这样写的好处是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中的“这种奇妙的大气光学现象”指的是什么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四段内容在解释落日的各种幻觉现象时主要遵循什么顺序的？</w:t>
            </w:r>
          </w:p>
          <w:p>
            <w:pPr>
              <w:pStyle w:val="Normal"/>
              <w:widowControl/>
              <w:spacing w:lineRule="exact" w:line="3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然日落的幻觉如此美轮美奂，那么日出的幻觉又怎样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人小组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展示答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同步探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展示答案      </w:t>
            </w:r>
            <w:r>
              <w:rPr/>
              <w:t>描写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生动、形象，使文章文学性、可读性更强</w:t>
            </w:r>
            <w:r>
              <w:rPr>
                <w:rFonts w:eastAsia="Times New Roman"/>
              </w:rPr>
              <w:t xml:space="preserve">  </w:t>
            </w:r>
            <w:r>
              <w:rPr/>
              <w:t>过渡句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承上启下</w:t>
            </w:r>
            <w:r>
              <w:rPr>
                <w:rFonts w:eastAsia="Times New Roman"/>
              </w:rPr>
              <w:t xml:space="preserve">  </w:t>
            </w:r>
            <w:r>
              <w:rPr/>
              <w:t>举例子、作比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预习要求</w:t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  <w:t>复习本单元内容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后反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临沭镇周庄中学课时教案          编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8:00Z</dcterms:created>
  <dc:creator>fkl</dc:creator>
  <dc:description/>
  <cp:keywords>fkl</cp:keywords>
  <dc:language>en-US</dc:language>
  <cp:lastModifiedBy>cui</cp:lastModifiedBy>
  <cp:lastPrinted>2008-09-24T11:00:00Z</cp:lastPrinted>
  <dcterms:modified xsi:type="dcterms:W3CDTF">2008-09-24T03:10:00Z</dcterms:modified>
  <cp:revision>6</cp:revision>
  <dc:subject>fkl</dc:subject>
  <dc:title>fkl</dc:title>
</cp:coreProperties>
</file>