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周庄水韵》学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寄语：水是肌肤，水是血脉。说水冰清它便玉洁，说水幽蓝它便碧绿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目标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知识与技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累文中精彩的词语。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背诵精彩语段，增强语言的感悟及运用能力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程与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课文随“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令</w:t>
      </w:r>
      <w:r>
        <w:rPr>
          <w:rFonts w:cs="宋体;SimSun" w:ascii="宋体;SimSun" w:hAnsi="宋体;SimSun"/>
          <w:sz w:val="24"/>
        </w:rPr>
        <w:t>)”</w:t>
      </w:r>
      <w:r>
        <w:rPr>
          <w:rFonts w:ascii="宋体;SimSun" w:hAnsi="宋体;SimSun" w:cs="宋体;SimSun"/>
          <w:sz w:val="24"/>
        </w:rPr>
        <w:t>换景，景色各异、多角度写景，融情于景的写景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味欣赏散文清新优美、抒情性强的语言，体会课文表达的真情实感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情感态度与价值观：</w:t>
      </w:r>
      <w:r>
        <w:rPr>
          <w:rFonts w:ascii="宋体;SimSun" w:hAnsi="宋体;SimSun" w:cs="宋体;SimSun"/>
          <w:sz w:val="24"/>
        </w:rPr>
        <w:t>体会江山的美丽多娇，培养学生爱我中华，爱我世界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学习重点：</w:t>
      </w:r>
      <w:r>
        <w:rPr>
          <w:rFonts w:ascii="宋体;SimSun" w:hAnsi="宋体;SimSun" w:cs="宋体;SimSun"/>
          <w:sz w:val="24"/>
        </w:rPr>
        <w:t>体味欣赏散文清新优美、抒情性强的语言，体会课文表达的真情实感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学习难点：</w:t>
      </w:r>
      <w:r>
        <w:rPr>
          <w:rFonts w:ascii="宋体;SimSun" w:hAnsi="宋体;SimSun" w:cs="宋体;SimSun"/>
          <w:sz w:val="24"/>
        </w:rPr>
        <w:t>背诵精彩语段，增强语言的感悟及运用能力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时安排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过程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</w:t>
      </w: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单元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课时总第  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庄位于苏州城东南，昆山的西南处，古称贞丰里。春秋战国时称摇城。至康熙年正式定名为周庄镇。周庄为泽国，因河成街，呈现一派古朴、明洁的幽静，是江南典型的“小桥、流水、人家”，虽说历经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多年的沧桑，仍完整地保存着原有的水乡古镇的风貌和格局，宛如一颗镶嵌在淀山湖畔的明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这节课我们就带大家一起走进周庄，去体会那里的动人水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作者简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丽宏，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生，上海市崇明县人。现为上海作协副主席。出版有《珊瑚》、《生命草》、《心画》等三十多部诗集、散文集、报告文学集。作品曾数十次获奖，《诗魂》获新时期全国优秀散文集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初读课文，整体感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朗读课文，标出段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找出课文中的疑难字词。并借助工具书、资料完成下列注音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木</w:t>
      </w:r>
      <w:r>
        <w:rPr>
          <w:rFonts w:ascii="宋体;SimSun" w:hAnsi="宋体;SimSun" w:cs="宋体;SimSun"/>
          <w:b/>
          <w:bCs/>
          <w:sz w:val="24"/>
        </w:rPr>
        <w:t>橹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b/>
          <w:bCs/>
          <w:sz w:val="24"/>
        </w:rPr>
        <w:t>搅</w:t>
      </w:r>
      <w:r>
        <w:rPr>
          <w:rFonts w:ascii="宋体;SimSun" w:hAnsi="宋体;SimSun" w:cs="宋体;SimSun"/>
          <w:sz w:val="24"/>
        </w:rPr>
        <w:t>动（   ）</w:t>
      </w:r>
      <w:r>
        <w:rPr>
          <w:rFonts w:ascii="宋体;SimSun" w:hAnsi="宋体;SimSun" w:cs="宋体;SimSun"/>
          <w:b/>
          <w:bCs/>
          <w:sz w:val="24"/>
        </w:rPr>
        <w:t>斑斓</w:t>
      </w:r>
      <w:r>
        <w:rPr>
          <w:rFonts w:ascii="宋体;SimSun" w:hAnsi="宋体;SimSun" w:cs="宋体;SimSun"/>
          <w:sz w:val="24"/>
        </w:rPr>
        <w:t>（  ）（  ）</w:t>
      </w:r>
      <w:r>
        <w:rPr>
          <w:rFonts w:ascii="宋体;SimSun" w:hAnsi="宋体;SimSun" w:cs="宋体;SimSun"/>
          <w:b/>
          <w:bCs/>
          <w:sz w:val="24"/>
        </w:rPr>
        <w:t>漾</w:t>
      </w:r>
      <w:r>
        <w:rPr>
          <w:rFonts w:ascii="宋体;SimSun" w:hAnsi="宋体;SimSun" w:cs="宋体;SimSun"/>
          <w:sz w:val="24"/>
        </w:rPr>
        <w:t>动（    ）彩</w:t>
      </w:r>
      <w:r>
        <w:rPr>
          <w:rFonts w:ascii="宋体;SimSun" w:hAnsi="宋体;SimSun" w:cs="宋体;SimSun"/>
          <w:b/>
          <w:bCs/>
          <w:sz w:val="24"/>
        </w:rPr>
        <w:t>绸</w:t>
      </w:r>
      <w:r>
        <w:rPr>
          <w:rFonts w:ascii="宋体;SimSun" w:hAnsi="宋体;SimSun" w:cs="宋体;SimSun"/>
          <w:sz w:val="24"/>
        </w:rPr>
        <w:t>（   ）连</w:t>
      </w:r>
      <w:r>
        <w:rPr>
          <w:rFonts w:ascii="宋体;SimSun" w:hAnsi="宋体;SimSun" w:cs="宋体;SimSun"/>
          <w:b/>
          <w:bCs/>
          <w:sz w:val="24"/>
        </w:rPr>
        <w:t>缀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仲</w:t>
      </w:r>
      <w:r>
        <w:rPr>
          <w:rFonts w:ascii="宋体;SimSun" w:hAnsi="宋体;SimSun" w:cs="宋体;SimSun"/>
          <w:sz w:val="24"/>
        </w:rPr>
        <w:t>春（    ）屋</w:t>
      </w:r>
      <w:r>
        <w:rPr>
          <w:rFonts w:ascii="宋体;SimSun" w:hAnsi="宋体;SimSun" w:cs="宋体;SimSun"/>
          <w:b/>
          <w:bCs/>
          <w:sz w:val="24"/>
        </w:rPr>
        <w:t>脊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b/>
          <w:bCs/>
          <w:sz w:val="24"/>
        </w:rPr>
        <w:t>覆</w:t>
      </w:r>
      <w:r>
        <w:rPr>
          <w:rFonts w:ascii="宋体;SimSun" w:hAnsi="宋体;SimSun" w:cs="宋体;SimSun"/>
          <w:sz w:val="24"/>
        </w:rPr>
        <w:t>盖（   ）目</w:t>
      </w:r>
      <w:r>
        <w:rPr>
          <w:rFonts w:ascii="宋体;SimSun" w:hAnsi="宋体;SimSun" w:cs="宋体;SimSun"/>
          <w:b/>
          <w:bCs/>
          <w:sz w:val="24"/>
        </w:rPr>
        <w:t>眩</w:t>
      </w:r>
      <w:r>
        <w:rPr>
          <w:rFonts w:ascii="宋体;SimSun" w:hAnsi="宋体;SimSun" w:cs="宋体;SimSun"/>
          <w:sz w:val="24"/>
        </w:rPr>
        <w:t>（   ）屋</w:t>
      </w:r>
      <w:r>
        <w:rPr>
          <w:rFonts w:ascii="宋体;SimSun" w:hAnsi="宋体;SimSun" w:cs="宋体;SimSun"/>
          <w:b/>
          <w:bCs/>
          <w:sz w:val="24"/>
        </w:rPr>
        <w:t>檐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b/>
          <w:bCs/>
          <w:sz w:val="24"/>
        </w:rPr>
        <w:t>渗</w:t>
      </w:r>
      <w:r>
        <w:rPr>
          <w:rFonts w:ascii="宋体;SimSun" w:hAnsi="宋体;SimSun" w:cs="宋体;SimSun"/>
          <w:sz w:val="24"/>
        </w:rPr>
        <w:t>出来（    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谛</w:t>
      </w:r>
      <w:r>
        <w:rPr>
          <w:rFonts w:ascii="宋体;SimSun" w:hAnsi="宋体;SimSun" w:cs="宋体;SimSun"/>
          <w:sz w:val="24"/>
        </w:rPr>
        <w:t>听（   ）</w:t>
      </w:r>
      <w:r>
        <w:rPr>
          <w:rFonts w:ascii="宋体;SimSun" w:hAnsi="宋体;SimSun" w:cs="宋体;SimSun"/>
          <w:b/>
          <w:bCs/>
          <w:sz w:val="24"/>
        </w:rPr>
        <w:t>参</w:t>
      </w:r>
      <w:r>
        <w:rPr>
          <w:rFonts w:ascii="宋体;SimSun" w:hAnsi="宋体;SimSun" w:cs="宋体;SimSun"/>
          <w:sz w:val="24"/>
        </w:rPr>
        <w:t>差（   ）（   ）</w:t>
      </w:r>
      <w:r>
        <w:rPr>
          <w:rFonts w:ascii="宋体;SimSun" w:hAnsi="宋体;SimSun" w:cs="宋体;SimSun"/>
          <w:b/>
          <w:bCs/>
          <w:sz w:val="24"/>
        </w:rPr>
        <w:t>娴</w:t>
      </w:r>
      <w:r>
        <w:rPr>
          <w:rFonts w:ascii="宋体;SimSun" w:hAnsi="宋体;SimSun" w:cs="宋体;SimSun"/>
          <w:sz w:val="24"/>
        </w:rPr>
        <w:t>熟（    ）</w:t>
      </w:r>
      <w:r>
        <w:rPr>
          <w:rFonts w:ascii="宋体;SimSun" w:hAnsi="宋体;SimSun" w:cs="宋体;SimSun"/>
          <w:b/>
          <w:bCs/>
          <w:sz w:val="24"/>
        </w:rPr>
        <w:t>轨</w:t>
      </w:r>
      <w:r>
        <w:rPr>
          <w:rFonts w:ascii="宋体;SimSun" w:hAnsi="宋体;SimSun" w:cs="宋体;SimSun"/>
          <w:sz w:val="24"/>
        </w:rPr>
        <w:t>迹（    ）</w:t>
      </w:r>
      <w:r>
        <w:rPr>
          <w:rFonts w:ascii="宋体;SimSun" w:hAnsi="宋体;SimSun" w:cs="宋体;SimSun"/>
          <w:b/>
          <w:bCs/>
          <w:sz w:val="24"/>
        </w:rPr>
        <w:t>剔</w:t>
      </w:r>
      <w:r>
        <w:rPr>
          <w:rFonts w:ascii="宋体;SimSun" w:hAnsi="宋体;SimSun" w:cs="宋体;SimSun"/>
          <w:sz w:val="24"/>
        </w:rPr>
        <w:t>透（   ）丝</w:t>
      </w:r>
      <w:r>
        <w:rPr>
          <w:rFonts w:ascii="宋体;SimSun" w:hAnsi="宋体;SimSun" w:cs="宋体;SimSun"/>
          <w:b/>
          <w:bCs/>
          <w:sz w:val="24"/>
        </w:rPr>
        <w:t>弦</w:t>
      </w:r>
      <w:r>
        <w:rPr>
          <w:rFonts w:ascii="宋体;SimSun" w:hAnsi="宋体;SimSun" w:cs="宋体;SimSun"/>
          <w:sz w:val="24"/>
        </w:rPr>
        <w:t>（    ）勾</w:t>
      </w:r>
      <w:r>
        <w:rPr>
          <w:rFonts w:ascii="宋体;SimSun" w:hAnsi="宋体;SimSun" w:cs="宋体;SimSun"/>
          <w:b/>
          <w:bCs/>
          <w:sz w:val="24"/>
        </w:rPr>
        <w:t>勒</w:t>
      </w:r>
      <w:r>
        <w:rPr>
          <w:rFonts w:ascii="宋体;SimSun" w:hAnsi="宋体;SimSun" w:cs="宋体;SimSun"/>
          <w:sz w:val="24"/>
        </w:rPr>
        <w:t>（   ）黑黝</w:t>
      </w:r>
      <w:r>
        <w:rPr>
          <w:rFonts w:ascii="宋体;SimSun" w:hAnsi="宋体;SimSun" w:cs="宋体;SimSun"/>
          <w:b/>
          <w:bCs/>
          <w:sz w:val="24"/>
        </w:rPr>
        <w:t>黝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b/>
          <w:bCs/>
          <w:sz w:val="24"/>
        </w:rPr>
        <w:t>缤</w:t>
      </w:r>
      <w:r>
        <w:rPr>
          <w:rFonts w:ascii="宋体;SimSun" w:hAnsi="宋体;SimSun" w:cs="宋体;SimSun"/>
          <w:sz w:val="24"/>
        </w:rPr>
        <w:t>纷（    ）隐</w:t>
      </w:r>
      <w:r>
        <w:rPr>
          <w:rFonts w:ascii="宋体;SimSun" w:hAnsi="宋体;SimSun" w:cs="宋体;SimSun"/>
          <w:b/>
          <w:bCs/>
          <w:sz w:val="24"/>
        </w:rPr>
        <w:t>匿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b/>
          <w:bCs/>
          <w:sz w:val="24"/>
        </w:rPr>
        <w:t>璀璨</w:t>
      </w:r>
      <w:r>
        <w:rPr>
          <w:rFonts w:ascii="宋体;SimSun" w:hAnsi="宋体;SimSun" w:cs="宋体;SimSun"/>
          <w:sz w:val="24"/>
        </w:rPr>
        <w:t>（   ）（   ）摇</w:t>
      </w:r>
      <w:r>
        <w:rPr>
          <w:rFonts w:ascii="宋体;SimSun" w:hAnsi="宋体;SimSun" w:cs="宋体;SimSun"/>
          <w:b/>
          <w:bCs/>
          <w:sz w:val="24"/>
        </w:rPr>
        <w:t>曳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词语积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迷离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闪烁：       。朦胧：      。连缀：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仲春：       。丝竹：           清澈剔透：    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灯结彩：                      。勾勒：                  。黑黝黝：              。隐匿：             。凝重：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蔓延：  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1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color w:val="1E1E1E"/>
          <w:sz w:val="24"/>
          <w:szCs w:val="21"/>
        </w:rPr>
        <w:t>自读课文，思考</w:t>
      </w:r>
      <w:r>
        <w:rPr>
          <w:rFonts w:ascii="宋体;SimSun" w:hAnsi="宋体;SimSun" w:cs="宋体;SimSun"/>
          <w:color w:val="1E1E1E"/>
          <w:sz w:val="24"/>
          <w:szCs w:val="21"/>
        </w:rPr>
        <w:t>完成下列问题</w:t>
      </w:r>
      <w:r>
        <w:rPr>
          <w:rFonts w:ascii="宋体;SimSun" w:hAnsi="宋体;SimSun" w:cs="宋体;SimSun"/>
          <w:color w:val="1E1E1E"/>
          <w:sz w:val="24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  <w:t>“</w:t>
      </w:r>
      <w:r>
        <w:rPr>
          <w:rFonts w:ascii="宋体;SimSun" w:hAnsi="宋体;SimSun" w:cs="宋体;SimSun"/>
          <w:color w:val="1E1E1E"/>
          <w:sz w:val="24"/>
          <w:szCs w:val="21"/>
        </w:rPr>
        <w:t>我”曾经几次到周庄，每次留给我的印象是什么？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合作探究，完成下列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读课文后，周庄在我们的“脑海”中是一个什么印象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者向我们描述了旧镇周庄的哪几幅“水韵图画”？请找出其起止段落并用最美最简洁的语言来概括周庄的“水韵”画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析本文结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课堂总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写了三次游周庄的情景及感受。从不同的季节、时间，选择不同的景物，多角度描写，充分表现了周庄水乡的多姿多彩，动人心弦。写前两次到周庄，较简略，第三次到周庄为详写。三次游周庄留下的印象不尽相同。第一次时值“仲春”，“天下着小雨”，春雨蒙蒙，给作者留下的印象“是一幅画在宣纸上的水墨画”。第二次游周庄是冬天，写小雪后的景色。古老的砖石与清新的白雪，黑白分明，鲜明对照，“像是一幅色彩对比强烈的版画”。“水墨画”与“版画”，虽同为画，但韵味不同。写第二次到周庄，不仅写了“令人目眩”的色彩，而且还写了积雪融化时滴水和流水的声音。将水声描写得柔情绵绵，使周庄景物不仅有“色”，而且有“声”，更为动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布置作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录课文中你最喜欢的精彩语句或语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综合能力测试题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课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</w:t>
      </w: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单元第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课时总第  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回顾本文的游记线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以作者三次游周庄为线索，虽然记叙的对象都相同，但随着时间转换，景色各异，三次游周庄时的所见及感受，也各不相同，这些不同也正反映了周庄随着时间悄无声息的变化，体现了周庄人民幸福快乐的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精读课文，合作探究，完成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我”前两次到周庄的情景和感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默读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处自然段，并结合“思考与练习”第一题思考：作者第三次游周庄时，重点描写了在古镇尽头看到的节日夜景，他是按怎样的时间和空间顺序来写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找画出最能表现周庄“水韵”的语句，与第四段比较，说一说作者是从什么角度来描写周庄水韵的。（完成“思考与练习二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除了写石桥、流水外，还花了不少笔墨描写了彩灯、花船及礼花，写一个古镇为什么要这样写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前面春冬两次游周庄，作者差不多已经写完了周庄的（“桥”）和“水”，那么第三次游历周庄时，作者又抓住了哪些景物来描写？有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找出文中的比喻句，并分析所表达的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本文主旨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描述了三次去周庄的所见所感，表现了古镇水乡的勃勃生机及周庄人民的幸福欢乐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堂总结本文写作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当堂训练——类文品读</w:t>
      </w:r>
    </w:p>
    <w:p>
      <w:pPr>
        <w:pStyle w:val="TextBodyIndent"/>
        <w:rPr/>
      </w:pPr>
      <w:r>
        <w:rPr/>
        <w:t>离开平遥后我们来到了祁县的乔家大院，一踏进大门，与我们同行的歌唱家单秀荣女士就说：“到这里我才真正明白了什么叫富贵。”其实，单秀荣女士长期居住在北京，见过很多世面，并不孤陋寡闻。就我而言，全国各地的大宅深院也见得多了，但一进这个宅院，记忆中的诸多名园便立即显得过于柔雅小气。进门一条气势宏伟的甬道把整个住宅划分成好些个独立的世界，而每个世界都是中国古典建筑学中叹为观止的一流建筑。张艺谋在这里拍摄了杰出的影片《大红灯笼高高挂》，那只是取了其中的一些角落而已。事实上，乔家大院真正的主人并不是过着影片中那种封闭生活。你只要在这个宅院中徜徉片刻，便能强烈地领略到一种心胸开阔、敢于驰骋华夏大地的豪迈气概。万里驰骋收敛成一个宅院，宅院的无数飞檐又指向着无边无际的云天。钟鸣鼎食的巨室不是像荣国府那样靠着先祖庇荫而碌碌无为地寄生，恰恰是天天靠着不断的创业实现着巨大的资金积累和财富滚动。因此，这个宅院没有像其他远年宅院那样传递给我们种种避世感、腐朽感和诡秘感，而是处处呈现出一种心态从容的中国一代巨商的人生风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乔家大院吸引着很多现代游客，人们来参观建筑，更是来领略这种逝去已久的人生风采。</w:t>
      </w:r>
      <w:r>
        <w:rPr>
          <w:rFonts w:ascii="宋体;SimSun" w:hAnsi="宋体;SimSun" w:cs="宋体;SimSun"/>
          <w:u w:val="single"/>
        </w:rPr>
        <w:t>乔家的后人海内外多有散落，他们，是否对前辈的风采也有点陌生了呢</w:t>
      </w:r>
      <w:r>
        <w:rPr>
          <w:rFonts w:cs="宋体;SimSun" w:ascii="宋体;SimSun" w:hAnsi="宋体;SimSun"/>
          <w:u w:val="single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乔家，只是当年众多山西商家中的一家罢了。其他商家的后人又怎么样了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们能领略猜度自己祖先的风采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以上文段中提到了“荣国府”，请写出《红楼梦》里提到的荣国府中的四个人物的名字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      ②     ③     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章开头写了单秀荣女士的一句话，强调的是乔家的富贵程度。文中哪句话说明了乔家富贵的原因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中国古典建筑中的飞檐大都是向上的，乔家大院的飞檐似乎并无特别之处，而作者却需要专门写一句“宅院的无数飞檐又指向着无边无际的云天”，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中提到了张艺谋拍摄的影片《大红灯笼高高挂》，其作用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依你看来，乔家大院的主人的“人生风采”至少体现在哪些方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写出其中两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                                ②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文中第二段画线句子表达了作者怎样一种感情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文章结尾提出了一连串的问题，你读了本文，还会提出哪些与文章中的有关的问题，请写出两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布置作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背诵“第二次到周庄是冬天 ，——用人类的乐器永也无法模仿”一段文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后完成“思考练习四”：朗读附文《江南》，想想诗中描写的江南与课文描写的江南有什么不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板书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体水韵图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—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小桥流水人家”的周庄整体印象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次游历周庄时的不同水韵图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—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——烟雨迷蒙的周庄水墨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——冰雪消融的周庄动感版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水”（雪）之“色”——黑白分明对比强烈的版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水”之“声”——如诉如泣神秘悠远的江南丝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次——水天一色的周庄七彩梦幻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庄节日的夜景——多姿多彩的光带  摇曳生辉、光华四射的彩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节日夜晚的周庄——似梦境，像神奇的童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教学反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20412" w:h="14173"/>
      <w:pgMar w:left="1134" w:right="1134" w:gutter="0" w:header="0" w:top="1134" w:footer="0" w:bottom="1134"/>
      <w:pgNumType w:fmt="decimal"/>
      <w:cols w:num="2" w:space="41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01:00Z</dcterms:created>
  <dc:creator>fkl</dc:creator>
  <dc:description/>
  <dc:language>en-US</dc:language>
  <cp:lastModifiedBy>com</cp:lastModifiedBy>
  <dcterms:modified xsi:type="dcterms:W3CDTF">2008-09-08T07:13:00Z</dcterms:modified>
  <cp:revision>36</cp:revision>
  <dc:subject/>
  <dc:title>fkl</dc:title>
</cp:coreProperties>
</file>